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WD.272.1.11.2019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Nr postępowania – oznaczenie Zamawiającego: WD.272.1.11.2019 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KI WYKLUCZENIA Z POSTĘPOWANIA – art. 24 ust. 1 pkt 2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</w:rPr>
        <w:t xml:space="preserve"> „Zabezpieczenie osuwiska przy ulicy powiatowej Nr 1358R Wyszyńskiego w Ropczycach wraz z przebudową chodnika dla pieszyc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co następuje: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</w:rPr>
      </w:pPr>
      <w:r>
        <w:rPr>
          <w:b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należę / należymy do grupy kapitałowej, o której mowa w art. 24 ust. 1 pkt 23 ustawy Pzp., tj. w rozumieniu ustawy z dnia 16 lutego 2007r. o ochronie konkurencji i konsumentów z innymi wykonawcami, którzy złożyli oferty w tym postępowaniu*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 (miejscowość), dnia………………………………….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(podpis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y, że należę / należymy do tej </w:t>
      </w:r>
      <w:r>
        <w:rPr/>
        <w:t>samej grupy kapitałowej, o której mowa w art. 24 ust. 1 pkt 23 ustawy Pzp, tj. w rozumieniu ustawy z dnia 16 lutego 2007r. o ochronie konkurencji i konsumentów*, co podmioty wymienione poniżej – które złożyły oferty w tym postępowaniu (należy podać nazwy i adresy siedzib)*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1"/>
        <w:gridCol w:w="2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dane identyfikujące podmiot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 *)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4 ust. 11 ustawy Pzp.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miejscowość, dnia………………………………………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/y osoby lub osób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onych do reprezentowania Wykonawcy/Wykonawc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5:00Z</dcterms:created>
  <dc:creator>Marta Cesarz</dc:creator>
  <dc:description/>
  <dc:language>en-US</dc:language>
  <cp:lastModifiedBy>Marta Cesarz</cp:lastModifiedBy>
  <cp:lastPrinted>2019-08-19T13:05:00Z</cp:lastPrinted>
  <dcterms:modified xsi:type="dcterms:W3CDTF">2019-08-19T11:05:00Z</dcterms:modified>
  <cp:revision>2</cp:revision>
  <dc:subject/>
  <dc:title/>
</cp:coreProperties>
</file>