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firstLine="708"/>
        <w:rPr/>
      </w:pPr>
      <w:r>
        <w:rPr/>
      </w:r>
    </w:p>
    <w:p>
      <w:pPr>
        <w:pStyle w:val="Heading1"/>
        <w:rPr>
          <w:sz w:val="28"/>
        </w:rPr>
      </w:pPr>
      <w:r>
        <w:rPr/>
        <w:t>SZCZEGÓŁOWA SPECYFIKACJA TECHNICZNA Z.U.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la zadań nr 1 -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" w:leader="none"/>
        </w:tabs>
        <w:spacing w:before="0" w:after="120"/>
        <w:ind w:left="720" w:right="0" w:hanging="72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WSTĘP</w:t>
      </w:r>
    </w:p>
    <w:p>
      <w:pPr>
        <w:pStyle w:val="TextBody"/>
        <w:rPr>
          <w:b/>
          <w:b/>
          <w:bCs/>
          <w:sz w:val="24"/>
        </w:rPr>
      </w:pPr>
      <w:r>
        <w:rPr/>
        <w:t xml:space="preserve">Zimowe utrzymanie dróg – Z.U.D. – są to prace prowadzone w ramach bieżącego utrzymania, mające na celu zmniejszenie lub całkowite wyeliminowanie zakłóceń dla ruchu  drogowego wywołanych takimi czynnikami atmosferycznymi jak opady śniegu oraz śliskość zimowa.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.    Przedmiot SST</w:t>
      </w:r>
    </w:p>
    <w:p>
      <w:pPr>
        <w:pStyle w:val="TextBodyIndent"/>
        <w:rPr/>
      </w:pPr>
      <w:r>
        <w:rPr/>
        <w:t>Przedmiotem niniejszej szczegółowej specyfikacji (SST) są wymagania przy świadczeniu usług związanych z zimowym utrzymaniem ulic i chodników.</w:t>
      </w:r>
    </w:p>
    <w:p>
      <w:pPr>
        <w:pStyle w:val="TextBodyIndent"/>
        <w:rPr/>
      </w:pPr>
      <w:r>
        <w:rPr/>
      </w:r>
    </w:p>
    <w:p>
      <w:pPr>
        <w:pStyle w:val="TextBodyIndent"/>
        <w:widowControl/>
        <w:suppressAutoHyphens w:val="true"/>
        <w:bidi w:val="0"/>
        <w:ind w:left="-15" w:right="0" w:hanging="0"/>
        <w:jc w:val="both"/>
        <w:rPr>
          <w:sz w:val="16"/>
          <w:szCs w:val="16"/>
        </w:rPr>
      </w:pPr>
      <w:r>
        <w:rPr>
          <w:b/>
          <w:bCs/>
          <w:sz w:val="24"/>
        </w:rPr>
        <w:t>1.1   Zakres usług objętych SST</w:t>
      </w:r>
    </w:p>
    <w:p>
      <w:pPr>
        <w:pStyle w:val="TextBodyIndent"/>
        <w:widowControl/>
        <w:suppressAutoHyphens w:val="true"/>
        <w:bidi w:val="0"/>
        <w:ind w:left="-15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2" w:righ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Ustalenia zawarte w niniejszej specyfikacji dotyczą zasad prowadzenia usług związanych z zimowym utrzymaniem ulic powiatowych i chodników na terenie Ropczyc i Sędziszowa Młp.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1.2   Odśnieżanie i zwalczanie śliskości na ulicach i przyległych chodnikach: </w:t>
      </w:r>
    </w:p>
    <w:p>
      <w:pPr>
        <w:sectPr>
          <w:type w:val="nextPage"/>
          <w:pgSz w:w="11906" w:h="16838"/>
          <w:pgMar w:left="1418" w:right="1418" w:gutter="0" w:header="0" w:top="1140" w:footer="0" w:bottom="6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spacing w:before="0" w:after="120"/>
        <w:rPr>
          <w:b/>
          <w:b/>
          <w:bCs/>
          <w:sz w:val="24"/>
        </w:rPr>
      </w:pPr>
      <w:r>
        <w:rPr/>
        <w:t>I. Ropczy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b/>
          <w:bCs/>
          <w:sz w:val="24"/>
        </w:rPr>
        <w:t>Ulice – Zadanie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Sucharskiego do Kozodrzy Grunwald</w:t>
        <w:tab/>
        <w:t>4 75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Leśna do leśniczówki            w Gnojnicy</w:t>
        <w:tab/>
        <w:t>4 65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N.M.P</w:t>
        <w:tab/>
        <w:tab/>
        <w:t xml:space="preserve">   55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yszyńskiego</w:t>
        <w:tab/>
        <w:t>3 35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Barbary</w:t>
        <w:tab/>
        <w:tab/>
        <w:t>1 3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itosa</w:t>
        <w:tab/>
        <w:tab/>
        <w:t>2 34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Piłsudskiego</w:t>
        <w:tab/>
        <w:t>1 350 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Ogrodnicza</w:t>
        <w:tab/>
        <w:t>2 97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b/>
          <w:b/>
          <w:bCs/>
          <w:sz w:val="24"/>
        </w:rPr>
      </w:pPr>
      <w:r>
        <w:rPr>
          <w:sz w:val="24"/>
        </w:rPr>
        <w:t>ul. Ks. Zwierza         200 m.</w:t>
      </w:r>
    </w:p>
    <w:p>
      <w:pPr>
        <w:pStyle w:val="Normal"/>
        <w:ind w:left="70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Razem        21 460 m </w:t>
      </w:r>
    </w:p>
    <w:p>
      <w:pPr>
        <w:pStyle w:val="Normal"/>
        <w:ind w:left="70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b/>
          <w:bCs/>
          <w:sz w:val="24"/>
        </w:rPr>
        <w:t>Chodniki – Zadanie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Sucharskiego</w:t>
        <w:tab/>
        <w:t xml:space="preserve">  236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N.M.P</w:t>
        <w:tab/>
        <w:tab/>
        <w:t xml:space="preserve">   9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yszyńskiego</w:t>
        <w:tab/>
        <w:t>2 3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Barbary</w:t>
        <w:tab/>
        <w:tab/>
        <w:t>5 0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position w:val="0"/>
          <w:sz w:val="24"/>
          <w:sz w:val="24"/>
          <w:vertAlign w:val="baseline"/>
        </w:rPr>
      </w:pPr>
      <w:r>
        <w:rPr>
          <w:sz w:val="24"/>
        </w:rPr>
        <w:t>ul. Witosa</w:t>
        <w:tab/>
        <w:tab/>
        <w:t xml:space="preserve">   9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position w:val="0"/>
          <w:sz w:val="24"/>
          <w:sz w:val="24"/>
          <w:vertAlign w:val="baseline"/>
        </w:rPr>
        <w:t>ul. Leśna                   10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Piłsudskiego</w:t>
      </w:r>
    </w:p>
    <w:p>
      <w:pPr>
        <w:pStyle w:val="Normal"/>
        <w:tabs>
          <w:tab w:val="clear" w:pos="708"/>
          <w:tab w:val="left" w:pos="1014" w:leader="none"/>
        </w:tabs>
        <w:ind w:left="702" w:righ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+ ul. Ks. Zwierza  </w:t>
        <w:tab/>
        <w:t>3 700 m</w:t>
      </w:r>
      <w:r>
        <w:rPr>
          <w:sz w:val="24"/>
          <w:vertAlign w:val="superscript"/>
        </w:rPr>
        <w:t>2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>-    ul. Dworcowa           400 m</w:t>
      </w:r>
      <w:r>
        <w:rPr/>
        <w:t>2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>-    ul. Robotnicza           500 m</w:t>
      </w:r>
      <w:r>
        <w:rPr>
          <w:sz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arking przy Starostwie    2 500 m</w:t>
      </w:r>
      <w:r>
        <w:rPr>
          <w:sz w:val="24"/>
          <w:vertAlign w:val="superscript"/>
        </w:rPr>
        <w:t>2</w:t>
      </w:r>
    </w:p>
    <w:p>
      <w:pPr>
        <w:pStyle w:val="Normal"/>
        <w:ind w:left="702" w:right="0" w:hanging="0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Razem       19 56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 xml:space="preserve">     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spacing w:before="0" w:after="120"/>
        <w:rPr>
          <w:b/>
          <w:b/>
          <w:bCs/>
          <w:sz w:val="24"/>
        </w:rPr>
      </w:pPr>
      <w:r>
        <w:rPr/>
        <w:t>II. Sędziszów Młp.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ind w:left="390" w:right="0" w:hanging="0"/>
        <w:jc w:val="both"/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Ulice – Zadanie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ęglowskiego</w:t>
        <w:tab/>
        <w:t xml:space="preserve">   6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 xml:space="preserve">ul. Konopnickiej </w:t>
      </w:r>
    </w:p>
    <w:p>
      <w:pPr>
        <w:pStyle w:val="Normal"/>
        <w:tabs>
          <w:tab w:val="clear" w:pos="708"/>
          <w:tab w:val="left" w:pos="1014" w:leader="none"/>
        </w:tabs>
        <w:ind w:left="702" w:righ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+ Wolicka do Szkoły 1 8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Kolejowa</w:t>
        <w:tab/>
        <w:t xml:space="preserve">   5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2162" w:leader="none"/>
        </w:tabs>
        <w:ind w:left="1440" w:right="0" w:hanging="738"/>
        <w:rPr>
          <w:sz w:val="24"/>
        </w:rPr>
      </w:pPr>
      <w:r>
        <w:rPr>
          <w:sz w:val="24"/>
        </w:rPr>
        <w:t>ul. Piłsudskiego</w:t>
        <w:tab/>
        <w:t xml:space="preserve">   4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Partyzantów     1 0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Jana Pawła II</w:t>
        <w:tab/>
        <w:t xml:space="preserve">   6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Rynek</w:t>
        <w:tab/>
        <w:tab/>
        <w:t xml:space="preserve">   1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3-go Maja</w:t>
        <w:tab/>
        <w:t xml:space="preserve">   700 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esoła</w:t>
        <w:tab/>
        <w:tab/>
        <w:t xml:space="preserve">   800 m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 ul. Borkowska      3 200  m</w:t>
      </w:r>
      <w:r>
        <w:rPr/>
        <w:t>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Razem        9 700  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Chodniki – Zadanie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Węglowskiego</w:t>
        <w:tab/>
        <w:t xml:space="preserve"> 1 2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Konopnickiej</w:t>
      </w:r>
    </w:p>
    <w:p>
      <w:pPr>
        <w:pStyle w:val="Normal"/>
        <w:tabs>
          <w:tab w:val="clear" w:pos="708"/>
          <w:tab w:val="left" w:pos="1014" w:leader="none"/>
        </w:tabs>
        <w:ind w:left="702" w:righ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+ Wolica do Szkoły  1 8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Kolejowa</w:t>
        <w:tab/>
        <w:t xml:space="preserve">  1 0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Piłsudskiego       1 2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Partyzantów</w:t>
        <w:tab/>
        <w:t xml:space="preserve">  1 15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Jana Pawła II</w:t>
        <w:tab/>
        <w:t xml:space="preserve">  1 6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Rynek</w:t>
        <w:tab/>
        <w:tab/>
        <w:t xml:space="preserve">     5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ind w:left="1440" w:right="0" w:hanging="738"/>
        <w:rPr>
          <w:sz w:val="24"/>
        </w:rPr>
      </w:pPr>
      <w:r>
        <w:rPr>
          <w:sz w:val="24"/>
        </w:rPr>
        <w:t>ul. 3-go Maja</w:t>
        <w:tab/>
        <w:t xml:space="preserve">  2 1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1950" w:leader="none"/>
        </w:tabs>
        <w:ind w:left="1482" w:right="0" w:hanging="737"/>
        <w:rPr/>
      </w:pPr>
      <w:r>
        <w:rPr>
          <w:sz w:val="24"/>
        </w:rPr>
        <w:t>ul. Wesoła</w:t>
        <w:tab/>
        <w:tab/>
        <w:t xml:space="preserve"> 1  500 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014" w:leader="none"/>
          <w:tab w:val="left" w:pos="1950" w:leader="none"/>
        </w:tabs>
        <w:ind w:left="1482" w:right="0" w:hanging="737"/>
        <w:rPr>
          <w:sz w:val="24"/>
        </w:rPr>
      </w:pPr>
      <w:r>
        <w:rPr/>
        <w:t xml:space="preserve">-    </w:t>
      </w:r>
      <w:r>
        <w:rPr>
          <w:sz w:val="24"/>
          <w:szCs w:val="24"/>
        </w:rPr>
        <w:t>Góra Ropczycka     1  44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  <w:tab w:val="left" w:pos="1950" w:leader="none"/>
        </w:tabs>
        <w:ind w:left="1482" w:right="0" w:hanging="737"/>
        <w:rPr>
          <w:sz w:val="24"/>
        </w:rPr>
      </w:pPr>
      <w:r>
        <w:rPr>
          <w:sz w:val="24"/>
        </w:rPr>
        <w:t>ul. Borkowska        3 200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1014" w:leader="none"/>
          <w:tab w:val="left" w:pos="1950" w:leader="none"/>
        </w:tabs>
        <w:ind w:left="1482" w:right="0" w:hanging="737"/>
        <w:rPr/>
      </w:pPr>
      <w:r>
        <w:rPr>
          <w:sz w:val="24"/>
        </w:rPr>
        <w:t xml:space="preserve">             </w:t>
      </w:r>
      <w:r>
        <w:rPr>
          <w:sz w:val="24"/>
        </w:rPr>
        <w:tab/>
      </w:r>
      <w:r>
        <w:rPr>
          <w:b/>
          <w:bCs/>
          <w:sz w:val="24"/>
        </w:rPr>
        <w:t>Razem    16 690 m</w:t>
      </w:r>
      <w:r>
        <w:rPr>
          <w:b/>
          <w:bCs/>
          <w:sz w:val="24"/>
          <w:vertAlign w:val="superscript"/>
        </w:rPr>
        <w:t xml:space="preserve">2           </w:t>
      </w:r>
    </w:p>
    <w:p>
      <w:pPr>
        <w:pStyle w:val="Normal"/>
        <w:tabs>
          <w:tab w:val="clear" w:pos="708"/>
          <w:tab w:val="left" w:pos="1014" w:leader="none"/>
          <w:tab w:val="left" w:pos="1950" w:leader="none"/>
        </w:tabs>
        <w:ind w:left="1482" w:right="0" w:hanging="737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ing4"/>
        <w:ind w:left="702" w:right="0" w:hanging="0"/>
        <w:rPr/>
      </w:pPr>
      <w:r>
        <w:rPr/>
        <w:t>Do odśnieżania chodników należy używać sprzętu specjalistycznego lekkiego nie powodującego uszkodzeń krawężników i nawierzchni chodni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  Zwalczanie śliskości zimowej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none"/>
        </w:rPr>
        <w:t>2.1</w:t>
      </w:r>
      <w:r>
        <w:rPr>
          <w:sz w:val="24"/>
          <w:u w:val="none"/>
        </w:rPr>
        <w:t xml:space="preserve">    </w:t>
      </w:r>
      <w:r>
        <w:rPr>
          <w:sz w:val="24"/>
          <w:u w:val="single"/>
        </w:rPr>
        <w:t>Sprzęt do rozsypywania środków chemicznych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left="708" w:right="0" w:hanging="0"/>
        <w:jc w:val="both"/>
        <w:rPr/>
      </w:pPr>
      <w:r>
        <w:rPr/>
        <w:t>Do rozsypywania środków chemicznych należy używać rozsypywarek dających gwarancję rozsypywania w/w środków w ilości od 5 do 30 g/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2"/>
        <w:jc w:val="both"/>
        <w:rPr/>
      </w:pPr>
      <w:r>
        <w:rPr/>
        <w:t>Do rozsypywania nasyconych wodnych roztworów chlorków należy używać urządzeń dających gwarancję ich użycia w ilości od 10 do 60 g/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2"/>
        <w:jc w:val="both"/>
        <w:rPr/>
      </w:pPr>
      <w:r>
        <w:rPr/>
        <w:t>Rozsypywarki powinny zapewnić płynną regulację ilości rozsypywanych środków           i gwarantować równomierny wydatek środków chemicznych na 1 m</w:t>
      </w:r>
      <w:r>
        <w:rPr>
          <w:vertAlign w:val="superscript"/>
        </w:rPr>
        <w:t>2</w:t>
      </w:r>
      <w:r>
        <w:rPr/>
        <w:t xml:space="preserve">. Powinny mieć możliwość zmiany szerokości rozsypywania. Talerz rozsypujący musi być usytuowany na odpowiedniej wysokości, aby rozsypujący materiał nie powodował uszkodzeń karoserii pojazdów będących w ruchu.  </w:t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none"/>
        </w:rPr>
        <w:t>2.2</w:t>
      </w:r>
      <w:r>
        <w:rPr>
          <w:sz w:val="24"/>
          <w:u w:val="none"/>
        </w:rPr>
        <w:t xml:space="preserve">      </w:t>
      </w:r>
      <w:r>
        <w:rPr>
          <w:sz w:val="24"/>
          <w:u w:val="single"/>
        </w:rPr>
        <w:t>Sprzęt do rozsypywania materiałów uszorstniających:</w:t>
      </w:r>
    </w:p>
    <w:p>
      <w:pPr>
        <w:pStyle w:val="Normal"/>
        <w:ind w:left="70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703" w:right="0" w:hanging="0"/>
        <w:rPr>
          <w:sz w:val="24"/>
        </w:rPr>
      </w:pPr>
      <w:r>
        <w:rPr>
          <w:sz w:val="24"/>
        </w:rPr>
        <w:t>Do rozsypywania materiałów uszorstniających należy używać rozsypywarek dających gwarancję rozsypywania w/w środków w ilości od 50 do 150 g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703" w:right="0" w:hanging="0"/>
        <w:rPr/>
      </w:pPr>
      <w:r>
        <w:rPr>
          <w:sz w:val="24"/>
        </w:rPr>
        <w:t>Rozsypywarki powinny zapewnić płynną regulację ilości rozsypywanych materiałów           i gwarantować równomierny wydatek środków chemicznych na 1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Tekstpodstawowywcity3"/>
        <w:ind w:left="703" w:right="0" w:hanging="0"/>
        <w:rPr>
          <w:sz w:val="24"/>
        </w:rPr>
      </w:pPr>
      <w:r>
        <w:rPr/>
        <w:t xml:space="preserve">Talerz rozsypujący musi być usytuowany na odpowiedniej wysokości, aby rozsypujący materiał nie powodował uszkodzeń karoserii pojazdów będących               w ruchu.  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 xml:space="preserve">Nośniki piaskarek powinny być wyposażone w lemiesze odśnieżne. 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>Do rozsypywania materiałów uszorstniających na chodnikach należy używać sprzętu specjalistycznego lekkiego nie powodującego uszkodzeń krawężników i nawierzchni chodników.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>Zarówno nośniki piaskarek jak i same piaskarki powinny być oznakowane zgodnie          z przepisami „Prawo o ruchu drogowym”.</w:t>
      </w:r>
    </w:p>
    <w:p>
      <w:pPr>
        <w:pStyle w:val="Normal"/>
        <w:ind w:left="702" w:right="0" w:hanging="0"/>
        <w:rPr>
          <w:sz w:val="24"/>
        </w:rPr>
      </w:pPr>
      <w:r>
        <w:rPr>
          <w:sz w:val="24"/>
        </w:rPr>
        <w:t>Do obowiązku Wykonawców świadczących usługi związane z odśnieżaniem dróg i zwalczaniu śliskości zimowej na ulicach powiatowych należy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apewnienie we własnym zakresie stałej obsługi naprawczo – remontowej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osiadanie własnego telefonu łączności komór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  <w:sz w:val="24"/>
        </w:rPr>
      </w:pPr>
      <w:r>
        <w:rPr/>
        <w:t>3.    WYKONANIE USŁUG</w:t>
      </w:r>
    </w:p>
    <w:p>
      <w:pPr>
        <w:pStyle w:val="Normal"/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u w:val="none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3.1</w:t>
      </w:r>
      <w:r>
        <w:rPr>
          <w:sz w:val="24"/>
        </w:rPr>
        <w:t xml:space="preserve"> </w:t>
      </w:r>
      <w:r>
        <w:rPr>
          <w:sz w:val="24"/>
          <w:u w:val="single"/>
        </w:rPr>
        <w:t>Odśnieżanie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/>
          <w:b/>
          <w:bCs/>
        </w:rPr>
      </w:pPr>
      <w:r>
        <w:rPr>
          <w:sz w:val="24"/>
        </w:rPr>
        <w:tab/>
        <w:t xml:space="preserve"> 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ing7"/>
        <w:keepNext w:val="true"/>
        <w:widowControl/>
        <w:suppressAutoHyphens w:val="true"/>
        <w:bidi w:val="0"/>
        <w:ind w:left="60" w:right="0" w:hanging="0"/>
        <w:jc w:val="both"/>
        <w:rPr>
          <w:sz w:val="16"/>
          <w:szCs w:val="16"/>
        </w:rPr>
      </w:pPr>
      <w:r>
        <w:rPr>
          <w:b/>
          <w:bCs/>
        </w:rPr>
        <w:t>Odśnieżanie i zwalczanie śliskości na ulicach będzie odbywać się według II standardu</w:t>
      </w:r>
      <w:r>
        <w:rPr/>
        <w:t xml:space="preserve"> </w:t>
      </w:r>
    </w:p>
    <w:p>
      <w:pPr>
        <w:pStyle w:val="Heading7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360" w:right="0" w:hanging="0"/>
        <w:rPr/>
      </w:pPr>
      <w:r>
        <w:rPr/>
        <w:t>Odśnieżanie ulic i chodników na terenie miast Ropczyce i Sędziszów Młp – zadanie         nr 1 - 4 będzie prowadzone w systemie patrolowo – interwencyjnym sprzętem wyszczególnionym w pkt. 2, zgodnie z planem operacyjnym z.u.d.</w:t>
      </w:r>
    </w:p>
    <w:p>
      <w:pPr>
        <w:pStyle w:val="Heading7"/>
        <w:ind w:left="360" w:right="0" w:hanging="0"/>
        <w:rPr>
          <w:sz w:val="24"/>
        </w:rPr>
      </w:pPr>
      <w:r>
        <w:rPr/>
        <w:t xml:space="preserve">Nie dopuszcza się przerw w ruchu. </w:t>
      </w:r>
    </w:p>
    <w:p>
      <w:pPr>
        <w:pStyle w:val="Heading7"/>
        <w:ind w:left="360" w:right="0" w:hanging="0"/>
        <w:rPr>
          <w:sz w:val="24"/>
        </w:rPr>
      </w:pPr>
      <w:r>
        <w:rPr>
          <w:sz w:val="24"/>
        </w:rPr>
        <w:t>Utrudnienia w ruchu po ustąpieniu opadów śniegu nie mogą trwać dłużej niż:</w:t>
      </w:r>
    </w:p>
    <w:p>
      <w:pPr>
        <w:sectPr>
          <w:type w:val="continuous"/>
          <w:pgSz w:w="11906" w:h="16838"/>
          <w:pgMar w:left="1418" w:right="1418" w:gutter="0" w:header="0" w:top="1140" w:footer="0" w:bottom="683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-  luźny śnieg</w:t>
        <w:tab/>
        <w:tab/>
        <w:tab/>
        <w:t>4 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błoto pośniegowe </w:t>
        <w:tab/>
        <w:tab/>
        <w:t>6 god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zajeżdżony śnieg </w:t>
        <w:tab/>
        <w:tab/>
        <w:t>cienka warstwa nie utrudniająca ruchu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3.2</w:t>
      </w:r>
      <w:r>
        <w:rPr>
          <w:sz w:val="24"/>
        </w:rPr>
        <w:t xml:space="preserve">   </w:t>
      </w:r>
      <w:r>
        <w:rPr>
          <w:sz w:val="24"/>
          <w:u w:val="single"/>
        </w:rPr>
        <w:t>Zwalczanie śliskości zimowej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</w:rPr>
      </w:pPr>
      <w:r>
        <w:rPr/>
        <w:t>W zależności od warunków atmosferycznych i stanu nawierzchni śliskość zimowa , będzie likwidowana przez rozsypywanie środków chemicznych lub uszorstniających na całej długości ulic.</w:t>
      </w:r>
    </w:p>
    <w:p>
      <w:pPr>
        <w:pStyle w:val="Normal"/>
        <w:rPr>
          <w:sz w:val="24"/>
        </w:rPr>
      </w:pPr>
      <w:r>
        <w:rPr>
          <w:sz w:val="24"/>
        </w:rPr>
        <w:t xml:space="preserve">- szron </w:t>
        <w:tab/>
        <w:tab/>
        <w:tab/>
        <w:t>- 3 godz.</w:t>
      </w:r>
    </w:p>
    <w:p>
      <w:pPr>
        <w:pStyle w:val="Normal"/>
        <w:rPr>
          <w:sz w:val="24"/>
        </w:rPr>
      </w:pPr>
      <w:r>
        <w:rPr>
          <w:sz w:val="24"/>
        </w:rPr>
        <w:t>- szadź</w:t>
        <w:tab/>
        <w:tab/>
        <w:tab/>
        <w:tab/>
        <w:t>- 3 godz.</w:t>
      </w:r>
    </w:p>
    <w:p>
      <w:pPr>
        <w:pStyle w:val="Normal"/>
        <w:rPr>
          <w:sz w:val="24"/>
        </w:rPr>
      </w:pPr>
      <w:r>
        <w:rPr>
          <w:sz w:val="24"/>
        </w:rPr>
        <w:t>- śliskość pośniegowa</w:t>
        <w:tab/>
        <w:tab/>
        <w:t>- 4 godz.</w:t>
      </w:r>
    </w:p>
    <w:p>
      <w:pPr>
        <w:pStyle w:val="Normal"/>
        <w:rPr>
          <w:sz w:val="24"/>
        </w:rPr>
      </w:pPr>
      <w:r>
        <w:rPr>
          <w:sz w:val="24"/>
        </w:rPr>
        <w:t>- lodowica</w:t>
        <w:tab/>
        <w:tab/>
        <w:tab/>
        <w:t>- 4 godz.</w:t>
      </w:r>
    </w:p>
    <w:p>
      <w:pPr>
        <w:pStyle w:val="Normal"/>
        <w:rPr>
          <w:sz w:val="24"/>
        </w:rPr>
      </w:pPr>
      <w:r>
        <w:rPr>
          <w:sz w:val="24"/>
        </w:rPr>
        <w:t xml:space="preserve">Śliskość zimowa na ulicach i chodnikach będzie zwalczana poprzez rozsypywanie materiałów uszorstniających – frakcji 1- 4 mm. </w:t>
      </w:r>
      <w:r>
        <w:rPr>
          <w:b/>
          <w:bCs/>
          <w:sz w:val="24"/>
        </w:rPr>
        <w:t>(mieszanka piaskowo- solna  w proporcji minimum 30% soli drogowej). W przypadku bardzo niskich temperatur zwiększyć procent soli do 50 %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3.3</w:t>
      </w:r>
      <w:r>
        <w:rPr>
          <w:sz w:val="24"/>
        </w:rPr>
        <w:t xml:space="preserve">   </w:t>
      </w:r>
      <w:r>
        <w:rPr>
          <w:sz w:val="24"/>
          <w:u w:val="single"/>
        </w:rPr>
        <w:t>Inne pr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>
          <w:sz w:val="24"/>
        </w:rPr>
      </w:pPr>
      <w:r>
        <w:rPr/>
        <w:t>Do obowiązków Wykonawcy należy takż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ieżące udrażnianie studzienek ściekow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uwanie błot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wożenie nadmiaru śnieg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dnokrotne dokładne oczyszczenie ulic powiatowych, chodników i mostów objętych zadaniem nr 1 - 4 po zakończeniu prac z.u.d na całej szerokości jezdni i chodników,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</w:rPr>
        <w:t>pełnienie dyżurów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68" w:leader="none"/>
        </w:tabs>
        <w:ind w:left="720" w:right="0" w:hanging="720"/>
        <w:rPr>
          <w:b/>
          <w:b/>
          <w:bCs/>
          <w:sz w:val="24"/>
        </w:rPr>
      </w:pPr>
      <w:r>
        <w:rPr>
          <w:b/>
          <w:bCs/>
          <w:sz w:val="24"/>
        </w:rPr>
        <w:t>4.    KONTROLA JAKOŚCI I ODBIÓR ROBÓ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" w:leader="none"/>
        </w:tabs>
        <w:ind w:left="0" w:right="0" w:hanging="72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W zakresie usług z.u.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Kontrola robót polega na wyrywkowej kontroli jakości wykonywanych usług, zleconych przez Zamawiającego (dyżurny zud)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ŁOWNIK ZJAWISK ZIMOW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NIEG LUŹNY - nieusunięty lub pozostały na nawierzchni po przejściu pługów śnieg, który nie został zagęszczony pod wpływem ruchu kołoweg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ŚNIEG ZAJEŻDŻONY - nieusunięty lub pozostały na nawierzchni jezdni po przejściu pługów śnieg, który został zagęszczony, ale nie stał się zlodowaciały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ÓJ ŚNIEŻNY - nieusunięta zlodowaciała lub ubita warstwa śniegu o znacznej grubości (od kilku centymetrów), przymarznięta do nawierzchni jezdni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ŁOTO POŚNIEGOWE - topniejący śnieg pozostały na nawierzchni po przejściu pługów i posypaniu jej środkami chemicznymi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ŁOLEDŹ - rodzaj śliskości zimowej powstałej z utworzenia się warstwy lodu grubości do 1.0 mm na skutek opadu mgły roszącej lub deszczu na nawierzchnię o ujemnej temperaturze. Gołoledź występuje przy ujemnej lub nieznacznie wyższej od 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C temperaturze powietrza. Tak powstała warstwa lodu ma jednakową grubość na całej powierzchni jezdni. Gołoledź występuje wtedy, gdy zaistnieją trzy następujące warunki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emperatura nawierzchni jest ujemna 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emperatura powietrza jest w granicach -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C do +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C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zględna wilgotność powietrza jest większa od 85%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DOWICA - to rodzaj śliskości zimowej powstałej w wyniku utworzenia się warstwy lodu grubości do kilku centymetrów z zamarznięcia nieusuniętej z nawierzchni wody pochodzącej ze stopienia śniegu, lodu lub opadu deszczu, gdy temperatura powietrza nad powierzchnią jezdni obniżyła się poniżej 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C. Im szybsze jest obniżenie temperatury, tym zjawisko lodowicy jest intensywniejsze. Tak powstała warstwa lodu ma zwykle różną grubość na całej powierzchni jezdni. </w:t>
      </w:r>
    </w:p>
    <w:p>
      <w:pPr>
        <w:pStyle w:val="Normal"/>
        <w:spacing w:lineRule="auto" w:line="276"/>
        <w:rPr>
          <w:sz w:val="24"/>
        </w:rPr>
      </w:pPr>
      <w:r>
        <w:rPr>
          <w:rFonts w:cs="Times New Roman" w:ascii="Times New Roman" w:hAnsi="Times New Roman"/>
          <w:sz w:val="22"/>
          <w:szCs w:val="22"/>
        </w:rPr>
        <w:t>ŚLISKOŚĆ POŚNIEGOWA - rodzaj śliskości zimowej powstającej w wyniku zalegania na jezdni przymarzniętej do nawierzchni pozostałości nie usuniętego ubitego śniegu, pokrywającego ją całkowicie lub częściowo warstewką grubości kilku milimetrów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Sporządził: Sławomir Świder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continuous"/>
      <w:pgSz w:w="11906" w:h="16838"/>
      <w:pgMar w:left="1418" w:right="1418" w:gutter="0" w:header="0" w:top="1140" w:footer="0" w:bottom="6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vertAlign w:val="superscript"/>
        <w:sz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right="0"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716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72" w:right="0" w:hanging="0"/>
      <w:outlineLvl w:val="8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Symbol"/>
      <w:sz w:val="24"/>
      <w:vertAlign w:val="superscript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24"/>
    </w:rPr>
  </w:style>
  <w:style w:type="paragraph" w:styleId="Tekstpodstawowywcity2">
    <w:name w:val="Tekst podstawowy wcięty 2"/>
    <w:basedOn w:val="Normal"/>
    <w:qFormat/>
    <w:pPr>
      <w:ind w:left="705" w:righ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2" w:right="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4:00Z</dcterms:created>
  <dc:creator>fd</dc:creator>
  <dc:description/>
  <dc:language>en-US</dc:language>
  <cp:lastModifiedBy>aa</cp:lastModifiedBy>
  <cp:lastPrinted>2019-09-16T13:20:00Z</cp:lastPrinted>
  <dcterms:modified xsi:type="dcterms:W3CDTF">2012-10-02T08:36:00Z</dcterms:modified>
  <cp:revision>4</cp:revision>
  <dc:subject/>
  <dc:title/>
</cp:coreProperties>
</file>