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 xml:space="preserve">WD.272.1.18.2019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:………………………………………………………………………………………..…….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Cs w:val="false"/>
          <w:sz w:val="22"/>
          <w:szCs w:val="22"/>
          <w:u w:val="single"/>
        </w:rPr>
        <w:t xml:space="preserve">reprezentowany przez: </w:t>
      </w:r>
      <w:r>
        <w:rPr>
          <w:b w:val="false"/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Nr postępowania – oznaczenie Zamawiającego: WD.272.1.18.2019 </w:t>
      </w:r>
    </w:p>
    <w:p>
      <w:pPr>
        <w:pStyle w:val="Tyt"/>
        <w:keepNext w:val="false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>Powiat Ropczycko – Sędziszowski, ul. Konopnickiej 5, 39-100 Ropczyce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AŁĄCZNIK NR 4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kładane na podstawie art. 24 ust. 11 ustawy z dnia 29 stycznia 200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wo zamówień publicznych (dalej jako: ustawa Pzp)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OTYCZĄCE PRZESŁANKI WYKLUCZENIA Z POSTĘPOWANIA – art. 24 ust. 1 pkt 2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Na potrzeby postępowania o udzielenie zamówienia publicznego pn</w:t>
      </w:r>
      <w:r>
        <w:rPr>
          <w:rFonts w:cs="Times New Roman" w:ascii="Times New Roman" w:hAnsi="Times New Roman"/>
          <w:b/>
        </w:rPr>
        <w:t>.: „Przebudowa drogi powiatowej Nr 1359R ulicy Witosa w Ropczycach polegająca na budowie chodnika”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, co następuje: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0" w:hanging="0"/>
        <w:jc w:val="center"/>
        <w:rPr>
          <w:b/>
          <w:b/>
        </w:rPr>
      </w:pPr>
      <w:r>
        <w:rPr>
          <w:b/>
          <w:highlight w:val="lightGray"/>
        </w:rPr>
        <w:t>OŚWIADCZENIA DOTYCZĄCE WYKONAWCY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należę / należymy do grupy kapitałowej, o której mowa w art. 24 ust. 1 pkt 23 ustawy Pzp., tj. w rozumieniu ustawy z dnia 16 lutego 2007r. o ochronie konkurencji i konsumentów z innymi wykonawcami, którzy złożyli oferty w tym postępowaniu*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</w:t>
      </w:r>
      <w:r>
        <w:rPr>
          <w:rFonts w:cs="Cambria" w:ascii="Cambria" w:hAnsi="Cambria"/>
          <w:sz w:val="24"/>
          <w:szCs w:val="24"/>
        </w:rPr>
        <w:t>. (miejscowość), dnia………………………………….r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</w:t>
      </w:r>
      <w:r>
        <w:rPr>
          <w:rFonts w:cs="Cambria" w:ascii="Cambria" w:hAnsi="Cambria"/>
          <w:sz w:val="24"/>
          <w:szCs w:val="24"/>
        </w:rPr>
        <w:t>.(podpis)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y, że należę / należymy do tej samej grupy kapitałowej, o której mowa w art. 24 u</w:t>
      </w:r>
      <w:r>
        <w:rPr/>
        <w:t>st. 1 pkt 23 ustawy Pzp, tj. w rozumieniu ustawy z dnia 16 lutego 2007r. o ochronie konkurencji i konsumentów*, co podmioty wymienione poniżej – które złożyły oferty w tym postępowaniu (należy podać nazwy i adresy siedzib)*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11"/>
        <w:gridCol w:w="297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/dane identyfikujące podmiotu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….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rzedkładam dowody, że powiązania z innym wykonawcą nie prowadzą do zakłócenia konkurencji w postępowaniu o udzielenie zamówienia *)</w:t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g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24 ust. 11 ustawy Pzp. Wykonawca, w terminie 3 dni od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Niepotrzebne skreśli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miejscowość, dnia………………………………………r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/y osoby lub osób</w:t>
            </w:r>
          </w:p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uprawnionych do reprezentowania Wykonawcy/Wykonawców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cs="Calibri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15:00Z</dcterms:created>
  <dc:creator>Marta Cesarz</dc:creator>
  <dc:description/>
  <dc:language>en-US</dc:language>
  <cp:lastModifiedBy>Marta Cesarz</cp:lastModifiedBy>
  <cp:lastPrinted>2019-09-16T14:54:00Z</cp:lastPrinted>
  <dcterms:modified xsi:type="dcterms:W3CDTF">2019-10-25T15:15:00Z</dcterms:modified>
  <cp:revision>2</cp:revision>
  <dc:subject/>
  <dc:title/>
</cp:coreProperties>
</file>