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Uchwała Nr LV/370/2019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Zarządu Powiatu Ropczycko-Sędziszowskiego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z dnia 29 października 2019 r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hd w:fill="auto" w:val="clear"/>
          <w:lang w:eastAsia="en-US"/>
        </w:rPr>
      </w:pPr>
      <w:r>
        <w:rPr>
          <w:rFonts w:cs="Arial" w:ascii="Arial" w:hAnsi="Arial"/>
          <w:b/>
          <w:color w:val="000000"/>
          <w:shd w:fill="auto" w:val="clear"/>
        </w:rPr>
        <w:t xml:space="preserve">w sprawie: Programu </w:t>
      </w:r>
      <w:r>
        <w:rPr>
          <w:rFonts w:cs="Arial" w:ascii="Arial" w:hAnsi="Arial"/>
          <w:b/>
          <w:bCs/>
          <w:iCs/>
          <w:color w:val="000000"/>
          <w:shd w:fill="auto" w:val="clear"/>
          <w:lang w:eastAsia="en-US"/>
        </w:rPr>
        <w:t>Współpracy Powiatu Ropczycko-Sędziszowskiego</w:t>
        <w:br/>
        <w:t>z organizacjami pozarządowymi i innymi podmiotami prowadzącymi działalność pożytku publicznego na 2020 rok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hd w:fill="auto" w:val="clear"/>
          <w:lang w:eastAsia="en-US"/>
        </w:rPr>
      </w:pPr>
      <w:r>
        <w:rPr>
          <w:rFonts w:cs="Arial" w:ascii="Arial" w:hAnsi="Arial"/>
          <w:b/>
          <w:color w:val="000000"/>
          <w:shd w:fill="auto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auto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ab/>
        <w:t xml:space="preserve">Na podstawie art. 32 ust. 1 ustawy z dnia 5 czerwca 1998 r. o samorządzie powiatowym (Dz. U. Z 2019 poz. 511) w związku z art. 5 a ustawy z dnia24 kwietnia 2003 r. o działalności pożytku publicznego i o wolontariacie (Dz.U. z 2019., poz. 688)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Zarząd Powiatu Ropczycko-Sędziszowskiego uchwala, co następuje:</w:t>
      </w:r>
    </w:p>
    <w:p>
      <w:pPr>
        <w:pStyle w:val="Normal"/>
        <w:rPr>
          <w:rFonts w:ascii="Arial" w:hAnsi="Arial" w:cs="Arial"/>
          <w:b/>
          <w:b/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</w:r>
    </w:p>
    <w:p>
      <w:pPr>
        <w:pStyle w:val="Normal"/>
        <w:ind w:left="435" w:right="0" w:hanging="420"/>
        <w:jc w:val="both"/>
        <w:rPr>
          <w:color w:val="auto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§1.</w:t>
      </w:r>
      <w:r>
        <w:rPr>
          <w:rFonts w:cs="Arial" w:ascii="Arial" w:hAnsi="Arial"/>
          <w:color w:val="000000"/>
          <w:shd w:fill="auto" w:val="clear"/>
        </w:rPr>
        <w:t xml:space="preserve"> Przyjmuje się projekt</w:t>
      </w:r>
      <w:r>
        <w:rPr>
          <w:rFonts w:cs="Arial" w:ascii="Arial" w:hAnsi="Arial"/>
          <w:b w:val="false"/>
          <w:bCs w:val="false"/>
          <w:i/>
          <w:iCs/>
          <w:color w:val="00000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  <w:lang w:eastAsia="en-US"/>
        </w:rPr>
        <w:t>Programu Współpracy Powiatu Ropczycko – Sędziszowskiego z organizacjami pozarządowymi i innymi podmiotami, o których mowa w art 3 ust 3 ustawy z dnia 24 kwietnia 2003 r. o działalność pożytku publicznego na 2017, stanowiący załącznik nr 1 do niniejszej uchwały.</w:t>
      </w:r>
    </w:p>
    <w:p>
      <w:pPr>
        <w:pStyle w:val="Normal"/>
        <w:ind w:left="435" w:right="0" w:hanging="42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435" w:right="0" w:hanging="42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hd w:fill="auto" w:val="clear"/>
        </w:rPr>
        <w:t xml:space="preserve">§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>Projekt Programu, o którym mowa w ust. 1 kieruje się do konsultacji z organizacjami pozarządowymi działającymi na terenie Powiatu Ropczycko-Sędziszowskiego</w:t>
        <w:br/>
        <w:t>w formie zamieszczenia na stronie internetowej Starostwa,w  BIP oraz na tablicy ogłoszeń w Starostwie Powiatowym w Ropczycach zgodnie z Uchwałą Nr XXXIX/278/2010 Rady Powiatu Ropczycko-Sędziszowskiego z dnia 5 listopada 2010 roku.</w:t>
      </w:r>
    </w:p>
    <w:p>
      <w:pPr>
        <w:pStyle w:val="Normal"/>
        <w:ind w:left="435" w:right="0" w:hanging="42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ind w:left="435" w:right="0" w:hanging="42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ind w:left="435" w:right="0" w:hanging="42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ind w:left="435" w:right="0" w:hanging="420"/>
        <w:jc w:val="both"/>
        <w:rPr>
          <w:color w:val="auto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 xml:space="preserve">§3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 xml:space="preserve">Konsultacje programu przeprowadzi Wydział Administracyjny od dnia 31 października 2019 r. do dnia 08 listopada 2019 r. 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435" w:right="0" w:hanging="420"/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 xml:space="preserve">§4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7:43Z</dcterms:created>
  <dc:creator>ed </dc:creator>
  <dc:description/>
  <dc:language>en-US</dc:language>
  <cp:lastModifiedBy>Sławomir Małajowicz</cp:lastModifiedBy>
  <cp:lastPrinted>2019-10-30T13:15:00Z</cp:lastPrinted>
  <dcterms:modified xsi:type="dcterms:W3CDTF">2019-10-30T12:15:06Z</dcterms:modified>
  <cp:revision>3</cp:revision>
  <dc:subject/>
  <dc:title/>
</cp:coreProperties>
</file>