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ostępowania – oznaczenie Zamawiającego: WD.272.1.2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Budowa chodnika przy drodze powiatowej Nr 1328R Ocieka – Kamionka w m. Ocieka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cp:lastPrinted>2020-04-08T12:49:00Z</cp:lastPrinted>
  <dcterms:modified xsi:type="dcterms:W3CDTF">2020-04-08T10:49:00Z</dcterms:modified>
  <cp:revision>6</cp:revision>
  <dc:subject/>
  <dc:title/>
</cp:coreProperties>
</file>