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dmiot udostępniający zasoby na podstawie art. 22a ustawy Pzp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  <w:u w:val="single"/>
        </w:rPr>
        <w:t>reprezentowany przez</w:t>
      </w:r>
      <w:r>
        <w:rPr>
          <w:bCs w:val="false"/>
          <w:sz w:val="22"/>
          <w:szCs w:val="22"/>
          <w:u w:val="single"/>
        </w:rPr>
        <w:t xml:space="preserve">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r postępowania – oznaczenie Zamawiającego: WD.272.1.2.2020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podmiotu udostępniającego zasoby na podstawie art. 22a ustawy Pzp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ypełnia podmiot udostępniający wykonawcy zasoby (potencjal techniczny i zawodowy) w celu potwierdzenia spełniania warunków udziału w postępowaniu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Budowa chodnika przy drodze powiatowej Nr 1328R Ocieka – Kamionka w m. Ocieka”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a nazwa podmiotu udostępniającego zasob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ane identyfikujące: NIP/PESEL/REGON/Nr wpisu do……………………………………………………………………………………………….………                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art. 22a ust. 1 i 2 udostępnię swoje zasoby potencjału technicznego i zawodowego w zakresie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y składającemu ofertę w tym postępowaniu (pełna nazwa, siedziba, dane identyfikujące)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udostępnienia zasobów został wskazany poniżej i dotyczy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ieczątka i 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cowanych prawnie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DMIOTU UDOSTĘPNIAJĄCEGO ZASOB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3:00Z</dcterms:created>
  <dc:creator>Marta Cesarz</dc:creator>
  <dc:description/>
  <cp:keywords/>
  <dc:language>en-US</dc:language>
  <cp:lastModifiedBy>Marta Cesarz</cp:lastModifiedBy>
  <cp:lastPrinted>2020-04-08T12:50:00Z</cp:lastPrinted>
  <dcterms:modified xsi:type="dcterms:W3CDTF">2020-04-08T10:50:00Z</dcterms:modified>
  <cp:revision>5</cp:revision>
  <dc:subject/>
  <dc:title/>
</cp:coreProperties>
</file>