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2.2020 </w:t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>Zamawiający: 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</w:rPr>
        <w:t>Budowa chodnika przy drodze powiatowej Nr 1328R Ocieka – Kamionka w m. Ocie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cp:lastPrinted>2020-04-08T12:51:00Z</cp:lastPrinted>
  <dcterms:modified xsi:type="dcterms:W3CDTF">2020-04-08T10:51:00Z</dcterms:modified>
  <cp:revision>8</cp:revision>
  <dc:subject/>
  <dc:title/>
</cp:coreProperties>
</file>