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r postępowania – oznaczenie Zamawiającego: WD.272.1.4.2020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óg powiatowych polegająca na budowie chodników z podziałem na 2 zadania:</w:t>
        <w:br/>
        <w:t xml:space="preserve"> Zadanie Nr ……………………………………………………………………………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2:00Z</dcterms:created>
  <dc:creator>Marta Cesarz</dc:creator>
  <dc:description/>
  <cp:keywords/>
  <dc:language>en-US</dc:language>
  <cp:lastModifiedBy>Marta Cesarz</cp:lastModifiedBy>
  <cp:lastPrinted>2019-05-13T14:59:00Z</cp:lastPrinted>
  <dcterms:modified xsi:type="dcterms:W3CDTF">2020-06-18T11:59:00Z</dcterms:modified>
  <cp:revision>3</cp:revision>
  <dc:subject/>
  <dc:title/>
</cp:coreProperties>
</file>