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ostępowania – oznaczenie Zamawiającego: WD.272.1.7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Budowa chodnika dla pieszych w ciągu drogi powiatowej Nr 1332R Cierpisz – Krzywa – Olchowa w m. Krzywa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cp:lastPrinted>2020-08-11T15:06:00Z</cp:lastPrinted>
  <dcterms:modified xsi:type="dcterms:W3CDTF">2020-08-11T13:06:00Z</dcterms:modified>
  <cp:revision>7</cp:revision>
  <dc:subject/>
  <dc:title/>
</cp:coreProperties>
</file>