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7.2020 </w:t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>Zamawiający: 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Budowa chodnika dla pieszych w ciągu drogi powiatowej Nr 1332R Cierpisz – Krzywa – Olchowa w m. Krzy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st</w:t>
      </w:r>
      <w:r>
        <w:rPr/>
        <w:t>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Marta Cesarz</dc:creator>
  <dc:description/>
  <cp:keywords/>
  <dc:language>en-US</dc:language>
  <cp:lastModifiedBy>Marta Cesarz</cp:lastModifiedBy>
  <cp:lastPrinted>2020-08-11T15:08:00Z</cp:lastPrinted>
  <dcterms:modified xsi:type="dcterms:W3CDTF">2020-08-11T13:08:00Z</dcterms:modified>
  <cp:revision>9</cp:revision>
  <dc:subject/>
  <dc:title/>
</cp:coreProperties>
</file>