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pracowanie projektu i wykonanie modernizacji szczegółowej poziomej  osnowy geodezyjnej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na obszarze Powiatu Ropczycko-Sędziszowskiego,  Województwo Podkarpack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usług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usługi zostały wykonane zgodnie                z obowiązującymi przepisami prawa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8:00Z</dcterms:created>
  <dc:creator>w2</dc:creator>
  <dc:description/>
  <dc:language>en-US</dc:language>
  <cp:lastModifiedBy>Tomasz Toton</cp:lastModifiedBy>
  <cp:lastPrinted>2016-10-03T14:44:00Z</cp:lastPrinted>
  <dcterms:modified xsi:type="dcterms:W3CDTF">2020-08-12T07:48:00Z</dcterms:modified>
  <cp:revision>2</cp:revision>
  <dc:subject/>
  <dc:title>Ropczyce, 18</dc:title>
</cp:coreProperties>
</file>