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Opracowanie projektu i wykonanie modernizacji szczegółowej poziomej  osnowy geodezyjnej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a obszarze Powiatu Ropczycko-Sędziszowskiego, </w:t>
              <w:br/>
              <w:t>Województwo Podkarpack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dnocześnie oświadczamy, że w/w osoby, które będą uczestniczyć w wykonywaniu zamówienia, posiadają wymagane uprawnienia, jeżeli ustawa nakłada obowiązek posiadania takich uprawnień, w szczególności osoba, która będzie pełnić bezpośredni nadzór nad realizacją zamówienia posiada uprawnienia zawodowe do wykonywania samodzielnych funkcji w dziedzinie geodezji i kartografii w zakresie 3 – kwalifikacje geodezyjne, o których mowa w art. 43 pkt 3 ustawy Prawo geodezyjne i kartograficz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9:00Z</dcterms:created>
  <dc:creator>w2</dc:creator>
  <dc:description/>
  <dc:language>en-US</dc:language>
  <cp:lastModifiedBy>Tomasz Toton</cp:lastModifiedBy>
  <cp:lastPrinted>2016-10-03T14:44:00Z</cp:lastPrinted>
  <dcterms:modified xsi:type="dcterms:W3CDTF">2020-08-12T07:49:00Z</dcterms:modified>
  <cp:revision>2</cp:revision>
  <dc:subject/>
  <dc:title>Ropczyce, 18</dc:title>
</cp:coreProperties>
</file>