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5.1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spacing w:lineRule="auto" w:line="240" w:before="0" w:after="0"/>
        <w:ind w:left="1843" w:right="1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8"/>
          <w:szCs w:val="28"/>
        </w:rPr>
        <w:t>Przedmiot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ówienia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projektu i wykonanie modernizacji szczegółowej poziomej osnowy geodezyjnej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a obszarze Powiatu Ropczycko-Sędziszowskiego</w:t>
      </w:r>
      <w:r>
        <w:rPr>
          <w:sz w:val="24"/>
          <w:szCs w:val="24"/>
        </w:rPr>
        <w:t xml:space="preserve">, zgodnie z rozporządzeniem Ministra Administracji i Cyfryzacji z dnia 14 lutego 2012 r. w sprawie osnów geodezyjnych, grawimetrycznych i magnetycznych (Dz. U. 2012 r. poz. 352) – </w:t>
      </w:r>
      <w:r>
        <w:rPr>
          <w:i/>
          <w:sz w:val="24"/>
          <w:szCs w:val="24"/>
        </w:rPr>
        <w:t>dalej rozporządzeni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lem prac jest modernizacja szczegółowej poziomej osnowy geodezyjnej poprzez odtworzenie zniszczonych znaków geodezyjnych,założenie nowych znaków geodezyjnych oraz podniesienie dokładności osnowy geodezyjnej, niezbędnej do wykonywania prac geodezyjnych i kartograficznych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42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Zamów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Arial"/>
          <w:sz w:val="24"/>
          <w:szCs w:val="24"/>
        </w:rPr>
        <w:t xml:space="preserve"> wykonać zgodnie z obowiązującymi przepisami z wykorzystaniem operatu z inwentaryzacji poziomej osnowy </w:t>
      </w:r>
      <w:r>
        <w:rPr>
          <w:sz w:val="24"/>
          <w:szCs w:val="24"/>
        </w:rPr>
        <w:t>szczegółowej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wykonanego </w:t>
      </w:r>
      <w:r>
        <w:rPr>
          <w:rFonts w:eastAsia="Arial"/>
          <w:sz w:val="24"/>
          <w:szCs w:val="24"/>
        </w:rPr>
        <w:t xml:space="preserve"> przez Firmę GEORES Sp. z o.o.  z Rzeszowa </w:t>
      </w:r>
      <w:r>
        <w:rPr>
          <w:sz w:val="24"/>
          <w:szCs w:val="24"/>
          <w:lang w:val="en-US" w:eastAsia="en-US"/>
        </w:rPr>
        <w:t>przyjętego do PZGiK pod numerem ewidencyjnym –</w:t>
      </w:r>
      <w:r>
        <w:rPr>
          <w:b/>
          <w:sz w:val="24"/>
          <w:szCs w:val="24"/>
          <w:lang w:val="en-US" w:eastAsia="en-US"/>
        </w:rPr>
        <w:t xml:space="preserve"> P.1815.2019.2641 </w:t>
      </w:r>
      <w:r>
        <w:rPr>
          <w:sz w:val="24"/>
          <w:szCs w:val="24"/>
          <w:lang w:val="en-US" w:eastAsia="en-US"/>
        </w:rPr>
        <w:t xml:space="preserve">- </w:t>
      </w:r>
      <w:r>
        <w:rPr>
          <w:i/>
          <w:sz w:val="24"/>
          <w:szCs w:val="24"/>
          <w:lang w:val="en-US" w:eastAsia="en-US"/>
        </w:rPr>
        <w:t>dalej operat z inwentaryzacji osnowy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42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bele inwentaryzacji osnowy oraz mapy z inwentaryzacji osnowy poziomej stanowią załącznik nr 5.2 i 5.3 do SIWZ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/>
      </w:pPr>
      <w:r>
        <w:rPr>
          <w:sz w:val="24"/>
          <w:szCs w:val="24"/>
          <w:lang w:val="en-US" w:eastAsia="en-US"/>
        </w:rPr>
        <w:t>Zamawiający umożliwi Wykonawcy, przed przystąpieniem do przetargu, wgląd do pełnej wersji o</w:t>
      </w:r>
      <w:r>
        <w:rPr>
          <w:rFonts w:eastAsia="Arial"/>
          <w:sz w:val="24"/>
          <w:szCs w:val="24"/>
        </w:rPr>
        <w:t xml:space="preserve">peratu z inwentaryzacji osnowy , </w:t>
      </w:r>
      <w:r>
        <w:rPr>
          <w:sz w:val="24"/>
          <w:szCs w:val="24"/>
          <w:lang w:val="en-US" w:eastAsia="en-US"/>
        </w:rPr>
        <w:t>w siedzibie Zamawiającego, pod nadzorem pracownika PODGIK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Zgodnie z dokumentacją z inwentaryzacji osnowy, w niniejszym opracowaniu </w:t>
        <w:br/>
        <w:t xml:space="preserve">  planuje się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pracowanie projektu szczegółowej poziomej osnowy geodezyjnej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łożenie </w:t>
      </w:r>
      <w:r>
        <w:rPr>
          <w:b/>
          <w:sz w:val="24"/>
          <w:szCs w:val="24"/>
          <w:lang w:eastAsia="ar-SA"/>
        </w:rPr>
        <w:t>400</w:t>
      </w:r>
      <w:r>
        <w:rPr>
          <w:sz w:val="24"/>
          <w:szCs w:val="24"/>
          <w:lang w:eastAsia="ar-SA"/>
        </w:rPr>
        <w:t xml:space="preserve"> nowych punktów szczegółowej poziomej osnowy  geodezyjnej </w:t>
        <w:br/>
        <w:t>z centrycznym bolcem sferycznym - stabilizacja dwupoziomowa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łożenie </w:t>
      </w:r>
      <w:r>
        <w:rPr>
          <w:b/>
          <w:sz w:val="24"/>
          <w:szCs w:val="24"/>
          <w:lang w:eastAsia="ar-SA"/>
        </w:rPr>
        <w:t xml:space="preserve">30 </w:t>
      </w:r>
      <w:r>
        <w:rPr>
          <w:sz w:val="24"/>
          <w:szCs w:val="24"/>
          <w:lang w:eastAsia="ar-SA"/>
        </w:rPr>
        <w:t>nowych punktów szczegółowej poziomej osnowy  geodezyjnej - stabilizacja jednopoziomowa, osnowa dwufunkcyjna z określoną wysokością znaku z dokładnością jak dla szczegółowej osnowy wysokościowej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tworzenie, wymiana </w:t>
      </w:r>
      <w:r>
        <w:rPr>
          <w:b/>
          <w:sz w:val="24"/>
          <w:szCs w:val="24"/>
          <w:lang w:eastAsia="ar-SA"/>
        </w:rPr>
        <w:t>256</w:t>
      </w:r>
      <w:r>
        <w:rPr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</w:rPr>
        <w:t>(zgodnie z tabelą z inwentaryzacji</w:t>
      </w:r>
      <w:r>
        <w:rPr>
          <w:sz w:val="24"/>
          <w:szCs w:val="24"/>
          <w:lang w:eastAsia="ar-SA"/>
        </w:rPr>
        <w:t>) istniejących punktów  szczegółowej poziomej osnowy  geodezyjnej, do uzupełnienia stabilizacja znakiem naziemnym ( uszkodzona górna stabilizacja znaku, odnaleziony podcentr)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 xml:space="preserve">dla około </w:t>
      </w:r>
      <w:r>
        <w:rPr>
          <w:rFonts w:eastAsia="Arial"/>
          <w:b/>
          <w:sz w:val="24"/>
          <w:szCs w:val="24"/>
        </w:rPr>
        <w:t xml:space="preserve">1525 </w:t>
      </w:r>
      <w:r>
        <w:rPr>
          <w:rFonts w:eastAsia="Arial"/>
          <w:sz w:val="24"/>
          <w:szCs w:val="24"/>
        </w:rPr>
        <w:t>(zgodnie z tabelą z inwentaryzacji)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punktów istniejącej </w:t>
      </w:r>
      <w:r>
        <w:rPr>
          <w:sz w:val="24"/>
          <w:szCs w:val="24"/>
        </w:rPr>
        <w:t xml:space="preserve">szczegółowej poziomej osnowy  geodezyjnej, nieposiadających wysokości, a dla których możliwy jest pomiar GNSS należy </w:t>
      </w:r>
      <w:r>
        <w:rPr>
          <w:rFonts w:eastAsia="Arial"/>
          <w:sz w:val="24"/>
          <w:szCs w:val="24"/>
        </w:rPr>
        <w:t xml:space="preserve">określić wysokości w państwowym systemie odniesień przestrzennych </w:t>
      </w:r>
      <w:r>
        <w:rPr>
          <w:sz w:val="24"/>
          <w:szCs w:val="24"/>
          <w:lang w:eastAsia="pl-PL"/>
        </w:rPr>
        <w:t>PL-EVRF2007-NH</w:t>
      </w:r>
      <w:r>
        <w:rPr>
          <w:rFonts w:eastAsia="Arial"/>
          <w:sz w:val="24"/>
          <w:szCs w:val="24"/>
        </w:rPr>
        <w:t xml:space="preserve"> oraz PL-KRON86-NH z dokładnością i na zasadach określonych w załączniku nr 1 do rozporządzenia w tym stabilizacja bolców sferycznych w słupach, które posiadają rurki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>wykonanie pomiaru metodą statyczną GNSS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786" w:hanging="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78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78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n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kcie.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wiat</w:t>
      </w:r>
      <w:r>
        <w:rPr>
          <w:rFonts w:eastAsia="Arial"/>
          <w:sz w:val="24"/>
          <w:szCs w:val="24"/>
        </w:rPr>
        <w:t xml:space="preserve"> ropczycko-sędziszowski stanowi obszar 54 835 ha, położony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zachodniej części </w:t>
      </w:r>
      <w:r>
        <w:rPr>
          <w:sz w:val="24"/>
          <w:szCs w:val="24"/>
        </w:rPr>
        <w:t>województwa</w:t>
      </w:r>
      <w:r>
        <w:rPr>
          <w:rFonts w:eastAsia="Arial"/>
          <w:sz w:val="24"/>
          <w:szCs w:val="24"/>
        </w:rPr>
        <w:t xml:space="preserve"> podkarpackiego</w:t>
      </w:r>
      <w:r>
        <w:rPr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G</w:t>
      </w:r>
      <w:r>
        <w:rPr>
          <w:sz w:val="24"/>
          <w:szCs w:val="24"/>
        </w:rPr>
        <w:t>ranic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iatami:</w:t>
      </w:r>
      <w:r>
        <w:rPr>
          <w:rFonts w:eastAsia="Arial"/>
          <w:sz w:val="24"/>
          <w:szCs w:val="24"/>
        </w:rPr>
        <w:t xml:space="preserve"> dębickim, mieleckim, kolbuszowskim, rzeszowskim i strzyżowskim</w:t>
      </w:r>
      <w:r>
        <w:rPr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ejmuj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nic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yjnych</w:t>
      </w:r>
      <w:r>
        <w:rPr>
          <w:rFonts w:eastAsia="Arial"/>
          <w:sz w:val="24"/>
          <w:szCs w:val="24"/>
        </w:rPr>
        <w:t xml:space="preserve"> pięć </w:t>
      </w:r>
      <w:r>
        <w:rPr>
          <w:sz w:val="24"/>
          <w:szCs w:val="24"/>
        </w:rPr>
        <w:t>gm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 tym dwie miejsko-wiejskie (Ropczyce i Sędziszów Małopolski) oraz 3 wiejskie (Iwierzyce, Ostrów i Wielopole Skrzyńskie).Powi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łoż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5 arkusz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pografi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:10 000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ojem archiwal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kład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rzędnych</w:t>
      </w:r>
      <w:r>
        <w:rPr>
          <w:rFonts w:eastAsia="Arial"/>
          <w:sz w:val="24"/>
          <w:szCs w:val="24"/>
        </w:rPr>
        <w:t xml:space="preserve"> 2000</w:t>
      </w:r>
      <w:r>
        <w:rPr>
          <w:sz w:val="24"/>
          <w:szCs w:val="24"/>
        </w:rPr>
        <w:t>. Przez teren powiatu przebiega autostrada A4, droga krajowa nr 94 oraz drogi wojewódzkie 986 i 987, a także linia kolejowa E30 Kraków - Medyka.</w:t>
      </w:r>
    </w:p>
    <w:p>
      <w:pPr>
        <w:pStyle w:val="Standard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niejące materiały geodezyjne i kartograficzne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dstawowa, szczegółowa i pomiarowa osnowa pozioma w obowiązującym układzie współrzędnych płaskich prostokątnych PL-2000 strefa 7 (21)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stawowa, szczegółowa osnowa wysokościowa w układzie wysokościowym </w:t>
        <w:br/>
        <w:t>PL-EVRF2007-NH (zmodernizowana w 2017 roku),</w:t>
      </w:r>
    </w:p>
    <w:p>
      <w:pPr>
        <w:pStyle w:val="Standard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t techniczny z inwentaryzacji szczegółowej osnowy poziomej P.1815.2019.2641,</w:t>
      </w:r>
    </w:p>
    <w:p>
      <w:pPr>
        <w:pStyle w:val="Standard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owa mapa zasadnicza i ewidencyjna prowadzona w programie EWMAPA FB wer. 13.06 firmy Geobid Katowice,</w:t>
      </w:r>
    </w:p>
    <w:p>
      <w:pPr>
        <w:pStyle w:val="Standard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 Osnów 3 wer. 3.07 firmy Geobid Katowice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onawcy zostanie udostępniona podstawowa i szczegółowa osnowa pozioma </w:t>
        <w:br/>
        <w:t xml:space="preserve">w obowiązującym układzie współrzędnych płaskich prostokątnych PL-2000 strefa 7  z obszaru przyległego, z sąsiednich powiatów. </w:t>
      </w:r>
    </w:p>
    <w:p>
      <w:pPr>
        <w:pStyle w:val="Standard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bszarze powiatu zgodnie z operatem z inwentaryzacji osnowy znajduje się 15 punktów poziomej osnowy podstawowej.</w:t>
      </w:r>
    </w:p>
    <w:p>
      <w:pPr>
        <w:pStyle w:val="Standard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426" w:hanging="426"/>
        <w:rPr/>
      </w:pPr>
      <w:r>
        <w:rPr>
          <w:b/>
          <w:sz w:val="28"/>
          <w:szCs w:val="28"/>
        </w:rPr>
        <w:t>Obowiązując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pis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wn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chnicz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/>
      </w:pPr>
      <w:r>
        <w:rPr>
          <w:sz w:val="24"/>
          <w:szCs w:val="24"/>
        </w:rPr>
        <w:t>Ustaw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rtograficz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89 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276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/>
      </w:pPr>
      <w:r>
        <w:rPr>
          <w:sz w:val="24"/>
          <w:szCs w:val="24"/>
        </w:rPr>
        <w:t>Rozporzą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yfry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ut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n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wimetry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gnety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 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5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/>
      </w:pPr>
      <w:r>
        <w:rPr>
          <w:sz w:val="24"/>
          <w:szCs w:val="24"/>
        </w:rPr>
        <w:t>Rozporzą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ździernik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ństwowego syst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niesi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rzen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 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4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Rozwoju z dnia 27 lipca 2020 r. w sprawie wzoru zgłoszenia prac geodezyjnych, zawiadomienia o przekazaniu wyników zgłoszonych prac oraz protokołu weryfikacji wyników zgłoszonych prac geodezyjnych (Dz.U.2020 poz. 1316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Administracji i Cyfryzacji z dnia 5 września 2013 r. w </w:t>
      </w:r>
      <w:r>
        <w:rPr>
          <w:bCs/>
          <w:sz w:val="24"/>
          <w:szCs w:val="24"/>
        </w:rPr>
        <w:t xml:space="preserve"> sprawie organizacji i trybu prowadzenia państwowego zasobu geodezyjnego i kartograficznego (Dz.U. z 2013r poz. 118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/>
      </w:pPr>
      <w:r>
        <w:rPr>
          <w:sz w:val="24"/>
          <w:szCs w:val="24"/>
        </w:rPr>
        <w:t>Rozporzą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stop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ndard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chni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iar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tu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z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ni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iar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zgi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63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7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/>
      </w:pPr>
      <w:r>
        <w:rPr>
          <w:sz w:val="24"/>
          <w:szCs w:val="24"/>
        </w:rPr>
        <w:t>Rozporzą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t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99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na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wimetry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gnety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199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5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5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późniejsz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mianam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aw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rastruktur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rzen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  <w:br/>
        <w:t xml:space="preserve">z </w:t>
      </w:r>
      <w:r>
        <w:rPr>
          <w:sz w:val="24"/>
          <w:szCs w:val="24"/>
        </w:rPr>
        <w:t>202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177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  <w:szCs w:val="24"/>
        </w:rPr>
        <w:t>Rozporzą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yfry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dza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rtograficz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legaj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pis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jaw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z </w:t>
      </w:r>
      <w:r>
        <w:rPr>
          <w:sz w:val="24"/>
          <w:szCs w:val="24"/>
        </w:rPr>
        <w:t>2011 r. 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9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1772).</w:t>
      </w:r>
    </w:p>
    <w:p>
      <w:pPr>
        <w:pStyle w:val="Lista2"/>
        <w:widowControl w:val="false"/>
        <w:numPr>
          <w:ilvl w:val="0"/>
          <w:numId w:val="1"/>
        </w:numPr>
        <w:tabs>
          <w:tab w:val="left" w:pos="709" w:leader="none"/>
        </w:tabs>
        <w:suppressAutoHyphens w:val="false"/>
        <w:autoSpaceDE w:val="false"/>
        <w:spacing w:lineRule="atLeast" w:line="300" w:before="0" w:after="0"/>
        <w:ind w:left="709" w:hanging="425"/>
        <w:contextualSpacing w:val="false"/>
        <w:jc w:val="both"/>
        <w:textAlignment w:val="baseline"/>
        <w:rPr/>
      </w:pPr>
      <w:r>
        <w:rPr>
          <w:sz w:val="24"/>
          <w:szCs w:val="24"/>
        </w:rPr>
        <w:t>Rozporządzenie Ministra Rozwoju Regionalnego i Budownictwa z dnia 29 marca 2001 r. w sprawie ewidencji gruntów i budynków (</w:t>
      </w:r>
      <w:r>
        <w:rPr>
          <w:bCs/>
          <w:sz w:val="24"/>
          <w:szCs w:val="24"/>
        </w:rPr>
        <w:t>Dz. U. z 2019 r. poz. 393</w:t>
      </w:r>
      <w:r>
        <w:rPr>
          <w:sz w:val="24"/>
          <w:szCs w:val="24"/>
        </w:rPr>
        <w:t>).</w:t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magania formalno organizacyjn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kazać, że zatrudnia co najmniej jedną osobę uprawnioną do kierowania pracami geodezyjnymi, posiadającą uprawnienia zawodowe w zakresie określonym w art. 43 pkt.1 i 3 ustawy z dnia 17 maja 1989 r. Prawo geodezyjne </w:t>
        <w:br/>
        <w:t>i kartograficz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ca  podlega  zgłoszeniu  w  Powiatowym  Ośrodku  Dokumentacji  Geodezyjnej </w:t>
        <w:br/>
        <w:t>i Kartograficznej w Ropczycach, ul. Konopnickiej 5, 39-100 Ropczy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82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ach wystąpienia sytuacji nieprzewidzianych w obowiązujących przepisach prawnych i w niniejszych warunkach technicznych Wykonawca pracy zobowiązany jest do szczegółowych uzgodnień  z Geodetą  Powiatowym  lub  Kierownikiem  PODGiK,  co  powinno  znaleźć odzwierciedlenie w prowadzonym dzienniku roboty. Wyklucza się stosowanie przez Wykonawcę rozwiązań nie uzgodnionych z w/w osobami.</w:t>
      </w:r>
    </w:p>
    <w:p>
      <w:pPr>
        <w:pStyle w:val="Normal"/>
        <w:tabs>
          <w:tab w:val="clear" w:pos="709"/>
          <w:tab w:val="left" w:pos="426" w:leader="none"/>
        </w:tabs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426" w:hanging="1842"/>
        <w:jc w:val="both"/>
        <w:rPr/>
      </w:pPr>
      <w:r>
        <w:rPr>
          <w:rFonts w:eastAsia="Arial"/>
        </w:rPr>
        <w:tab/>
      </w: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wyników inwentaryzacji istniejącej osnowy poziom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odczas wykonanej w 2019 roku inwentaryzacji punktów szczegółowej osnowy poziomej stwierdzono między innymi: zniszczenie punktów, uszkodzenie znaków, stan stabilizacji punktów, stan wizur na punkty sąsiednie, możliwość pomiaru GNS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ramach wykonywanego opracowania należy wykonać zbiorczą analizę rozmieszczenia i stanu istniejących punktów, w tym też określić niezbędną ilość prac modernizacyjnych dla każdego z nich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ad terenowy dla ustalenia lokalizacji nowych punktów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W   celu   ustalenia  miejsca  stabilizacji  każdego  nowo  projektowanego  punktu  oraz  przebiegu projektowanych linii należy wykonać wywiad terenowy. Wywiadem należy objąć też niezbędne do dowiązania modernizowanej osnowy punkty nawiązania poziomej osnowy podstawowej 1 i 2 klasy oraz punkty podstawowej lub szczegółowej osnowy wysokościow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rojektowane nowe punkty powinny być zlokalizowane tak, aby tworzyły układ ciągów poligonowych, tj. każdy punkt powinien posiadać minimum dwie wizury na sąsiednie punkty szczegółowej lub podstawowej osnowy poziom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techniczny założenia szczegółowej osnowy poziom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 wyników  inwentaryzacji,  wywiadu  terenowego  oraz  uzgodnień  </w:t>
        <w:br/>
        <w:t xml:space="preserve">z  Zamawiającym należy opracować projekt techniczny modernizacji i założenia geodezyjnej szczegółowej osnowy poziomej.  Stopień  zagęszczenia  punktów,  zgodnie  z  rozporządzeniem  powinien być zróżnicowany w zależności od stopnia zurbanizowania terenu - większy na terenach zabudowanych  lub  przeznaczonych  pod  inwestycję,  a  mniejszy  na  terenach  rolnych  i  leś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Przy  projektowaniu  nowych  punktów  osnowy  poziomej ( 400 punktów stabilizacja dwupoziomowa oraz 30 punktów osnowy  dwufunkcyjnej stabilizowanych  jednopoziomowo) należy  dążyć  do  tego,  aby  możliwie największa liczba projektowanych punktów spełniała kryteria osnowy dwufunkcyj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techniczny szczegółowej osnowy poziomej opracować zgodnie </w:t>
        <w:br/>
        <w:t>z rozdziałem 9 załącznika nr 1 rozporząd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e zasady jakimi należy się kierować przy projektowaniu osnowy to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zestrzeganie zasad rozporządzenia na temat dowiązania osnowy i dokładności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enia współrzęd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aksymalne wykorzystanie istniejącej stabilizacji punktów dawnych osnów  </w:t>
        <w:br/>
        <w:t xml:space="preserve">       (w uzasadnionych przypadkach osnowy pomiarowej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bjęcie osnową wszystkich siedlisk oraz terenów, gdzie potrzeby inwestorskie są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większe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istniejące punkty dotychczasowych osnów należy maksymalnie adaptować do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wej  osnowy geodezyjnej. Na punktach tych należy dostabilizować centrycznie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feryczny bolec z centrem w istniejącej stabilizacji – najczęściej w rurce słupa   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tonowego (zgodnie z dawnymi wytycznymi G-1.9 typ 42), chyba, że istniejąc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bilizacja zapewnia jednoznaczną identyfikację centra nie tylko w poziomie, ale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w pionie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 projekcie osnowy należy wykorzystać dane dotyczące osnowy podstawowej </w:t>
        <w:br/>
        <w:t xml:space="preserve">        i  szczegółowej z obszaru przyległego z sąsiednich powia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ony projekt szczegółowej poziomej osnowy geodezyjnej  podlega zatwierdzeniu przez Starostę Ropczycko-Sędziszowskiego. Po zatwierdzeniu projektu  osnowy będzie można przystąpić do dalszych prac związanych z jej modernizacj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bilizacj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ej poziomej osnowy  geodezyjnej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Punkty osnowy stabilizuje się w terenie znakami geodezyjnymi w sposób i w miejscach               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zapewniających ich wieloletnie przetrwanie. Nowe punkty szczegółowej osnowy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poziomej należy stabilizować w terenie o nieutwardzonej nawierzchni znakiem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dwupoziomowym typu 5 (w formie wg dawnych wytycznych G-1.9 typ 42 słup 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betonowy z bolcem sferycznym nad płytką betonową z krzyżem). Na obszarze  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intensywnie zurbanizowanym (centrum miasta) w terenie o utwardzonej nawierzchni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dopuszcza się stabilizację jednopoziomową, znak jednopoziomowy typ 2 (bolec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matalowy sferyczny). Znak powinien być stabilizowany w litym podłożu w sposób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zapewniający jego długoletnie przetrwanie. Dla punktów zastablilizowanych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jednopoziomowo należy zastablilizować po minimum dwa ekscentr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Znaki podlegające uzupełnieniu tj. zniszczony znak naziemny (odnaleziony podcentr),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4"/>
          <w:szCs w:val="24"/>
          <w:lang w:val="pl-PL" w:eastAsia="ar-SA"/>
        </w:rPr>
        <w:t xml:space="preserve">      </w:t>
      </w:r>
      <w:r>
        <w:rPr>
          <w:sz w:val="24"/>
          <w:szCs w:val="24"/>
          <w:lang w:val="pl-PL" w:eastAsia="ar-SA"/>
        </w:rPr>
        <w:t xml:space="preserve">lub przewidziane do wymiany (zły stan znaku naziemnego)  należy odtworzyć  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4"/>
          <w:szCs w:val="24"/>
          <w:lang w:val="pl-PL" w:eastAsia="ar-SA"/>
        </w:rPr>
        <w:t xml:space="preserve">      </w:t>
      </w:r>
      <w:r>
        <w:rPr>
          <w:sz w:val="24"/>
          <w:szCs w:val="24"/>
          <w:lang w:val="pl-PL" w:eastAsia="ar-SA"/>
        </w:rPr>
        <w:t xml:space="preserve">zgodnie z załącznikiem nr 1 do rozporządzenia uzupełniając stabilizację słupem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4"/>
          <w:szCs w:val="24"/>
          <w:lang w:val="pl-PL" w:eastAsia="ar-SA"/>
        </w:rPr>
        <w:t xml:space="preserve">      </w:t>
      </w:r>
      <w:r>
        <w:rPr>
          <w:sz w:val="24"/>
          <w:szCs w:val="24"/>
          <w:lang w:val="pl-PL" w:eastAsia="ar-SA"/>
        </w:rPr>
        <w:t xml:space="preserve">betonowym  typu 5 z bolcem sferycznym.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3)   Znaki przewidziane do ponownego zcentrowania (pochylony, stan znaku naziemnego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</w:t>
      </w:r>
      <w:r>
        <w:rPr>
          <w:sz w:val="24"/>
          <w:szCs w:val="24"/>
          <w:lang w:val="pl-PL" w:eastAsia="ar-SA"/>
        </w:rPr>
        <w:t xml:space="preserve">dobry) należy odtworzyć zgodnie z załącznikiem nr 1 do rozporządzenia,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lang w:val="pl-PL" w:eastAsia="ar-SA"/>
        </w:rPr>
        <w:t xml:space="preserve">              </w:t>
      </w:r>
      <w:r>
        <w:rPr>
          <w:sz w:val="24"/>
          <w:szCs w:val="24"/>
          <w:lang w:val="pl-PL" w:eastAsia="ar-SA"/>
        </w:rPr>
        <w:t>wykorzystując  istniejący znak naziemny.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30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Znaki  osnowy dwufunkcyjnej w ilości 30 sztuk należy zastabilizować  znakami       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 xml:space="preserve">dwufunkcyjnymi   typu 75b  jednopoziomowymi, o spodzie posadowionym   poniżej     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 xml:space="preserve">poziomu zamarzania gruntu. Znak osnowy stanowi   słup  żelbetowy w kształcie 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 xml:space="preserve">ostrosłupa  ściętego o wysokości 140 cm, wymiarach podstawy 30x30 cm   </w:t>
        <w:br/>
        <w:t xml:space="preserve">            i wierzchu20x20  cm, posadowiony na płycie betonowej 50x50 cm, zalany zaprawą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 xml:space="preserve">betonową o parametrach betonu  C 12/15 ( PN-EN.206:2014-04)   do   wysokości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</w:t>
      </w:r>
      <w:r>
        <w:rPr>
          <w:sz w:val="24"/>
          <w:szCs w:val="24"/>
          <w:lang w:val="pl-PL" w:eastAsia="ar-SA"/>
        </w:rPr>
        <w:t xml:space="preserve">40-60  cm nad płytą. Centr   znaku   to   oś sferycznej wypukłości osadzonego </w:t>
        <w:br/>
        <w:t xml:space="preserve">           w wierzchu słupa reperu ściennego (typu 87). Ten sam szczegół konstrukcyjny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 xml:space="preserve">materializuje punkt wysokościowy. Taka konstrukcja znaku umożliwia zastosowanie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</w:t>
      </w:r>
      <w:r>
        <w:rPr>
          <w:sz w:val="24"/>
          <w:szCs w:val="24"/>
          <w:lang w:val="pl-PL" w:eastAsia="ar-SA"/>
        </w:rPr>
        <w:t xml:space="preserve">techniki   GPS   do   wyznaczenia   wysokości,   przez   ustawienie   anteny   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</w:t>
      </w:r>
      <w:r>
        <w:rPr>
          <w:sz w:val="24"/>
          <w:szCs w:val="24"/>
          <w:lang w:val="pl-PL" w:eastAsia="ar-SA"/>
        </w:rPr>
        <w:t>odbiornika   bezpośrednio   nad punktem.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30" w:leader="none"/>
          <w:tab w:val="center" w:pos="426" w:leader="none"/>
        </w:tabs>
        <w:ind w:left="425" w:hanging="0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Dla każdej z lokalizacji nowego punktu szczegółowej poziomej osnowy  geodezyjnej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 sporządzić i przekazać właścicielowi lub zarządcy nieruchomości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5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iadomienia o umieszczeniu znaku geodezyjnego , 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porządzeniem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5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t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5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na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wimetry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gnetycznych 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5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5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późniejsz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mianami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pie zawiadomień jak również dowody doręczeń należy dołączyć do materiałów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owych przekazywanych Zamawiającemu.</w:t>
      </w:r>
    </w:p>
    <w:p>
      <w:pPr>
        <w:pStyle w:val="Header"/>
        <w:tabs>
          <w:tab w:val="left" w:pos="330" w:leader="none"/>
          <w:tab w:val="center" w:pos="4536" w:leader="none"/>
          <w:tab w:val="righ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Sporządzeni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isów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pograficznych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before="12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pl-PL"/>
        </w:rPr>
        <w:t>Dla każdego nowozakładanego punktu osnowy należy wykonać opis topograficzny umożliwiający odnalezienie i zidentyfikowanie punktu oraz odtworzenie miejsca położenia punktu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before="120" w:after="60"/>
        <w:ind w:left="425" w:hanging="425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is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pograficz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nk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 rozporządzenia, dostarczyć w wersji analogowej (wydruk – 1 szt./punkt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rs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yfrowej</w:t>
      </w:r>
      <w:r>
        <w:rPr>
          <w:rFonts w:eastAsia="Arial"/>
          <w:sz w:val="24"/>
          <w:szCs w:val="24"/>
        </w:rPr>
        <w:t xml:space="preserve"> (</w:t>
      </w:r>
      <w:r>
        <w:rPr>
          <w:sz w:val="24"/>
          <w:szCs w:val="24"/>
        </w:rPr>
        <w:t>w formacie TIF oraz DXF).</w:t>
      </w:r>
      <w:r>
        <w:rPr>
          <w:rFonts w:eastAsia="Arial"/>
          <w:sz w:val="24"/>
          <w:szCs w:val="24"/>
        </w:rPr>
        <w:t xml:space="preserve"> Nazwa pliku z opisem topograficznym powinna odpowiadać </w:t>
        <w:br/>
        <w:t xml:space="preserve">nr punkt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before="120" w:after="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Dodatkowo należy sporządzić dokumentację fotograficzną, dla każdego nowozałożonego </w:t>
        <w:br/>
        <w:t>i odtworzonego punktu. Fotografia powinna obejmować znak geodezyjny oraz charakterystyczne szczegóły terenowe, jednoznacznie identyfikowalne w terenie. Nazwa zdjęcia powinna odpowiadać nr punktu osnow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425" w:hanging="4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Pomia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ej poziomej osnowy  geodezyj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993" w:leader="none"/>
        </w:tabs>
        <w:spacing w:before="120" w:after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Pomi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czegółowej poziomej osnowy  geodezyj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ona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 wytycz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wart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u nr 1 rozporządzenia, na podstawie projektu osnowy, przy użyciu instrume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łniając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 ust. 2 i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porządzenia. Zaleca się metodę pomiaru z wykorzystaniem obserwacji statycznych pomiarów satelitarnych GNSS, pomiarów wykonywanych w ramach systemu ASG-EUPOS.  Ze względu na sposób wyznaczenia punktów modernizowanej osnowy należy przyjąć, że wszystkie punkty tworzą osnowę dwufunkcyjną. Nie mniej niż jedna trzecia wyznaczanych punktów musi posiadać obserwacje wykonane w dwóch niezależnych sesjach pomiarowych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28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wszystkich</w:t>
      </w:r>
      <w:r>
        <w:rPr>
          <w:rFonts w:eastAsia="Arial"/>
          <w:sz w:val="24"/>
          <w:szCs w:val="24"/>
        </w:rPr>
        <w:t xml:space="preserve"> nowo zakładanych</w:t>
      </w:r>
      <w:r>
        <w:rPr>
          <w:sz w:val="24"/>
          <w:szCs w:val="24"/>
          <w:lang w:eastAsia="pl-PL"/>
        </w:rPr>
        <w:t xml:space="preserve"> </w:t>
      </w:r>
      <w:r>
        <w:rPr>
          <w:rFonts w:eastAsia="Arial"/>
          <w:sz w:val="24"/>
          <w:szCs w:val="24"/>
        </w:rPr>
        <w:t xml:space="preserve">punktów szczegółowej poziomej osnowy  geodezyjnej należy określić współrzędne </w:t>
      </w:r>
      <w:r>
        <w:rPr>
          <w:sz w:val="24"/>
          <w:szCs w:val="24"/>
          <w:lang w:eastAsia="pl-PL"/>
        </w:rPr>
        <w:t xml:space="preserve">w państwowym systemie odniesień przestrzennych w układzie współrzędnych płaskich prostokątnych PL-2000 strefa 7(21) oraz w układzie współrzędnych płaskich 1965 strefa 1 zgodnie z załącznikiem nr 1 do rozporządzenia, a </w:t>
      </w:r>
      <w:r>
        <w:rPr>
          <w:sz w:val="24"/>
          <w:szCs w:val="24"/>
          <w:lang w:eastAsia="ar-SA"/>
        </w:rPr>
        <w:t xml:space="preserve">średni błąd położenia względem punktów nawiązania po wyrównaniu powinien być mniejszy niż 0,07 m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426" w:hanging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wszystkich</w:t>
      </w:r>
      <w:r>
        <w:rPr>
          <w:rFonts w:eastAsia="Arial"/>
          <w:sz w:val="24"/>
          <w:szCs w:val="24"/>
        </w:rPr>
        <w:t xml:space="preserve"> nowo zakładanych (400 punktów) , ponownie stabilizowanych, wymienionych oraz w inny sposób odtworzonych, punktów szczegółowej poziomej osnowy  geodezyjnej należy określić wysokości w państwowym systemie odniesień przestrzennych w układzie wysokościowym PL-KRON86-NH i PL-EVRF2007-NH, z dokładnością i na zasadach określonych w załączniku nr 1 do rozporządzenia. Punkty szczegółowej osnowy poziomej powinny mieć wyznaczone wysokości z dokładnością nie mniejszą niż 0,05 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Dla 30 punktów osnowy  dwufunkcyjnej stabilizowanych  jednopoziomowo znakiem typu 75b średni błąd wyznaczenia wysokości obliczony w procesie wyrównanie nie powinien być większy niż 0,01 m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42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la wszystkich ponownie zastabilizowanych, wymienionych oraz w inny sposób odtworzonych, punktów szczegółowej poziomej osnowy  geodezyjnej należy dokonać pomiaru metodą statyczną GNSS lub w przypadku braku możliwości metodą klasyczn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42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W celu uzyskania jednorodności sieci dla wszystkich punktów istniejącej </w:t>
      </w:r>
      <w:r>
        <w:rPr>
          <w:sz w:val="24"/>
          <w:szCs w:val="24"/>
        </w:rPr>
        <w:t xml:space="preserve">szczegółowej poziomej osnowy  geodezyjnej, dla których możliwy jest pomiar GNSS około 1525 punktów (wykaz punktów określony w tabeli z inwentaryzacji osnowy sporządzonego odrębnie dla każdego arkusza mapy w skali 1:10000) należy dokonać pomiaru metodą statyczną GNSS oraz </w:t>
      </w:r>
      <w:r>
        <w:rPr>
          <w:rFonts w:eastAsia="Arial"/>
          <w:sz w:val="24"/>
          <w:szCs w:val="24"/>
        </w:rPr>
        <w:t xml:space="preserve">określić za pomocą tego pomiaru wysokości </w:t>
        <w:br/>
        <w:t xml:space="preserve">w państwowym systemie odniesień przestrzennych </w:t>
      </w:r>
      <w:r>
        <w:rPr>
          <w:sz w:val="24"/>
          <w:szCs w:val="24"/>
          <w:lang w:eastAsia="pl-PL"/>
        </w:rPr>
        <w:t>PL-EVRF2007-NH</w:t>
      </w:r>
      <w:r>
        <w:rPr>
          <w:rFonts w:eastAsia="Arial"/>
          <w:sz w:val="24"/>
          <w:szCs w:val="24"/>
        </w:rPr>
        <w:t xml:space="preserve"> oraz PL-KRON86-NH z dokładnością i na zasadach określonych w załączniku nr 1 do rozporządzenia. Ś</w:t>
      </w:r>
      <w:r>
        <w:rPr>
          <w:sz w:val="24"/>
          <w:szCs w:val="24"/>
          <w:lang w:eastAsia="ar-SA"/>
        </w:rPr>
        <w:t xml:space="preserve">redni błąd położenia względem punktów nawiązania po wyrównaniu dla tych punktów powinien być mniejszy niż 0,07 m </w:t>
      </w:r>
      <w:r>
        <w:rPr>
          <w:rFonts w:eastAsia="Arial"/>
          <w:sz w:val="24"/>
          <w:szCs w:val="24"/>
        </w:rPr>
        <w:t xml:space="preserve">oraz wyznaczone wysokości </w:t>
        <w:br/>
        <w:t>z dokładnością nie mniejszą niż 0,05 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wnani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Obserwacje wyrównuje się w sposób ścisły, metodą najmniejszych kwadratów, przy założeniu bezbłędności punkt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nawiązania, jeżeli wyrównanie wykonuje się </w:t>
        <w:br/>
        <w:t xml:space="preserve">z wymogiem punktów nawiązania, </w:t>
      </w:r>
      <w:r>
        <w:rPr>
          <w:sz w:val="24"/>
          <w:szCs w:val="24"/>
        </w:rPr>
        <w:t>zgod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porządzeni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before="0" w:after="60"/>
        <w:ind w:left="425" w:hanging="425"/>
        <w:jc w:val="both"/>
        <w:rPr/>
      </w:pPr>
      <w:r>
        <w:rPr>
          <w:sz w:val="24"/>
          <w:szCs w:val="24"/>
        </w:rPr>
        <w:tab/>
        <w:tab/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ni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i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rt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tate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rzędnych płaskich jak również wysokości oraz wart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łęd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edn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znac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before="240" w:after="0"/>
        <w:ind w:left="425" w:hanging="425"/>
        <w:rPr/>
      </w:pPr>
      <w:r>
        <w:rPr>
          <w:b/>
          <w:sz w:val="24"/>
          <w:szCs w:val="24"/>
        </w:rPr>
        <w:t>Opracowani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u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spółrzędnych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426" w:leader="none"/>
        </w:tabs>
        <w:spacing w:before="12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równaniu</w:t>
      </w:r>
      <w:r>
        <w:rPr>
          <w:rFonts w:eastAsia="Arial"/>
          <w:sz w:val="24"/>
          <w:szCs w:val="24"/>
        </w:rPr>
        <w:t xml:space="preserve"> sieci </w:t>
      </w:r>
      <w:r>
        <w:rPr>
          <w:sz w:val="24"/>
          <w:szCs w:val="24"/>
        </w:rPr>
        <w:t>należ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a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rzęd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nktów</w:t>
      </w:r>
      <w:r>
        <w:rPr>
          <w:rFonts w:eastAsia="Arial"/>
          <w:sz w:val="24"/>
          <w:szCs w:val="24"/>
        </w:rPr>
        <w:t xml:space="preserve"> osnowy w zestawieniu </w:t>
      </w:r>
      <w:r>
        <w:rPr>
          <w:sz w:val="24"/>
          <w:szCs w:val="24"/>
        </w:rPr>
        <w:t>d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kus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kal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:10 000 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kładz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spacing w:before="0" w:after="60"/>
        <w:ind w:left="426" w:hanging="0"/>
        <w:jc w:val="both"/>
        <w:rPr/>
      </w:pPr>
      <w:r>
        <w:rPr>
          <w:sz w:val="24"/>
          <w:szCs w:val="24"/>
        </w:rPr>
        <w:t>Wyk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rzęd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nktów</w:t>
      </w:r>
      <w:r>
        <w:rPr>
          <w:rFonts w:eastAsia="Arial"/>
          <w:sz w:val="24"/>
          <w:szCs w:val="24"/>
        </w:rPr>
        <w:t xml:space="preserve"> osnowy </w:t>
      </w:r>
      <w:r>
        <w:rPr>
          <w:sz w:val="24"/>
          <w:szCs w:val="24"/>
        </w:rPr>
        <w:t>powinien zawierać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</w:tabs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nr punktu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</w:tabs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rzędne położenia w dwóch układach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</w:tabs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ysokości w dwóch układach odniesienia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</w:tabs>
        <w:spacing w:before="0" w:after="60"/>
        <w:ind w:left="426" w:hanging="0"/>
        <w:jc w:val="both"/>
        <w:rPr/>
      </w:pPr>
      <w:r>
        <w:rPr>
          <w:sz w:val="24"/>
          <w:szCs w:val="24"/>
        </w:rPr>
        <w:t xml:space="preserve">- błąd określenia współrzędnych płaskich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</w:tabs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błąd określenia wyskokości,</w:t>
      </w:r>
    </w:p>
    <w:p>
      <w:pPr>
        <w:pStyle w:val="Normal"/>
        <w:tabs>
          <w:tab w:val="clear" w:pos="709"/>
          <w:tab w:val="left" w:pos="-567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Wyk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rzęd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nktów</w:t>
      </w:r>
      <w:r>
        <w:rPr>
          <w:rFonts w:eastAsia="Arial"/>
          <w:sz w:val="24"/>
          <w:szCs w:val="24"/>
        </w:rPr>
        <w:t xml:space="preserve"> osnowy należy przekazać w wersji analogowej (wydruk formatu A4) i w wersji cyfrowej </w:t>
      </w:r>
      <w:r>
        <w:rPr>
          <w:sz w:val="24"/>
          <w:szCs w:val="24"/>
        </w:rPr>
        <w:t>w formacie XL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Sporządzeni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p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glądowych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ej osnowy  geodezyjnej.</w:t>
      </w:r>
    </w:p>
    <w:p>
      <w:pPr>
        <w:pStyle w:val="Normal"/>
        <w:widowControl w:val="false"/>
        <w:spacing w:before="120" w:after="60"/>
        <w:ind w:left="426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Rozmieszczenie</w:t>
      </w:r>
      <w:r>
        <w:rPr>
          <w:rFonts w:eastAsia="Arial"/>
          <w:sz w:val="24"/>
          <w:szCs w:val="24"/>
        </w:rPr>
        <w:t xml:space="preserve"> punktów </w:t>
      </w:r>
      <w:r>
        <w:rPr>
          <w:sz w:val="24"/>
          <w:szCs w:val="24"/>
        </w:rPr>
        <w:t xml:space="preserve">szczegółowej osnowy  geodezyjnej, należy przedstawieć </w:t>
      </w:r>
      <w:r>
        <w:rPr>
          <w:rFonts w:eastAsia="Arial"/>
          <w:sz w:val="24"/>
          <w:szCs w:val="24"/>
        </w:rPr>
        <w:t xml:space="preserve">na  mapie przeglądowej w skali 1:10 000 w kroju arkusza dla układu 2000 z podkładem topograficznym </w:t>
      </w:r>
      <w:r>
        <w:rPr>
          <w:sz w:val="24"/>
          <w:szCs w:val="24"/>
        </w:rPr>
        <w:t>obejmując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ia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 wersji: analogowej (wydruk na folii formatu A1, w skali 1:10 000),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rs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yfr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 formacie TIF, evr oraz warstw w formacie EWMAPA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widowControl w:val="false"/>
        <w:spacing w:before="120" w:after="60"/>
        <w:ind w:left="42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apa przeglądowa, oprócz elementów, które powinna posiadać mapa powinna zawierać w 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ołożenie wszystkich punktów </w:t>
      </w:r>
      <w:r>
        <w:rPr>
          <w:sz w:val="24"/>
          <w:szCs w:val="24"/>
        </w:rPr>
        <w:t>szczegółowej poziomej osnowy  geodezyjnej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ołożenie wszystkich punktów </w:t>
      </w:r>
      <w:r>
        <w:rPr>
          <w:sz w:val="24"/>
          <w:szCs w:val="24"/>
        </w:rPr>
        <w:t xml:space="preserve">szczegółowej osnowy  geodezyjnej dwufunkcyjnej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ołożenie wszystkich punktów </w:t>
      </w:r>
      <w:r>
        <w:rPr>
          <w:sz w:val="24"/>
          <w:szCs w:val="24"/>
        </w:rPr>
        <w:t>szczegółowej wysokościowej osnowy  geodezyjnej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ołożenie wszystkich punktów </w:t>
      </w:r>
      <w:r>
        <w:rPr>
          <w:sz w:val="24"/>
          <w:szCs w:val="24"/>
        </w:rPr>
        <w:t xml:space="preserve">podstawowej poziomej i wysokościowej osnowy  </w:t>
      </w:r>
    </w:p>
    <w:p>
      <w:pPr>
        <w:pStyle w:val="Normal"/>
        <w:widowControl w:val="false"/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eodezyjnej z obszaru opracowania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843" w:leader="none"/>
        </w:tabs>
        <w:spacing w:before="0" w:after="6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umery punktów osnowy.</w:t>
      </w:r>
    </w:p>
    <w:p>
      <w:pPr>
        <w:pStyle w:val="Normal"/>
        <w:widowControl w:val="false"/>
        <w:tabs>
          <w:tab w:val="left" w:pos="709" w:leader="none"/>
          <w:tab w:val="left" w:pos="1843" w:leader="none"/>
        </w:tabs>
        <w:spacing w:before="0" w:after="60"/>
        <w:ind w:left="184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bazy danych poziomej osnowy szczegółowej Bank Osnów 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before="12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zaktualizować bazę danych szczegółowej osnowy geodezyjnej - BDSOG prowadzonej w programie BANK OSNÓW wersja 3 w oparciu o odpowiednio przygotowane pliki wsadow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zostaną zaktualizowane i uzupełnione wszystkie pola dotyczące:</w:t>
      </w:r>
    </w:p>
    <w:p>
      <w:pPr>
        <w:pStyle w:val="Normal"/>
        <w:widowControl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umeru punktu , a w przypadku osnowy wielofunkcyjnej w pozycji stary należy wprowadzć nr punktu osnowy wysokościowej,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odzaju osnowy,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spółrzędnych poziomych w układach PL 2000/7 oraz układzie 1965,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wysokości w układach </w:t>
      </w:r>
      <w:r>
        <w:rPr>
          <w:sz w:val="24"/>
          <w:szCs w:val="24"/>
          <w:lang w:eastAsia="pl-PL"/>
        </w:rPr>
        <w:t>PL-EVRF2007-NH</w:t>
      </w:r>
      <w:r>
        <w:rPr>
          <w:rFonts w:eastAsia="Arial"/>
          <w:sz w:val="24"/>
          <w:szCs w:val="24"/>
        </w:rPr>
        <w:t xml:space="preserve"> oraz PL-KRON86-NH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ypu wyznaczenia współrzędnych,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kładów   współrzędnych i układów odniesienia,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łędów położenia,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zerokości i długości geograficznej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lasy punktu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daty utworzenia i aktualności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r głowicy (jeśli posiada) w przypadku osnowy wielofunkcyjnej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typu stabilizacji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tan znaku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typ znaku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peratu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cechy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 osnów należy również zasilić opisami topograficznymi oraz zdjęciami fofograficznym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owo zakładanym punktom należy nadać numerację zgodnie z rozporządzeniem na podstawie projektu osnow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końcow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ind w:left="360" w:hanging="0"/>
        <w:jc w:val="both"/>
        <w:rPr/>
      </w:pPr>
      <w:r>
        <w:rPr>
          <w:sz w:val="24"/>
          <w:szCs w:val="24"/>
        </w:rPr>
        <w:t xml:space="preserve">Przed rozpoczęciem prac zaleca się szczegółowe zapoznanie się z dokumentacją </w:t>
        <w:br/>
        <w:t>z inwentaryzacji poziomej osnowy szczegółowej. W zakresie spraw , co do których brak jest jednoznacznych zapisów , należy dokonywać uzgodnień z Geodetą Powiatowym lub Inspektorem Nadzoru w przypadku jego ustanowienia. Wszystkie ważne uzgodnienia powinny mieć formę pisemn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646" w:hanging="6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ratu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perat z opracowania projektu i modernizacji poziomej szczegółowej osnowy geodezyjnej należy skompletować zgodnie z rozporządze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stop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spraw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ndard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chnic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odez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iar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tu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wysokości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z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ni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iar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zgi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63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72) oraz z załącznikiem nr 1 do rozporządzenia jako dwie odrębne dokumentacj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Geodezyjna dokumentacja techniczna z opracowania projektu poziomej szczegółowej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nowy geodezyjnej (pkt.16 rozdziału 9 rozporządzenia) w tym dziennik robót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 techniczny, należy przekazać w formie analogowej (1 egzemplarz) oraz na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śniku cyfrowym, przy czym forma cyfrowa mapy projektu  powinna zawierać   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sunek wektorowy w formacie Ewmapy oraz dxf na podkładzie mapy topograficznej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Geodezyjna dokumentacja techniczna z modernizacji osnowy powinna zawierać   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 najmniej następujące dokumenty (pkt.19 rozdziału 9 rozporządzenia)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rawozdanie techniczne zawierające opis wykonanych prac, w którym należy określi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zrealizowaną sieć, jej zasięg i struktur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estawienie wykonanych prac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pis sposobu stabilizacji, metody pomiaru oraz wyników wyrównania siec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nalizę i ocenę otrzymanych wynik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>polowe opisy topograficzne punktów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>dokumentację z pomiaru osn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aport z wyrównania sieci zawierają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zestawienie zredukowanych obserwacji wraz ze średnimi błędami obserw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ki do obserwacji po wyrówn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błędy średnie popraw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 błąd pojedynczego spostrzeżenia po wyrówn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ę dokładności punk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60"/>
        <w:ind w:left="2552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y danych ostate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>opisy topograficzne punk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>mapę (szkic) pomierzonej sieci opracowaną w odpowiednio dobranej skali, umożliwiającej czytelne i przejrzyste przedstawienie zrealizowanych prac i wyników pomiar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liki wsadowe do bazy danych BANK OSNÓW 3 firmy Geobid, umożliwiające poprawne zaktualizowanie bazy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wiadomienia o umieszczeniu znaków oraz dowody doręcz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nne materiały opracowane w trakcie realizacji prac, mapę przeglądową osnowy (rysunek wektorowy w formacie Ewmapy oraz dxf na podkładzie mapy topograficznej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az punktów szczegółowej poziomej osnowy geodezyjnej z określonymi rzędnymi, wykaz zawiera minimum NR.X.Y.H Kr86.H PL-2007. wykaz w postaci drukowanej oraz XL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ziennik robó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ałość danych zostanie przekazana na dysku zewnętrznym  SSD (min. 1 TB)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Geodezyjna dokumentacja techniczna z prac powinna być przekazana w formie analogowej  oraz cyfrowej – zeskanowana (przygotowana do zasilenia systemu Ośrodek firmy Geobid). Wszystkie pliki i dokumenty w wersji elektronicznej powinny być opatrzone podpisem elektronicznym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ł: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 Czarnik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 Referat PODGi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36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i w:val="false"/>
        <w:b w:val="false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75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7371" w:leader="none"/>
      </w:tabs>
      <w:suppressAutoHyphens w:val="true"/>
      <w:spacing w:lineRule="auto" w:line="252" w:before="200" w:after="0"/>
      <w:ind w:left="3000" w:right="1907" w:hanging="0"/>
      <w:jc w:val="center"/>
    </w:pPr>
    <w:rPr>
      <w:rFonts w:ascii="Arial" w:hAnsi="Arial" w:cs="Arial"/>
      <w:b/>
      <w:sz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Konspektnumerowany">
    <w:name w:val="1.1.1 Konspektnumerowany"/>
    <w:basedOn w:val="Normal"/>
    <w:qFormat/>
    <w:pPr>
      <w:numPr>
        <w:ilvl w:val="0"/>
        <w:numId w:val="2"/>
      </w:numPr>
      <w:suppressAutoHyphens w:val="false"/>
      <w:autoSpaceDE w:val="false"/>
      <w:spacing w:before="160" w:after="0"/>
      <w:jc w:val="both"/>
    </w:pPr>
    <w:rPr>
      <w:rFonts w:ascii="Cambria" w:hAnsi="Cambria" w:cs="Cambria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, 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3:00Z</dcterms:created>
  <dc:creator>mszuba</dc:creator>
  <dc:description/>
  <cp:keywords/>
  <dc:language>en-US</dc:language>
  <cp:lastModifiedBy>Tomasz Toton</cp:lastModifiedBy>
  <cp:lastPrinted>2020-08-10T11:24:00Z</cp:lastPrinted>
  <dcterms:modified xsi:type="dcterms:W3CDTF">2020-08-12T09:25:00Z</dcterms:modified>
  <cp:revision>3</cp:revision>
  <dc:subject/>
  <dc:title>Załącznik nr 1 do SIWZ- opis przedmiotu zamówienia</dc:title>
</cp:coreProperties>
</file>