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/>
        <w:ind w:left="426" w:hanging="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rPr>
          <w:rStyle w:val="Domylnaczcionkaakapitu1"/>
          <w:b/>
          <w:b/>
          <w:u w:val="single"/>
        </w:rPr>
      </w:pPr>
      <w:r>
        <w:rPr>
          <w:b/>
          <w:u w:val="single"/>
        </w:rPr>
        <w:t>I. PRZEDMIOT ZAMÓWIENIA I OPIS OGÓLNY</w:t>
      </w:r>
    </w:p>
    <w:p>
      <w:pPr>
        <w:pStyle w:val="Normal"/>
        <w:numPr>
          <w:ilvl w:val="0"/>
          <w:numId w:val="27"/>
        </w:numPr>
        <w:spacing w:lineRule="auto" w:line="240"/>
        <w:ind w:left="426" w:hanging="0"/>
        <w:rPr/>
      </w:pPr>
      <w:r>
        <w:rPr>
          <w:rStyle w:val="Domylnaczcionkaakapitu1"/>
        </w:rPr>
        <w:t>Przedmiotem zamówienia jest</w:t>
      </w:r>
      <w:r>
        <w:rPr>
          <w:rStyle w:val="Domylnaczcionkaakapitu1"/>
          <w:b/>
        </w:rPr>
        <w:t xml:space="preserve">: </w:t>
      </w:r>
      <w:r>
        <w:rPr>
          <w:rStyle w:val="Domylnaczcionkaakapitu1"/>
          <w:rFonts w:eastAsia="ArialNarrow-Bold;Times New Roman"/>
          <w:b/>
        </w:rPr>
        <w:t xml:space="preserve">Opracowanie dokumentacji projektowej dla zadania pn.: </w:t>
      </w:r>
      <w:r>
        <w:rPr>
          <w:b/>
          <w:lang w:val="en-US"/>
        </w:rPr>
        <w:t>Rozbudowa wraz z przebudową drogi powiatowej Nr 1342R Sędziszów Małopolski – Zagorzyce – Wielopole Skrzyńskie</w:t>
      </w:r>
      <w:r>
        <w:rPr>
          <w:lang w:val="en-US"/>
        </w:rPr>
        <w:t>.</w:t>
      </w:r>
    </w:p>
    <w:p>
      <w:pPr>
        <w:pStyle w:val="Normal"/>
        <w:numPr>
          <w:ilvl w:val="0"/>
          <w:numId w:val="27"/>
        </w:numPr>
        <w:spacing w:lineRule="auto" w:line="240"/>
        <w:ind w:left="426" w:hanging="0"/>
        <w:rPr/>
      </w:pPr>
      <w:r>
        <w:rPr/>
        <w:t>Istniejąca droga powiatowa Nr 1342R  przebiega przez teren województwa podkarpackiego, powiat ropczycko - sędziszowski, gmina Sędziszów Małopolski.</w:t>
      </w:r>
    </w:p>
    <w:p>
      <w:pPr>
        <w:pStyle w:val="Normal"/>
        <w:numPr>
          <w:ilvl w:val="0"/>
          <w:numId w:val="27"/>
        </w:numPr>
        <w:spacing w:lineRule="auto" w:line="240"/>
        <w:ind w:left="426" w:hanging="0"/>
        <w:rPr/>
      </w:pPr>
      <w:r>
        <w:rPr/>
        <w:t>Zakres zamówienia obejmuje wykonanie dokumentacji projektowej dot. rozbudowy (odcinkowo w niezbędnym zakresie) oraz przebudowy drogi powiatowej  Nr 1342R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/>
        </w:rPr>
        <w:t>w miejscowości Góra Ropczycka</w:t>
      </w:r>
      <w:r>
        <w:rPr/>
        <w:t xml:space="preserve"> należy uwzględnić przebudowę nawierzchni drogi powiatowej na odcinku </w:t>
      </w:r>
      <w:r>
        <w:rPr>
          <w:b/>
        </w:rPr>
        <w:t>ok. 1200 m</w:t>
      </w:r>
      <w:r>
        <w:rPr/>
        <w:t xml:space="preserve"> (wraz z ewentualną przebudową istniejącego chodnika) od granicy pasa drogowego na skrzyżowaniu z drogą krajową Nr 94 w Sędziszowie Małopolskim oraz budowę jednostronnego chodnika szer. 2m na odcinku </w:t>
      </w:r>
      <w:r>
        <w:rPr>
          <w:b/>
        </w:rPr>
        <w:t xml:space="preserve">ok. 150 m </w:t>
      </w:r>
      <w:r>
        <w:rPr/>
        <w:t xml:space="preserve">– od cmentarza w kierunku miejscowości Zagorzyce;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/>
        </w:rPr>
        <w:t xml:space="preserve">w miejscowości Zagorzyce </w:t>
      </w:r>
      <w:r>
        <w:rPr/>
        <w:t xml:space="preserve">należy uwzględnić budowę jednostronnego chodnika przy krawędzi jezdni wraz z jej ewentualnym poszerzeniem </w:t>
        <w:br/>
        <w:t>na odcinkach: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u w:val="single"/>
        </w:rPr>
        <w:t xml:space="preserve">I Odcinek długości </w:t>
      </w:r>
      <w:r>
        <w:rPr>
          <w:b/>
          <w:u w:val="single"/>
        </w:rPr>
        <w:t>ok. 1375m</w:t>
      </w:r>
      <w:r>
        <w:rPr/>
        <w:t xml:space="preserve"> – od dz. nr ewid. 641 (skrzyżowanie z drogą gminną str. L) do działki nr 322 (szkoła podstawowa w Zagorzycach Dolnych -  istniejący chodnik (wyłączony odcinek istniejącego chodnika)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u w:val="single"/>
        </w:rPr>
        <w:t>II Odcinek długości ok. 1600m - od skrzyżowania z drogą gminną dz. nr ewid.</w:t>
      </w:r>
      <w:r>
        <w:rPr/>
        <w:t xml:space="preserve"> 241 do dz. nr ewid. 3139/2 (szkoła podstawowa w Zagorzycach Górnych). </w:t>
        <w:br/>
        <w:t>Z uwagi na warunki terenowe i szerokość pasa drogowego może być konieczne uzyskanie odstępstwa od warunków technicznych w zakresie szerokości chodnika i/ lub jego lokalne zawężenie. Lokalnie jeśli to możliwe wymagane będzie uwzględnienie poszerzenia pasa drogowego – rozbudowa odcinka drogi.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u w:val="single"/>
        </w:rPr>
        <w:t xml:space="preserve">III Odcinek długości </w:t>
      </w:r>
      <w:r>
        <w:rPr>
          <w:b/>
          <w:u w:val="single"/>
        </w:rPr>
        <w:t>680m</w:t>
      </w:r>
      <w:r>
        <w:rPr/>
        <w:t xml:space="preserve"> – od skrzyżowania z drogą powiatową Nr 1341R Zagorzyce – Bystrzyca w m . Zagorzyce dz. nr ewid. 3312/3 do skrzyżowania z drogą gminną – dz. nr ewid. 5685/2. Z uwagi na warunki terenowe i szerokość pasa drogowego może być konieczne uzyskanie odstępstwa od warunków technicznych w zakresie szerokości chodnika i/ lub jego lokalne zawężenie. Lokalnie jeśli to możliwe wymagane będzie uwzględnienie poszerzenia pasa drogowego – rozbudowa odcinka drogi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rPr/>
      </w:pPr>
      <w:r>
        <w:rPr>
          <w:u w:val="single"/>
        </w:rPr>
        <w:t>Odcinek ok</w:t>
      </w:r>
      <w:r>
        <w:rPr/>
        <w:t xml:space="preserve">. </w:t>
      </w:r>
      <w:r>
        <w:rPr>
          <w:b/>
        </w:rPr>
        <w:t>159 m</w:t>
      </w:r>
      <w:r>
        <w:rPr/>
        <w:t xml:space="preserve"> wzdłuż zabezpieczonego osuwiska – zaprojektować chodnik lokalnie zawężony lub z uzyskaniem odstępstwa, jeśli nie będzie możliwości wykonania chodnika szer. 2,0m.</w:t>
      </w:r>
    </w:p>
    <w:p>
      <w:pPr>
        <w:pStyle w:val="Normal"/>
        <w:numPr>
          <w:ilvl w:val="0"/>
          <w:numId w:val="20"/>
        </w:numPr>
        <w:spacing w:lineRule="auto" w:line="240"/>
        <w:rPr>
          <w:u w:val="single"/>
        </w:rPr>
      </w:pPr>
      <w:r>
        <w:rPr>
          <w:u w:val="single"/>
        </w:rPr>
        <w:t xml:space="preserve">IV Odcinek długości </w:t>
      </w:r>
      <w:r>
        <w:rPr>
          <w:b/>
          <w:u w:val="single"/>
        </w:rPr>
        <w:t>ok. 480m</w:t>
      </w:r>
      <w:r>
        <w:rPr>
          <w:b/>
        </w:rPr>
        <w:t xml:space="preserve"> – </w:t>
      </w:r>
      <w:r>
        <w:rPr/>
        <w:t xml:space="preserve">od dz. nr ewid. 5705 (za osuwiskiem) do dz. nr ewid. 5719 (kościół) </w:t>
      </w:r>
    </w:p>
    <w:p>
      <w:pPr>
        <w:pStyle w:val="Normal"/>
        <w:numPr>
          <w:ilvl w:val="0"/>
          <w:numId w:val="8"/>
        </w:numPr>
        <w:spacing w:lineRule="auto" w:line="240"/>
        <w:rPr>
          <w:u w:val="single"/>
        </w:rPr>
      </w:pPr>
      <w:r>
        <w:rPr>
          <w:b/>
        </w:rPr>
        <w:t xml:space="preserve">w miejscowości Szkodna </w:t>
      </w:r>
      <w:r>
        <w:rPr/>
        <w:t xml:space="preserve">należy uwzględnić przebudowę nawierzchni drogi powiatowej (działka drogowa 180/1) na odcinku </w:t>
      </w:r>
      <w:r>
        <w:rPr>
          <w:b/>
        </w:rPr>
        <w:t>ok. 700 m (od dz. o nr ew. 201/1 do działki 417/3)</w:t>
      </w:r>
    </w:p>
    <w:p>
      <w:pPr>
        <w:pStyle w:val="Normal"/>
        <w:numPr>
          <w:ilvl w:val="0"/>
          <w:numId w:val="27"/>
        </w:numPr>
        <w:spacing w:lineRule="auto" w:line="240"/>
        <w:ind w:left="426" w:hanging="0"/>
        <w:rPr/>
      </w:pPr>
      <w:r>
        <w:rPr/>
        <w:t xml:space="preserve">W ramach zadania wykonawca zobowiązany jest do wykonania pełnej dokumentacji projektowej stanowiącej załącznik do wniosku o uzyskanie decyzji o zezwoleniu na realizację inwestycji drogowej (w zakresie rozbudowy drogi) i zgłoszenia robót budowlanych (w zakresie przebudowy drogi). 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rPr>
          <w:b/>
          <w:b/>
          <w:u w:val="single"/>
        </w:rPr>
      </w:pPr>
      <w:r>
        <w:rPr>
          <w:b/>
          <w:u w:val="single"/>
        </w:rPr>
        <w:t>II. PODSTAWOWE CELE</w:t>
      </w:r>
    </w:p>
    <w:p>
      <w:pPr>
        <w:pStyle w:val="Normal"/>
        <w:numPr>
          <w:ilvl w:val="0"/>
          <w:numId w:val="29"/>
        </w:numPr>
        <w:spacing w:lineRule="auto" w:line="240"/>
        <w:ind w:left="426" w:hanging="0"/>
        <w:rPr/>
      </w:pPr>
      <w:r>
        <w:rPr/>
        <w:t>Celem przedmiotu zamówienia jest opracowanie projektu budowlanego, wykonawczego wraz z uzyskaniem wymaganych prawem opinii, uzgodnień, zezwoleń i decyzji administracyjnych w imieniu i na rzecz Zamawiającego – Powiatu Ropczycko – Sędziszowskiego.</w:t>
      </w:r>
    </w:p>
    <w:p>
      <w:pPr>
        <w:pStyle w:val="Normal"/>
        <w:numPr>
          <w:ilvl w:val="0"/>
          <w:numId w:val="27"/>
        </w:numPr>
        <w:spacing w:lineRule="auto" w:line="240"/>
        <w:ind w:left="426" w:hanging="0"/>
        <w:rPr/>
      </w:pPr>
      <w:r>
        <w:rPr/>
        <w:t>Planowana dokumentacja projektowa obiektu winna uwzględniać kompleksowy zakres prac inżynierskich, drogowych i budowlanych.</w:t>
      </w:r>
    </w:p>
    <w:p>
      <w:pPr>
        <w:pStyle w:val="Normal"/>
        <w:numPr>
          <w:ilvl w:val="0"/>
          <w:numId w:val="27"/>
        </w:numPr>
        <w:spacing w:lineRule="auto" w:line="240"/>
        <w:ind w:left="426" w:hanging="0"/>
        <w:rPr/>
      </w:pPr>
      <w:r>
        <w:rPr/>
        <w:t>Powyższe opracowanie winno umożliwić Zamawiającemu przygotowanie                                       i przeprowadzenie postępowania w trybie zamówienia publicznego, pozwalającego na wyłonienie Wykonawcy na wykonanie zaprojektowanych rozwiązań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rPr>
          <w:b/>
          <w:b/>
          <w:u w:val="single"/>
        </w:rPr>
      </w:pPr>
      <w:r>
        <w:rPr>
          <w:b/>
          <w:u w:val="single"/>
        </w:rPr>
        <w:t>III. OGÓLNE WYMAGANIA ZAMAWIAJĄCEGO</w:t>
      </w:r>
    </w:p>
    <w:p>
      <w:pPr>
        <w:pStyle w:val="Normal"/>
        <w:numPr>
          <w:ilvl w:val="0"/>
          <w:numId w:val="30"/>
        </w:numPr>
        <w:spacing w:lineRule="auto" w:line="240"/>
        <w:ind w:left="426" w:hanging="0"/>
        <w:rPr/>
      </w:pPr>
      <w:r>
        <w:rPr/>
        <w:t>Podstawowe obowiązki projektanta w zakresie odpowiedzialności zawodowej oraz wymagania dla projektowanych obiektów określa ustawa Prawo budowlane.</w:t>
      </w:r>
    </w:p>
    <w:p>
      <w:pPr>
        <w:pStyle w:val="Normal"/>
        <w:numPr>
          <w:ilvl w:val="0"/>
          <w:numId w:val="27"/>
        </w:numPr>
        <w:spacing w:lineRule="auto" w:line="240"/>
        <w:ind w:left="426" w:hanging="0"/>
        <w:rPr/>
      </w:pPr>
      <w:r>
        <w:rPr/>
        <w:t>Dokumentacja projektowa powinna być kompletna i wzajemnie skoordynowana pod względem technicznym, z punktu widzenia celu jakiemu ma służyć, czyli powinna umożliwić uzyskanie opinii, uzgodnień i decyzji administracyjnych pozwalających na przebudowę drogi.</w:t>
      </w:r>
    </w:p>
    <w:p>
      <w:pPr>
        <w:pStyle w:val="Normal"/>
        <w:numPr>
          <w:ilvl w:val="0"/>
          <w:numId w:val="27"/>
        </w:numPr>
        <w:spacing w:lineRule="auto" w:line="240"/>
        <w:ind w:left="426" w:hanging="0"/>
        <w:rPr/>
      </w:pPr>
      <w:r>
        <w:rPr/>
        <w:t>W szczególności dokumentacja projektowa musi spełniać wymagania obowiązujących ustaw i rozporządzeń, Polskich Norm przenoszących normy europejskie, przepisów techniczno - budowlanych, zasad wiedzy technicznej obowiązującymi w zakresie zagadnień związanych z przedmiotem zamówienia, aby Zamawiający w przyszłości w przypadku pojawienia się możliwości uzyskania dofinansowania ze środków zewnętrznych mógł z nich skorzystać.</w:t>
      </w:r>
    </w:p>
    <w:p>
      <w:pPr>
        <w:pStyle w:val="Normal"/>
        <w:numPr>
          <w:ilvl w:val="0"/>
          <w:numId w:val="27"/>
        </w:numPr>
        <w:spacing w:lineRule="auto" w:line="240"/>
        <w:ind w:left="426" w:hanging="0"/>
        <w:rPr/>
      </w:pPr>
      <w:r>
        <w:rPr/>
        <w:t>Wykonawca zobowiązany jest znać wszystkie przepisy wydane przez władze centralne i lokalne oraz inne przepisy, regulaminy i wytyczne, które są w jakikolwiek sposób związane z wykonywanymi opracowaniami projektowymi i będzie w pełni odpowiedzialny za przestrzeganie ich postanowień podczas wykonywania dokumentacji projektowej.</w:t>
      </w:r>
    </w:p>
    <w:p>
      <w:pPr>
        <w:pStyle w:val="Normal"/>
        <w:numPr>
          <w:ilvl w:val="0"/>
          <w:numId w:val="27"/>
        </w:numPr>
        <w:spacing w:lineRule="auto" w:line="240"/>
        <w:ind w:left="426" w:hanging="0"/>
        <w:rPr/>
      </w:pPr>
      <w:r>
        <w:rPr/>
        <w:t>Wszystkie niezbędne materiały do przygotowania ww. dokumentacji, a następnie do uzyskania wszelkich opinii, pozwoleń, uzgodnień i decyzji Wykonawca pozyska własnym kosztem i staraniem w zakresie zleconego zadania. Dokumentacja projektowa winna zawierać komplet uzgodnień z właścicielami gruntów, lasów, urządzeń, ewentualnych sieci uzbrojenia i ewentualnych budowli kolidujących z planowaną inwestycją. Wykonawca uzgodni i uzyska akceptację Zamawiającego, co do wszelkich przyjętych technologii i zastosowanych w dokumentacji rozwiązań.</w:t>
      </w:r>
    </w:p>
    <w:p>
      <w:pPr>
        <w:pStyle w:val="Normal"/>
        <w:numPr>
          <w:ilvl w:val="0"/>
          <w:numId w:val="27"/>
        </w:numPr>
        <w:spacing w:lineRule="auto" w:line="240"/>
        <w:ind w:left="426" w:hanging="0"/>
        <w:rPr/>
      </w:pPr>
      <w:r>
        <w:rPr/>
        <w:t>Wykonawca będzie przestrzegać praw patentowych i będzie w pełni odpowiedzialny za wypełnienie wszelkich wymagań prawnych odnośnie znaków firmowych, nazw lub innych chronionych praw w odniesieniu do projektów, sprzętu, materiałów lub urządzeń użytych lub związanych z wykonywaniem opracowań projektowych.</w:t>
      </w:r>
    </w:p>
    <w:p>
      <w:pPr>
        <w:pStyle w:val="Normal"/>
        <w:numPr>
          <w:ilvl w:val="0"/>
          <w:numId w:val="27"/>
        </w:numPr>
        <w:spacing w:lineRule="auto" w:line="240"/>
        <w:ind w:left="426" w:hanging="0"/>
        <w:rPr/>
      </w:pPr>
      <w:r>
        <w:rPr/>
        <w:t>Wszelkie straty, koszty postępowania, obciążenia i wydatki wynikłe lub związane z naruszeniem jakichkolwiek praw patentowych przez Wykonawcę pokryje Wykonawca.</w:t>
      </w:r>
    </w:p>
    <w:p>
      <w:pPr>
        <w:pStyle w:val="Normal"/>
        <w:numPr>
          <w:ilvl w:val="0"/>
          <w:numId w:val="27"/>
        </w:numPr>
        <w:spacing w:lineRule="auto" w:line="240"/>
        <w:ind w:left="426" w:hanging="0"/>
        <w:rPr/>
      </w:pPr>
      <w:r>
        <w:rPr/>
        <w:t>Wykonawca dokumentacji projektowej zobowiązany jest do dokonywania ewentualnych zmian będących następstwem nienależytego wykonania przedmiotu umowy i zobowiązuje się je pokryć w pełnej wysokości.</w:t>
      </w:r>
    </w:p>
    <w:p>
      <w:pPr>
        <w:pStyle w:val="Normal"/>
        <w:numPr>
          <w:ilvl w:val="0"/>
          <w:numId w:val="27"/>
        </w:numPr>
        <w:spacing w:lineRule="auto" w:line="240"/>
        <w:ind w:left="426" w:hanging="0"/>
        <w:rPr/>
      </w:pPr>
      <w:r>
        <w:rPr/>
        <w:t>Dokumentacja projektowa powinna zawierać optymalne rozwiązania funkcjonalne, użytkowe, konstrukcyjne, materiałowe i kosztowe.</w:t>
      </w:r>
    </w:p>
    <w:p>
      <w:pPr>
        <w:pStyle w:val="Normal"/>
        <w:numPr>
          <w:ilvl w:val="0"/>
          <w:numId w:val="27"/>
        </w:numPr>
        <w:spacing w:lineRule="auto" w:line="240"/>
        <w:ind w:left="426" w:hanging="0"/>
        <w:rPr>
          <w:rStyle w:val="Domylnaczcionkaakapitu1"/>
        </w:rPr>
      </w:pPr>
      <w:r>
        <w:rPr/>
        <w:t>Wykonawca zobowiązuje się uwzględnić zasadę uczciwej konkurencji. Opisując materiały przewidziane do wykorzystania w trakcie realizacji robót oraz będzie posługiwał się obiektywnymi cechami technicznymi, jakościowymi, a w szczególności nie będzie odwoływał się do producenta, typu, marki, znaku handlowego, patentu itp., chyba, że będzie to niezbędne, wówczas Wykonawca poda kilka nazw i określi wymagane parametry.</w:t>
      </w:r>
    </w:p>
    <w:p>
      <w:pPr>
        <w:pStyle w:val="Normal"/>
        <w:numPr>
          <w:ilvl w:val="0"/>
          <w:numId w:val="27"/>
        </w:numPr>
        <w:spacing w:lineRule="auto" w:line="240"/>
        <w:ind w:left="426" w:hanging="0"/>
        <w:rPr/>
      </w:pPr>
      <w:r>
        <w:rPr>
          <w:rStyle w:val="Domylnaczcionkaakapitu1"/>
        </w:rPr>
        <w:t xml:space="preserve">Warunki techniczne, które skutkują podpisaniem umów z gestorami infrastruktury niezwiązanej z ruchem drogowym należy uzyskać na </w:t>
      </w:r>
      <w:r>
        <w:rPr>
          <w:rStyle w:val="Domylnaczcionkaakapitu1"/>
          <w:color w:val="000000"/>
        </w:rPr>
        <w:t>Powiat Ropczycko - Sędziszowski, natomiast opinie, uzgodnienia, decyzja o środowiskowych uwarunkowaniach i inne dokumenty mogące stanowić załączniki do wniosku o wydanie ZRID i/lub wniosku o zgłoszenie robót na Zarząd Powiatu Ropczycko - Sędziszowskiego.</w:t>
      </w:r>
    </w:p>
    <w:p>
      <w:pPr>
        <w:pStyle w:val="Normal"/>
        <w:numPr>
          <w:ilvl w:val="0"/>
          <w:numId w:val="27"/>
        </w:numPr>
        <w:spacing w:lineRule="auto" w:line="240"/>
        <w:ind w:left="426" w:hanging="0"/>
        <w:rPr/>
      </w:pPr>
      <w:r>
        <w:rPr>
          <w:rFonts w:eastAsia="Arial"/>
        </w:rPr>
        <w:t xml:space="preserve"> </w:t>
      </w:r>
      <w:r>
        <w:rPr/>
        <w:t>Wykonawca ma obowiązek po dokonaniu wizji lokalnej a przed przystąpieniem do wykonania prac projektowych (w terminie 30 dni od dnia podpisania umowy) przedstawić na spotkaniu w siedzibie Zamawiającego koncepcję wraz z przyjętą technologią i sposobem wykonania oraz uzyskać akceptację swojej propozycji (termin weryfikacji dokumentów przez Zamawiającego wynosi maksymalnie do 14 dni kalendarzowych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66" w:hanging="0"/>
        <w:rPr>
          <w:b/>
          <w:b/>
        </w:rPr>
      </w:pPr>
      <w:r>
        <w:rPr>
          <w:b/>
        </w:rPr>
        <w:t>IV. OGÓLNA CHARAKTERYSTYKA PROJEKTOWANEJ INWESTYCJI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b/>
          <w:b/>
          <w:color w:val="000000"/>
          <w:lang w:val="en-US"/>
        </w:rPr>
      </w:pPr>
      <w:r>
        <w:rPr/>
        <w:t xml:space="preserve">Ww. przedsięwzięcie przewiduje opracowanie kompleksowej dokumentacji projektowej na: Rozbudowę wraz z przebudową drogi powiatowej </w:t>
      </w:r>
      <w:r>
        <w:rPr>
          <w:b/>
        </w:rPr>
        <w:t>Nr 1342R Sędziszów Małopolski – Zagorzyce – Wielopole Skrzyńskie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rStyle w:val="Domylnaczcionkaakapitu1"/>
          <w:rFonts w:eastAsia="SymbolMT;Times New Roman"/>
        </w:rPr>
      </w:pPr>
      <w:r>
        <w:rPr/>
        <w:t>Parametry techniczne drogi należy przyjąć zgodnie z rozporządzeniem Ministra Transportu i Gospodarki Morskiej z dnia 2 marca 1999 r. w sprawie warunków technicznych, jakim powinny odpowiadać drogi publiczne i ich usytuowanie (t.j.: Dz.U. 2016r., poz. 124):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>
          <w:rStyle w:val="Domylnaczcionkaakapitu1"/>
        </w:rPr>
        <w:t>Droga - przybliżone informacje:</w:t>
      </w:r>
    </w:p>
    <w:p>
      <w:pPr>
        <w:pStyle w:val="Normal"/>
        <w:numPr>
          <w:ilvl w:val="1"/>
          <w:numId w:val="24"/>
        </w:numPr>
        <w:spacing w:lineRule="auto" w:line="240"/>
        <w:rPr/>
      </w:pPr>
      <w:r>
        <w:rPr/>
        <w:t>parametry techniczne drogi przyjąć jak dla klasy drogi „Z” zgodnie z ww. rozporządzeniem</w:t>
      </w:r>
    </w:p>
    <w:p>
      <w:pPr>
        <w:pStyle w:val="Normal"/>
        <w:numPr>
          <w:ilvl w:val="1"/>
          <w:numId w:val="24"/>
        </w:numPr>
        <w:spacing w:lineRule="auto" w:line="240"/>
        <w:rPr/>
      </w:pPr>
      <w:r>
        <w:rPr/>
        <w:t>długość odcinka – około 1 900 m nawierzchni do przebudowy, ok. 4516m chodnika do budowy (odcinkowo)</w:t>
      </w:r>
    </w:p>
    <w:p>
      <w:pPr>
        <w:pStyle w:val="Normal"/>
        <w:numPr>
          <w:ilvl w:val="1"/>
          <w:numId w:val="24"/>
        </w:numPr>
        <w:spacing w:lineRule="auto" w:line="240"/>
        <w:rPr/>
      </w:pPr>
      <w:r>
        <w:rPr/>
        <w:t>kategoria ruchu - min. KR3,</w:t>
      </w:r>
    </w:p>
    <w:p>
      <w:pPr>
        <w:pStyle w:val="Normal"/>
        <w:numPr>
          <w:ilvl w:val="1"/>
          <w:numId w:val="24"/>
        </w:numPr>
        <w:spacing w:lineRule="auto" w:line="240"/>
        <w:rPr/>
      </w:pPr>
      <w:r>
        <w:rPr/>
        <w:t>dopuszczalny nacisk osi pojazdu: jak dla drogi powiatowej,</w:t>
      </w:r>
    </w:p>
    <w:p>
      <w:pPr>
        <w:pStyle w:val="Normal"/>
        <w:numPr>
          <w:ilvl w:val="1"/>
          <w:numId w:val="24"/>
        </w:numPr>
        <w:spacing w:lineRule="auto" w:line="240"/>
        <w:rPr/>
      </w:pPr>
      <w:r>
        <w:rPr/>
        <w:t>przyjąć szerokość jezdni – min. 5,50 m – 6,00,</w:t>
      </w:r>
    </w:p>
    <w:p>
      <w:pPr>
        <w:pStyle w:val="Normal"/>
        <w:numPr>
          <w:ilvl w:val="1"/>
          <w:numId w:val="24"/>
        </w:numPr>
        <w:spacing w:lineRule="auto" w:line="240"/>
        <w:rPr/>
      </w:pPr>
      <w:r>
        <w:rPr/>
        <w:t>szerokość pasa ruchu powinna wynosić – min. 2,75 m – 3,00,</w:t>
      </w:r>
    </w:p>
    <w:p>
      <w:pPr>
        <w:pStyle w:val="Normal"/>
        <w:numPr>
          <w:ilvl w:val="1"/>
          <w:numId w:val="24"/>
        </w:numPr>
        <w:spacing w:lineRule="auto" w:line="240"/>
        <w:rPr/>
      </w:pPr>
      <w:r>
        <w:rPr/>
        <w:t>szerokość chodników:</w:t>
      </w:r>
    </w:p>
    <w:p>
      <w:pPr>
        <w:pStyle w:val="Normal"/>
        <w:numPr>
          <w:ilvl w:val="0"/>
          <w:numId w:val="0"/>
        </w:numPr>
        <w:spacing w:lineRule="auto" w:line="240"/>
        <w:ind w:left="786" w:hanging="0"/>
        <w:rPr/>
      </w:pPr>
      <w:r>
        <w:rPr/>
        <w:t>- 2,0 m przy jezdni, dopuszczalne lokalne zawężenie lub uzyskanie odstępstwa od warunków technicznych.</w:t>
      </w:r>
    </w:p>
    <w:p>
      <w:pPr>
        <w:pStyle w:val="Normal"/>
        <w:numPr>
          <w:ilvl w:val="0"/>
          <w:numId w:val="0"/>
        </w:numPr>
        <w:spacing w:lineRule="auto" w:line="240"/>
        <w:ind w:left="786" w:hanging="0"/>
        <w:rPr/>
      </w:pPr>
      <w:r>
        <w:rPr/>
        <w:t>- 1,5 m odsuniętego od jezdni,</w:t>
      </w:r>
    </w:p>
    <w:p>
      <w:pPr>
        <w:pStyle w:val="Normal"/>
        <w:numPr>
          <w:ilvl w:val="1"/>
          <w:numId w:val="24"/>
        </w:numPr>
        <w:spacing w:lineRule="auto" w:line="240"/>
        <w:rPr/>
      </w:pPr>
      <w:r>
        <w:rPr/>
        <w:t>szerokość poboczy gruntowych – min. 1,0  m</w:t>
      </w:r>
    </w:p>
    <w:p>
      <w:pPr>
        <w:pStyle w:val="Normal"/>
        <w:numPr>
          <w:ilvl w:val="1"/>
          <w:numId w:val="24"/>
        </w:numPr>
        <w:spacing w:lineRule="auto" w:line="240"/>
        <w:rPr/>
      </w:pPr>
      <w:r>
        <w:rPr/>
        <w:t>Promień łuku w planie zgodnie z wymaganiami warunków technicznych,</w:t>
      </w:r>
    </w:p>
    <w:p>
      <w:pPr>
        <w:pStyle w:val="Normal"/>
        <w:numPr>
          <w:ilvl w:val="1"/>
          <w:numId w:val="24"/>
        </w:numPr>
        <w:spacing w:lineRule="auto" w:line="240"/>
        <w:rPr/>
      </w:pPr>
      <w:r>
        <w:rPr/>
        <w:t>Promień łuku pionowego zgodnie z wymaganiami warunków technicznych.</w:t>
      </w:r>
    </w:p>
    <w:p>
      <w:pPr>
        <w:pStyle w:val="Normal"/>
        <w:numPr>
          <w:ilvl w:val="0"/>
          <w:numId w:val="0"/>
        </w:numPr>
        <w:spacing w:lineRule="auto" w:line="240"/>
        <w:ind w:left="786" w:hanging="0"/>
        <w:rPr/>
      </w:pPr>
      <w:r>
        <w:rPr/>
        <w:t>UWAGA: Kilometraż projektowanej przebudowy powinien być zgodny z istniejącym kilometrażem drogi powiatowej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/>
      </w:pPr>
      <w:r>
        <w:rPr/>
        <w:t>Projekt budowlany i wykonawczy powinien być opracowany na podstawie ustawy z dnia 7lipca 1994 r. Prawo budowlane (t. j.: Dz. U. z 2020 r., poz. 1333), rozporządzenia Ministra Infrastruktury z dnia 2 września 2004 r. w sprawie szczegółowego zakresu i formy dokumentacji projektowej, specyfikacji technicznych wykonania i odbioru robót budowlanych oraz rozporządzenia Ministra Infrastruktury z dnia 25 kwietnia 2012 r. w sprawie szczegółowego zakresu i formy projektu budowlanego (Dz. U. z 2012 r., poz.462 ze zm.). Z uwzględnieniem zmian w prawie budowlanym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/>
      </w:pPr>
      <w:r>
        <w:rPr/>
        <w:t>Opracowanie materiałów do uzyskania decyzji o środowiskowych uwarunkowaniach zgody na realizację przedsięwzięcia, należy wykonać zgodnie z ustawą z dnia 27 kwietnia 2001 r. – Prawo ochrony środowiska (t.j.: Dz. U. z 2020 r. poz. 1219 z późn. zm.) uwzględniając ustawę z dnia 3 października 2008 r. o udostępnianiu informacji o środowisku i jego ochronie, udziale społeczeństwa w ochronie środowiska oraz o ocenach oddziaływania na środowisko (t.j.: Dz.U. z 2020 r. poz. 283 z późn. zm.), ustawą z dnia 16 kwietnia 2004 r. o ochronie przyrody (t.j.: Dz.U. z 2020 r. poz. 55), Dyrektywą Rady Europy 2003/35/WE, rozporządzeniem Rady Ministrów z dn. 09.11.2010 r. w sprawie przedsięwzięć mogących znacząco oddziaływać na środowisko (t.j.: Dz. U. z 2016 r., poz. 71), rozporządzeniem Ministra Środowiska z dn. 14.06.2007 r. w sprawie dopuszczalnych poziomów hałasu w środowisku (t.j.: Dz. U. z 2014 r., poz. 112), wytycznymi w zakresie postępowania w sprawie oceny oddziaływania na środowisko dla przedsięwzięć współfinansowanych z krajowych lub regionalnych programów operacyjnych oraz Planów Zadań Ochronnych obszarów Natura 2000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/>
      </w:pPr>
      <w:r>
        <w:rPr/>
        <w:t>Projekt stałej i tymczasowej organizacji ruchu powinien być wykonany zgodnie z rozporządzeniem Ministra Infrastruktury z dnia 3 lipca 2003r. w sprawie szczegółowych warunków technicznych dla znaków i sygnałów drogowych oraz urządzeń bezpieczeństwa ruchu drogowego i warunków ich umieszczania na drogach (Dz. U. z 2003 r., nr 220, poz. 2181 ze zmianami), rozporządzeniem Ministra Infrastruktury z dnia 23 września 2003 r. w sprawie szczegółowych warunków zarządzania ruchem na drogach oraz wykonania nadzoru nad tym zarządzeniem (t. j. Dz. U. z 2017 r., poz. 784) oraz rozporządzeniem Ministrów Infrastruktury oraz Spraw Wewnętrznych i Administracji z dnia 31 lipca 2002 r. w sprawie znaków i sygnałów drogowych (t.j. Dz. U. Z 2019 r., poz. 454). Projekt musi być uzgodniony i zatwierdzony zgodnie z przepisami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/>
      </w:pPr>
      <w:r>
        <w:rPr/>
        <w:t>Dokumentacja przetargowa w części technicznej powinna zawierać niezbędne dokumenty umożliwiające Oferentom rzetelną wycenę projektowanych robót budowlanych. Przedmiary robót wraz z pokazaniem toku obliczeń i kosztorysy inwestorskie wykonane oddzielnie dla każdej branży powinny być podpisane przez osoby opracowujące je, sprawdzające oraz zatwierdzające. Przedmiar robót należy opracować zgodnie z rozporządzeniem Ministra Infrastruktury z dnia 2 września 2004 r. w sprawie szczegółowego zakresu i formy dokumentacji projektowej, specyfikacji technicznych wykonania i odbioru robót budowlanych oraz programu funkcjonalno-użytkowego (t. j. Dz. U. z 2013 r., poz. 1129), uwzględniając również roboty tymczasowe niezbędne do wykonania robót podstawowych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/>
      </w:pPr>
      <w:r>
        <w:rPr/>
        <w:t>Dokumentacja hydrologiczna powinna być wykonana zgodnie z ustawą z dnia 7 lipca 1994 r. Prawo budowlane (t. j.: Dz. U. z 2020 r., poz. 1333 z późn. zm.) oraz ustawą z dnia 18 lipca 2001 r. Prawo wodne (t.j.: Dz. U. z 2020 r., poz. 310 ze zm.). Wymagana jest dokumentacja hydrologiczna posiadająca rozwiązanie wszystkich spraw wodnych wraz z pozwoleniem wodnoprawnym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/>
      </w:pPr>
      <w:r>
        <w:rPr>
          <w:rFonts w:eastAsia="Arial"/>
        </w:rPr>
        <w:t xml:space="preserve"> </w:t>
      </w:r>
      <w:r>
        <w:rPr/>
        <w:t>Dokumentacja geotechniczna powinna być wykonana zgodnie z ustawą z dnia 9 czerwca 2011 r. Prawo geologiczne i górnicze (t. j.: Dz. U. z 2020r., poz. 1064 ze zm.) oraz ustawą z dnia 7 lipca 1994 r. Prawo budowlane (t. j.: Dz. U. z 2020 r., poz. 1333 z późn. zm.).Dokumentację geotechniczną należy opracować zgodnie z obowiązującymi przepisami przez osobę posiadającą odpowiednie uprawnienia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rFonts w:eastAsia="ArialNarrow-Italic"/>
          <w:b/>
          <w:b/>
          <w:bCs/>
          <w:i/>
          <w:i/>
          <w:iCs/>
        </w:rPr>
      </w:pPr>
      <w:r>
        <w:rPr/>
        <w:t>Opracowanie geodezyjno-kartograficzne powinno być wykonane zgodnie z ustawą z dnia 7 lipca 1994 r. Prawo budowlane (t. j.: Dz. U. z 2020 r., poz. 1333 z późn. zm.), ustawa z dnia 17 maja 1989 r. - Prawo geodezyjne i kartograficzne (t.j.: Dz. U. z 2020 r., poz. 276 ze zm.), rozporządzeniem Ministra Gospodarki Przestrzennej i Budownictwa z dnia 21 lutego 1995 r. w sprawie rodzaju i zakresu opracowań geodezyjno-kartograficznych oraz czynności geodezyjnych obowiązujących w budownictwie (Dz. U. z 1995 r., nr 25, poz. 133), rozporządzeniem Rady Ministrów z dnia 7 grudnia 2004 r. w sprawie sposobu i trybu dokonywania podziałów nieruchomości (Dz. U. z 2004 r., nr 268, poz. 2663) oraz ustawą z dnia 10 kwietnia 2003 r. o szczególnych zasadach przygotowania i realizacji inwestycji w zakresie dróg publicznych (t. j.: Dz. U. Z 2020 r., poz. 1363)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/>
      </w:pPr>
      <w:r>
        <w:rPr/>
        <w:t>W przypadku braku na mapach istotnych elementów treści lub nieaktualnych danych należy dokonać ich uzupełnienia w zakresie niezbędnym dla celów projektowania. Mapy powinny obejmować teren oddziaływania inwestycji oraz treść i skalę odpowiednią do celów dla jakich są sporządzone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/>
      </w:pPr>
      <w:r>
        <w:rPr/>
        <w:t>Kosztorys inwestorski i ofertowy powinien być wykonany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z 2004 r., nr 130, poz. 1389)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/>
      </w:pPr>
      <w:r>
        <w:rPr/>
        <w:t>Inwentaryzację szaty roślinnej należy opracować m.in. zgodnie z ustawą z 27 marca 2003 r. o planowaniu i zagospodarowaniu przestrzennym (t. j.: Dz. U. z 2020 r., poz. 293 ze zmianami), ustawą z dnia 27 kwietnia 2001 r. Prawo ochrony środowiska (t. j.: Dz. U. z 2020 r., poz. 1219 ze zmianami), ustawą z dnia 3 października 2008 r. o udostępnianiu informacji o środowisku i jego ochronie, udziale społeczeństwa w ochronie środowiska oraz o ocenach oddziaływania na środowisko (t. j.: Dz. U. z 2020, poz. 283 z późn. zm.), ustawą z dnia 21 sierpnia 1997 r. o gospodarce nieruchomościami (t. j.: Dz. U. z 2020 r., poz. 65 z późn.zm.) oraz ustawą z dnia 7 lipca 1994 r. Prawo budowlane (t. j.: Dz. U. z 2020r., poz. 1333 z  późn. zm.)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/>
      </w:pPr>
      <w:r>
        <w:rPr/>
        <w:t>Informacja dotycząca bezpieczeństwa i ochrony zdrowia powinna być wykonana zgodnie z ustawą z dnia 7 lipca 1994 r. Prawo budowlane (t. j.: Dz. U. z 2020 r., poz. 1333 z późn. zm.), rozporządzeniem Ministra Infrastruktury z dnia 26 czerwca 2002 r. w sprawie dziennika budowy, montażu i rozbiórki, tablicy informacyjnej oraz ogłoszenia zawierającego dane dotyczące bezpieczeństwa pracy i ochrony zdrowia (t. j.:Dz. U. z 2018 r., poz. 963), rozporządzenie Ministra Infrastruktury z dnia 23 czerwca 2003 r. w sprawie informacji dotyczącej bezpieczeństwa i ochrony zdrowia oraz planu bezpieczeństwa i ochrony zdrowia (Dz. U.z 2003 r., nr 120, poz. 1126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>
          <w:b/>
          <w:u w:val="single"/>
        </w:rPr>
        <w:t>V. DOKUMENTACJA POWINNA ZAWIERAĆ W SZCZEGÓLNOŚCI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rPr/>
      </w:pPr>
      <w:r>
        <w:rPr>
          <w:rFonts w:eastAsia="Arial"/>
        </w:rPr>
        <w:t xml:space="preserve"> </w:t>
      </w:r>
      <w:r>
        <w:rPr/>
        <w:t>Aktualną mapę do celów projektowych w skali 1:500 wraz z naniesionymi granicami działek oraz zjazdami istniejącymi w obrębie opracowania, Mapę należy wykonać w formie obrazów wektorowych. Mapa powinna być wynikiem bezpośrednich pomiarów geodezyjnych, a nie digitalizacji map kreskowych. Dopuszcza się wyłącznie digitalizację infrastruktury podziemnej;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rPr/>
      </w:pPr>
      <w:r>
        <w:rPr/>
        <w:t>Materiały do uzyskania opinii, uzgodnień, zezwoleń i decyzji wymaganych przepisami szczegółowymi w tym: decyzji ZRiD oraz decyzji o środowiskowych uwarunkowaniach zgody na realizację przedsięwzięcia,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rPr>
          <w:rStyle w:val="Domylnaczcionkaakapitu1"/>
          <w:rFonts w:eastAsia="TimesNewRomanPSMT;Times New Roman"/>
        </w:rPr>
      </w:pPr>
      <w:r>
        <w:rPr/>
        <w:t>Uzyskanie uzgodnień, opinii zezwoleń i decyzji wymaganych przepisami szczególnymi (dokumentacja projektowa winna zawierać komplet uzgodnień m. in. z właścicielami gruntów, lasów, urządzeń, ewentualnych sieci uzbrojenia i budowli kolidujących z planowaną inwestycją),w szczególności: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>
          <w:rStyle w:val="Domylnaczcionkaakapitu1"/>
        </w:rPr>
      </w:pPr>
      <w:r>
        <w:rPr>
          <w:rStyle w:val="Domylnaczcionkaakapitu1"/>
          <w:rFonts w:eastAsia="TimesNewRomanPSMT;Times New Roman"/>
        </w:rPr>
        <w:t xml:space="preserve">- </w:t>
      </w:r>
      <w:r>
        <w:rPr>
          <w:rStyle w:val="Domylnaczcionkaakapitu1"/>
        </w:rPr>
        <w:t>uzyskanie decyzji zezwalającej na realizację inwestycji drogowej w zakresie przedmiotu</w:t>
      </w:r>
      <w:r>
        <w:rPr/>
        <w:t xml:space="preserve"> zamówienia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>
          <w:rStyle w:val="Domylnaczcionkaakapitu1"/>
          <w:rFonts w:eastAsia="TimesNewRomanPSMT;Times New Roman"/>
        </w:rPr>
      </w:pPr>
      <w:r>
        <w:rPr>
          <w:rStyle w:val="Domylnaczcionkaakapitu1"/>
          <w:rFonts w:eastAsia="TimesNewRomanPSMT;Times New Roman"/>
        </w:rPr>
        <w:t xml:space="preserve">- </w:t>
      </w:r>
      <w:r>
        <w:rPr>
          <w:rStyle w:val="Domylnaczcionkaakapitu1"/>
        </w:rPr>
        <w:t>uzyskanie decyzji o środowiskowych uwarunkowaniach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>
          <w:rStyle w:val="Domylnaczcionkaakapitu1"/>
          <w:rFonts w:eastAsia="TimesNewRomanPSMT;Times New Roman"/>
        </w:rPr>
      </w:pPr>
      <w:r>
        <w:rPr>
          <w:rStyle w:val="Domylnaczcionkaakapitu1"/>
          <w:rFonts w:eastAsia="TimesNewRomanPSMT;Times New Roman"/>
        </w:rPr>
        <w:t xml:space="preserve">- </w:t>
      </w:r>
      <w:r>
        <w:rPr>
          <w:rStyle w:val="Domylnaczcionkaakapitu1"/>
        </w:rPr>
        <w:t>uzyskanie decyzji o zwolnieniu z zakazów obowiązujących na obszarze szczególnego zagrożenia powodzią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>
          <w:rStyle w:val="Domylnaczcionkaakapitu1"/>
          <w:rFonts w:eastAsia="TimesNewRomanPSMT;Times New Roman"/>
        </w:rPr>
      </w:pPr>
      <w:r>
        <w:rPr>
          <w:rStyle w:val="Domylnaczcionkaakapitu1"/>
          <w:rFonts w:eastAsia="TimesNewRomanPSMT;Times New Roman"/>
        </w:rPr>
        <w:t xml:space="preserve">- </w:t>
      </w:r>
      <w:r>
        <w:rPr>
          <w:rStyle w:val="Domylnaczcionkaakapitu1"/>
        </w:rPr>
        <w:t>uzyskanie decyzji lokalizacji inwestycji celu publicznego w przypadku budowy nowej infrastruktury zlokalizowanej poza projektowanym pasem drogowym wraz z uzyskaniem na jej lokalizację zgody właściciela terenu na którym ma być ona umieszczona – jeżeli zajdzie taka konieczność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>
          <w:rStyle w:val="Domylnaczcionkaakapitu1"/>
          <w:rFonts w:eastAsia="TimesNewRomanPSMT;Times New Roman"/>
        </w:rPr>
        <w:t xml:space="preserve">- </w:t>
      </w:r>
      <w:r>
        <w:rPr>
          <w:rStyle w:val="Domylnaczcionkaakapitu1"/>
        </w:rPr>
        <w:t xml:space="preserve">jeżeli w toku postępowania wyniknie konieczność opracowania raportu oddziaływania </w:t>
      </w:r>
      <w:r>
        <w:rPr/>
        <w:t>na środowisko wraz z inwentaryzacją przyrodniczą oraz innymi elementami określonymi w ustawie o udostępnianiu informacji o środowisku i jego ochronie, udziale społeczeństwa w ochronie środowiska oraz o ocenach oddziaływania na środowisko. Opracowanie tego raportu należy do Wykonawcy w ramach wynagrodzenia za wykonanie dokumentacji projektowej,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rPr/>
      </w:pPr>
      <w:r>
        <w:rPr/>
        <w:t>Uzyskanie zgody na odstępstwo od warunków technicznych, jakim powinny odpowiadać drogi publiczne i ich usytuowanie w szczególności w zakresie odległości pomiędzy skrzyżowaniami, pochyleń podłużnych na zjazdach oraz wszystkich innych elementów nie spełniających wymogów rozporządzenia Ministra Transportu i Gospodarki Morskiej z dnia 2 marca 1999 r. (t.j. Dz. U. z 2016 r., poz. 124 z późn. zm.) – jeżeli zajdzie taka konieczność.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rPr/>
      </w:pPr>
      <w:r>
        <w:rPr/>
        <w:t>Projekt budowlany wszystkich branż,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rPr/>
      </w:pPr>
      <w:r>
        <w:rPr/>
        <w:t>6. Projekt wykonawczy wszystkich branż,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rPr/>
      </w:pPr>
      <w:r>
        <w:rPr/>
        <w:t>7. Szczegółowe Specyfikacje Techniczne w zakresie wszystkich branż dla robót związanych z przedmiotowym zamówieniem,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rPr/>
      </w:pPr>
      <w:r>
        <w:rPr/>
        <w:t>8. Opracowanie informacji dotyczącej bezpieczeństwa i ochrony zdrowia,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rPr/>
      </w:pPr>
      <w:r>
        <w:rPr/>
        <w:t>9. Projekt stałej organizacji ruchu oraz organizacji ruchu na czas trwania budowy wraz z zatwierdzeniem przez organ właściwy do zarządzania ruchem drogowym - oryginały pism zatwierdzających projekty organizacji ruchu.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rPr/>
      </w:pPr>
      <w:r>
        <w:rPr/>
        <w:t>10. Kosztorys inwestorski i ofertowy wraz z przedmiarami w zakresie wszystkich branż,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rPr/>
      </w:pPr>
      <w:r>
        <w:rPr/>
        <w:t>11. Dokumentacja przetargowa – w części technicznej zawierające opis techniczny, rysunki, organizację ruchu,specyfikacje techniczne, formularz cenowy, kosztorys inwestorski, przedmiar robót.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rPr/>
      </w:pPr>
      <w:r>
        <w:rPr/>
        <w:t>12. Dokumentacja hydrologiczna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rPr/>
      </w:pPr>
      <w:r>
        <w:rPr/>
        <w:t>1) operat wodnoprawny na budowę wszystkich urządzeń wymagających tego rodzaju operatów, jak i przedstawienie kompletnego rozwiązania odprowadzenia wód opadowych i roztopowych (dla każdego opracowania należy sporządzić opis w języku nietechnicznym),</w:t>
      </w:r>
    </w:p>
    <w:p>
      <w:pPr>
        <w:pStyle w:val="Normal"/>
        <w:numPr>
          <w:ilvl w:val="0"/>
          <w:numId w:val="0"/>
        </w:numPr>
        <w:spacing w:lineRule="auto" w:line="240"/>
        <w:ind w:left="66" w:hanging="0"/>
        <w:rPr/>
      </w:pPr>
      <w:r>
        <w:rPr/>
        <w:t>2) zgody wodnoprawnej na budowę /pozwolenia wodnoprawnego wszystkich urządzeń wymagających tego rodzaju pozwoleń, jak i przedstawienie kompletnego rozwiązania odprowadzenia wód opadowych i roztopowych – oryginał + 4 kopie ostatecznej decyzji, potwierdzonej za zgodność z oryginałem, dołączonej do każdego opracowania,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rPr/>
      </w:pPr>
      <w:r>
        <w:rPr/>
        <w:t>Dokumentacja geotechniczna  - dokumentacja projektowa powinna zawierać opracowania w zakresie wzmocnieniem podłoża gruntowego oraz rozpoznanie stanu istniejącego nawierzchni w tym opracowanie prognozy ruchu wraz z przyjęciem konstrukcji.</w:t>
      </w:r>
    </w:p>
    <w:p>
      <w:pPr>
        <w:pStyle w:val="Normal"/>
        <w:numPr>
          <w:ilvl w:val="1"/>
          <w:numId w:val="2"/>
        </w:numPr>
        <w:spacing w:lineRule="auto" w:line="240"/>
        <w:ind w:left="426" w:hanging="360"/>
        <w:rPr/>
      </w:pPr>
      <w:r>
        <w:rPr/>
        <w:t>w przypadku, gdy badania geotechniczne wykażą złożone warunki gruntowe, o których mowa § 4 pkt 1 rozporządzenia z dnia 25 kwietnia 2012 r. w sprawie ustalania geotechnicznych warunków posadawiania obiektów budowlanych (Dz. U. z 2012 r. poz. 463) oraz projektowany obiekt zakwalifikowany zostanie do drugiej i trzeciej kategorii geotechnicznej w myśl § 7 pkt 2 wyżej cytowanego rozporządzenia należy wykonać dodatkowo dokumentację badań podłoża gruntowego i projekt geotechniczny, a następnie przekazać je w czterech egz. właściwemu organowi administracji geologicznej na podstawie ustawy z dnia 9 czerwca 2011 r. Prawo geologiczne i górnicze (t.j. Dz. U. z 2017 r. poz. 2126 z późn. zm.),</w:t>
      </w:r>
    </w:p>
    <w:p>
      <w:pPr>
        <w:pStyle w:val="Normal"/>
        <w:numPr>
          <w:ilvl w:val="1"/>
          <w:numId w:val="2"/>
        </w:numPr>
        <w:spacing w:lineRule="auto" w:line="240"/>
        <w:ind w:left="426" w:hanging="360"/>
        <w:rPr/>
      </w:pPr>
      <w:r>
        <w:rPr/>
        <w:t>badania geotechniczne grubość warstw nawierzchni oraz podbudowy.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rPr/>
      </w:pPr>
      <w:r>
        <w:rPr/>
        <w:t>Inwentaryzację szaty roślinnej, dokumentację na wycinkę drzew: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eastAsia="Arial"/>
        </w:rPr>
        <w:t xml:space="preserve"> </w:t>
      </w:r>
      <w:r>
        <w:rPr/>
        <w:t>pojedynczo rosnących z podziałem na grunty: osób fizycznych, Gminy, Skarbu Państwa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rPr>
          <w:b/>
          <w:b/>
          <w:bCs/>
          <w:color w:val="000000"/>
        </w:rPr>
      </w:pPr>
      <w:r>
        <w:rPr>
          <w:rFonts w:eastAsia="Arial"/>
        </w:rPr>
        <w:t xml:space="preserve"> </w:t>
      </w:r>
      <w:r>
        <w:rPr/>
        <w:t>plany sytuacyjne zawierające: obszary przedstawiające drzewa i krzewy przeznaczone do wycinki, Wykonawca dokumentacji projektowej zobowiązany jest do załączenia, do wniosku o wydanie zezwolenia na realizację inwestycji drogowej jako osobny załącznik planu wyrębu drzew.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rPr/>
      </w:pPr>
      <w:r>
        <w:rPr/>
        <w:t>Opracowanie geodezyjno - kartograficzne zostanie wykonane przez zmawiającego na jego koszt.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rPr/>
      </w:pPr>
      <w:r>
        <w:rPr/>
        <w:t>Wszelkie inne opracowania jakie okażą się niezbędne dla wykonania przedmiotu zamówienia – w przypadku konieczności wykonania opracowań zamiennych lub dodatkowych na skutek ujawnionych w trakcie realizacji robót budowlanych nieprawidłowości lub błędów w dokumentacji, Wykonawca zobowiązuje się do ich usunięcia lub wykonania opracowań dodatkowych. W przypadku nie dostarczenia ww. opracowań, w wyznaczonym przez Zamawiającego terminie, Zamawiający zastrzega sobie prawo zlecenia ich wykonania osobie trzeciej, na koszt Wykonawcy. Ponadto błędy projektowe bądź dopuszczalne zmiany w dokumentacji projektowej Wykonawca będzie prostował za pomocą kart nadzoru autorskiego w terminie 3 dni od zgłoszenia problemu przez zamawiającego.</w:t>
      </w:r>
    </w:p>
    <w:p>
      <w:pPr>
        <w:pStyle w:val="Normal"/>
        <w:numPr>
          <w:ilvl w:val="0"/>
          <w:numId w:val="0"/>
        </w:numPr>
        <w:spacing w:lineRule="auto" w:line="240"/>
        <w:ind w:left="66" w:hanging="0"/>
        <w:rPr/>
      </w:pPr>
      <w:r>
        <w:rPr/>
        <w:t>UWAGA: W przypadku gdy przebudowa obiektów poza pasem drogowym wymagała będzie odrębnej decyzji pozwolenia na budowę lub zgłoszenia zamiaru wykonania obiektów lub robót budowlanych, Wykonawca zobowiązany jest do uzyskania tych decyzji, wynagrodzenie z tego skalkulowane winno być w ofercie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66" w:hanging="0"/>
        <w:rPr/>
      </w:pPr>
      <w:r>
        <w:rPr>
          <w:b/>
          <w:u w:val="single"/>
        </w:rPr>
        <w:t>VI. WYTYCZNE ZAMAWIAJĄCEGO DOTYCZĄCE ZAWARTOŚCI OPRACOWAŃ</w:t>
      </w:r>
    </w:p>
    <w:p>
      <w:pPr>
        <w:pStyle w:val="Normal"/>
        <w:numPr>
          <w:ilvl w:val="0"/>
          <w:numId w:val="26"/>
        </w:numPr>
        <w:spacing w:lineRule="auto" w:line="240"/>
        <w:ind w:left="426" w:hanging="360"/>
        <w:rPr/>
      </w:pPr>
      <w:r>
        <w:rPr/>
        <w:t>Dokumentacja projektowa branży drogowej musi być sprawdzona i podpisana przez osobę posiadającą uprawnienia budowlane do projektowania w odpowiedniej specjalności, zgodnie z wymogami określonymi w art. 20 ust. 2 ustawy z dnia 7 lipca 1994 r. Prawo budowlane (t. j.: Dz. U. z 2020 r., poz. 1333 z późn. zm.).</w:t>
      </w:r>
    </w:p>
    <w:p>
      <w:pPr>
        <w:pStyle w:val="Normal"/>
        <w:numPr>
          <w:ilvl w:val="0"/>
          <w:numId w:val="26"/>
        </w:numPr>
        <w:spacing w:lineRule="auto" w:line="240"/>
        <w:ind w:left="426" w:hanging="360"/>
        <w:rPr/>
      </w:pPr>
      <w:r>
        <w:rPr/>
        <w:t>Dokumentacja projektowa winna zawierać wszystkie uzgodnienia wymagane przy realizacji robót budowlanych wraz z mapą do celów projektowych.</w:t>
      </w:r>
    </w:p>
    <w:p>
      <w:pPr>
        <w:pStyle w:val="Normal"/>
        <w:numPr>
          <w:ilvl w:val="0"/>
          <w:numId w:val="26"/>
        </w:numPr>
        <w:spacing w:lineRule="auto" w:line="240"/>
        <w:ind w:left="426" w:hanging="360"/>
        <w:rPr/>
      </w:pPr>
      <w:r>
        <w:rPr/>
        <w:t>Projekt budowlany powinien zawierać:</w:t>
      </w:r>
    </w:p>
    <w:p>
      <w:pPr>
        <w:pStyle w:val="Normal"/>
        <w:numPr>
          <w:ilvl w:val="0"/>
          <w:numId w:val="0"/>
        </w:numPr>
        <w:spacing w:lineRule="auto" w:line="240"/>
        <w:ind w:left="66" w:hanging="0"/>
        <w:rPr/>
      </w:pPr>
      <w:r>
        <w:rPr/>
        <w:t>1) projekt zagospodarowania terenu wraz z niezbędnymi uzgodnieniami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2) opis techniczny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3) część rysunkową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4)  informację dotyczącą bezpieczeństwa i ochrony zdrowia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5) oświadczenie projektantów i sprawdzających o sporządzeniu projektu zgodnie z obowiązującymi przepisami i zasadami wiedzy technicznej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6) zaświadczenie o przynależności do Izby Samorządu Zawodowego Inżynierów Budownictwa (aktualne na dzień opracowania projektu),</w:t>
      </w:r>
    </w:p>
    <w:p>
      <w:pPr>
        <w:pStyle w:val="Normal"/>
        <w:numPr>
          <w:ilvl w:val="0"/>
          <w:numId w:val="26"/>
        </w:numPr>
        <w:spacing w:lineRule="auto" w:line="240"/>
        <w:ind w:left="426" w:hanging="360"/>
        <w:rPr/>
      </w:pPr>
      <w:r>
        <w:rPr/>
        <w:t>Projekt wykonawczy powinien zawierać:</w:t>
      </w:r>
    </w:p>
    <w:p>
      <w:pPr>
        <w:pStyle w:val="Normal"/>
        <w:numPr>
          <w:ilvl w:val="1"/>
          <w:numId w:val="22"/>
        </w:numPr>
        <w:spacing w:lineRule="auto" w:line="240"/>
        <w:ind w:left="426" w:hanging="360"/>
        <w:rPr/>
      </w:pPr>
      <w:r>
        <w:rPr/>
        <w:t>opis techniczny (rozszerzony o opis technologii robót, obliczenia robót ziemnych, współrzędne punktów tyczenia, wykaz wszystkich zjazdów z podziałem na publiczne i indywidualne wraz z ich szerokościami i pochyleniem – zestawienie lokalizacji w oparciu o współrzędne geograficzne),</w:t>
      </w:r>
    </w:p>
    <w:p>
      <w:pPr>
        <w:pStyle w:val="Normal"/>
        <w:numPr>
          <w:ilvl w:val="1"/>
          <w:numId w:val="22"/>
        </w:numPr>
        <w:spacing w:lineRule="auto" w:line="240"/>
        <w:ind w:left="426" w:hanging="360"/>
        <w:rPr/>
      </w:pPr>
      <w:r>
        <w:rPr/>
        <w:t>komplet rysunków niezbędnych do kompleksowego wykonania robót budowlanych w zależności od branży: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plan orientacyjny,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plan sytuacyjno – wysokościowy z naniesionymi rozbiórkami wraz z podaniem rodzaju oraz powierzchni przeznaczonej do rozbiórki,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profile podłużne,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przekroje skażone,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przekroje poprzeczne,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przekroje poprzeczne w osi każdego zjazdu,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przekroje normalne,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rysunki konstrukcyjne,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rysunki szczegółowe detali budowlanych,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plany warstwicowe skrzyżowań,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plany tyczenia,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umocnienia stożków, skarp i linii brzegowych rzeki,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rysunki przyjętych rozwiązań,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inne szczegóły i elementy – w ramach potrzeb,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plany rozbiórek,</w:t>
      </w:r>
    </w:p>
    <w:p>
      <w:pPr>
        <w:pStyle w:val="Normal"/>
        <w:numPr>
          <w:ilvl w:val="1"/>
          <w:numId w:val="22"/>
        </w:numPr>
        <w:spacing w:lineRule="auto" w:line="240"/>
        <w:ind w:left="426" w:hanging="360"/>
        <w:rPr/>
      </w:pPr>
      <w:r>
        <w:rPr/>
        <w:t>szczegółowe wytyczne rozwiązań konstrukcyjnych i zabezpieczeń elementów konstrukcji,</w:t>
      </w:r>
    </w:p>
    <w:p>
      <w:pPr>
        <w:pStyle w:val="Normal"/>
        <w:numPr>
          <w:ilvl w:val="1"/>
          <w:numId w:val="22"/>
        </w:numPr>
        <w:spacing w:lineRule="auto" w:line="240"/>
        <w:ind w:left="426" w:hanging="360"/>
        <w:rPr/>
      </w:pPr>
      <w:r>
        <w:rPr/>
        <w:t>zbiorczy spis dokumentacji projektowej obiektu,</w:t>
      </w:r>
    </w:p>
    <w:p>
      <w:pPr>
        <w:pStyle w:val="Normal"/>
        <w:numPr>
          <w:ilvl w:val="1"/>
          <w:numId w:val="22"/>
        </w:numPr>
        <w:spacing w:lineRule="auto" w:line="240"/>
        <w:ind w:left="426" w:hanging="360"/>
        <w:rPr/>
      </w:pPr>
      <w:r>
        <w:rPr/>
        <w:t>komplet niezbędnych uzgodnień,</w:t>
      </w:r>
    </w:p>
    <w:p>
      <w:pPr>
        <w:pStyle w:val="Normal"/>
        <w:numPr>
          <w:ilvl w:val="1"/>
          <w:numId w:val="22"/>
        </w:numPr>
        <w:spacing w:lineRule="auto" w:line="240"/>
        <w:ind w:left="426" w:hanging="360"/>
        <w:rPr/>
      </w:pPr>
      <w:r>
        <w:rPr/>
        <w:t>Specyfikacje Techniczne zawierające wymagania ogólne oraz ST wg pozycji ślepego kosztorysu, założenia do wykonania SST: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/>
        <w:t>SST, należy opracować zgodnie z obowiązującymi od 01.04.2010 r. europejskimi normami technicznymi;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/>
        <w:t>SST należy opracować dla rozwiązań projektowych, technicznych, technologicznych i organizacyjnych wyłącznie dla robót związanych z przedmiotowym zamówieniem zamieszczając w pozycjach ST: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- wstęp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- materiały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- sprzęt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- transport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- wykonanie robót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- kontrola jakości robót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- obmiar robót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- odbiór robót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- podstawa płatności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- przepisy związane,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/>
        <w:t>w SST nie należy podawać ilości robót,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/>
        <w:t>należy określić gradację ważności dokumentów w przypadku nieścisłości wynikających z przedmiarów, SST, projektu budowlanego, projektu wykonawczego i umowy z wykonawcą.</w:t>
      </w:r>
    </w:p>
    <w:p>
      <w:pPr>
        <w:pStyle w:val="Normal"/>
        <w:numPr>
          <w:ilvl w:val="1"/>
          <w:numId w:val="22"/>
        </w:numPr>
        <w:spacing w:lineRule="auto" w:line="240"/>
        <w:ind w:left="426" w:hanging="360"/>
        <w:rPr/>
      </w:pPr>
      <w:r>
        <w:rPr/>
        <w:t xml:space="preserve">przedmiar robót – należy opracować tak aby był zgodny z projektem (opis techniczny, rysunki) oraz SST – stanowiącymi integralną część dokumentacji; przedmiar należy opracować uwzględniając również roboty tymczasowe niezbędne do wykonania robót podstawowych, opracowanie powinno zawierać tabelaryczne zestawienie robót m. in.: ziemnych, nawierzchniowych, bitumicznych, plantowania, humusowania, profilowania, zjazdów, rozbiórek, wycinki drzew, wycinki krzewów, wykaz znaków przewidzianych do rozbiórki i do wbudowania, wykaz oznakowania poziomego oraz innych elementów bezpieczeństwa ruchu drogowego w edytowalnym arkuszu kalkulacyjnym </w:t>
      </w:r>
    </w:p>
    <w:p>
      <w:pPr>
        <w:pStyle w:val="Normal"/>
        <w:numPr>
          <w:ilvl w:val="1"/>
          <w:numId w:val="22"/>
        </w:numPr>
        <w:spacing w:lineRule="auto" w:line="240"/>
        <w:ind w:left="426" w:hanging="360"/>
        <w:rPr/>
      </w:pPr>
      <w:r>
        <w:rPr/>
        <w:t>kosztorys inwestorski – winien zawierać: koszty elementów wynikających z przedmiarów robót oraz koszty wykonania inwentaryzacji geodezyjnej powykonawczej, kosztorys należy sporządzić w edytowalnym arkuszu kalkulacyjnym w formie tabeli elementów rozliczeniowych zawierający: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stronę tytułową zawierającą: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- nazwę obiektu lub robót budowlanych z uwzględnieniem nazw i kodów Wspólnego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Słownika Zamówień i podaniem lokalizacji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- nazwę i adres Zamawiającego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- nazwę i adres jednostki opracowującej kosztorys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- imiona i nazwiska z określeniem funkcji osób opracowujących kosztorys, a także ich podpisy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- wartość kosztorysową robót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- datę opracowania kosztorysu inwestorskiego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ogólną charakterystykę robót, zawierającą krótki opis techniczny wraz z istotnymi parametrami, które określają wielkość obiektu lub robót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kalkulację uproszczoną jako tabelę robót pogrupowanych według elementów rozliczeniowych zgodnie z SST z podaniem ilości, ceny jednostkowej, i wartości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tabelę wartości elementów scalonych, sporządzoną w postaci sumarycznego zestawienia wartości robót określonych przedmiarem robót, łącznie z narzutami koszów pośrednich i zysku, odniesionych do elementu obiektu lub zbiorczych rodzajów robót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kalkulację szczegółową na cenę jednostkową gdy brak jest ceny jednostkowej w ogólnie dostępnych publikacjach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założenia wyjściowe do kosztorysowania, analizy indywidualne i własne, wskazanie źródeł pozyskania informacji, co do wartości czynników cenotwórczych i cen jednostkowych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załączniki: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- założenia wyjściowe do kosztorysowania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- kalkulacje szczegółowe cen jednostkowych, analizy indywidualne nakładów rzeczowych oraz analizy własne cen czynników produkcji i wskaźniki narzutów kosztów pośrednich i zysku,</w:t>
      </w:r>
    </w:p>
    <w:p>
      <w:pPr>
        <w:pStyle w:val="Normal"/>
        <w:numPr>
          <w:ilvl w:val="0"/>
          <w:numId w:val="13"/>
        </w:numPr>
        <w:spacing w:lineRule="auto" w:line="240"/>
        <w:rPr>
          <w:rStyle w:val="Domylnaczcionkaakapitu1"/>
          <w:rFonts w:eastAsia="TimesNewRomanPSMT;Times New Roman"/>
        </w:rPr>
      </w:pPr>
      <w:r>
        <w:rPr/>
        <w:t>Kosztorys winien zawierać: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>
          <w:rStyle w:val="Domylnaczcionkaakapitu1"/>
          <w:rFonts w:eastAsia="TimesNewRomanPSMT;Times New Roman"/>
        </w:rPr>
      </w:pPr>
      <w:r>
        <w:rPr>
          <w:rStyle w:val="Domylnaczcionkaakapitu1"/>
          <w:rFonts w:eastAsia="TimesNewRomanPSMT;Times New Roman"/>
        </w:rPr>
        <w:t xml:space="preserve">- </w:t>
      </w:r>
      <w:r>
        <w:rPr>
          <w:rStyle w:val="Domylnaczcionkaakapitu1"/>
        </w:rPr>
        <w:t>koszty elementów wynikających z przedmiarów robót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>
          <w:rStyle w:val="Domylnaczcionkaakapitu1"/>
          <w:rFonts w:eastAsia="TimesNewRomanPSMT;Times New Roman"/>
        </w:rPr>
        <w:t xml:space="preserve">- </w:t>
      </w:r>
      <w:r>
        <w:rPr>
          <w:rStyle w:val="Domylnaczcionkaakapitu1"/>
        </w:rPr>
        <w:t>koszty wykonania inwentaryzacji geodezyjnej powykonawczej,</w:t>
      </w:r>
    </w:p>
    <w:p>
      <w:pPr>
        <w:pStyle w:val="Normal"/>
        <w:numPr>
          <w:ilvl w:val="1"/>
          <w:numId w:val="22"/>
        </w:numPr>
        <w:spacing w:lineRule="auto" w:line="240"/>
        <w:ind w:left="426" w:hanging="360"/>
        <w:rPr/>
      </w:pPr>
      <w:r>
        <w:rPr>
          <w:rFonts w:eastAsia="Arial"/>
        </w:rPr>
        <w:t xml:space="preserve"> </w:t>
      </w:r>
      <w:r>
        <w:rPr/>
        <w:t>ze względu na ewentualną kolizję projektowanej inwestycji z istniejącą w tym miejscu roślinnością, należy wykonać opracowanie dokumentacji na wycinkę drzew i krzewów w granicach opracowania w której skład wchodzi:</w:t>
      </w:r>
    </w:p>
    <w:p>
      <w:pPr>
        <w:pStyle w:val="Normal"/>
        <w:numPr>
          <w:ilvl w:val="0"/>
          <w:numId w:val="19"/>
        </w:numPr>
        <w:spacing w:lineRule="auto" w:line="240"/>
        <w:ind w:left="851" w:hanging="360"/>
        <w:rPr/>
      </w:pPr>
      <w:r>
        <w:rPr>
          <w:rFonts w:eastAsia="Arial"/>
        </w:rPr>
        <w:t xml:space="preserve"> </w:t>
      </w:r>
      <w:r>
        <w:rPr/>
        <w:t>część opisowa: cel i zakres opracowania, ogólna charakterystyka inwentaryzowanej (z dokumentacją fotograficzną),</w:t>
      </w:r>
    </w:p>
    <w:p>
      <w:pPr>
        <w:pStyle w:val="Normal"/>
        <w:numPr>
          <w:ilvl w:val="0"/>
          <w:numId w:val="19"/>
        </w:numPr>
        <w:spacing w:lineRule="auto" w:line="240"/>
        <w:ind w:left="851" w:hanging="360"/>
        <w:rPr/>
      </w:pPr>
      <w:r>
        <w:rPr>
          <w:rFonts w:eastAsia="Arial"/>
        </w:rPr>
        <w:t xml:space="preserve"> </w:t>
      </w:r>
      <w:r>
        <w:rPr/>
        <w:t>oznaczenie i ponumerowanie drzew przeznaczonych do wycinki oraz pni po ściętych drzewach na mapie w skali 1:500,</w:t>
      </w:r>
    </w:p>
    <w:p>
      <w:pPr>
        <w:pStyle w:val="Normal"/>
        <w:numPr>
          <w:ilvl w:val="0"/>
          <w:numId w:val="19"/>
        </w:numPr>
        <w:spacing w:lineRule="auto" w:line="240"/>
        <w:ind w:left="851" w:hanging="360"/>
        <w:rPr/>
      </w:pPr>
      <w:r>
        <w:rPr>
          <w:rFonts w:eastAsia="Arial"/>
        </w:rPr>
        <w:t xml:space="preserve"> </w:t>
      </w:r>
      <w:r>
        <w:rPr/>
        <w:t>zestawienie drzew przewidzianych do wycinki oraz pni po ściętych drzewach w formie tabelarycznej zgodnie z ww. numeracją wraz z określeniem nazwy gatunkowej, obwodu, wysokości drzewa, zasięgu korony w [m], masy pozyskanego drewna, uwagi dotyczące wieku,</w:t>
      </w:r>
    </w:p>
    <w:p>
      <w:pPr>
        <w:pStyle w:val="Normal"/>
        <w:numPr>
          <w:ilvl w:val="0"/>
          <w:numId w:val="19"/>
        </w:numPr>
        <w:spacing w:lineRule="auto" w:line="240"/>
        <w:ind w:left="851" w:hanging="360"/>
        <w:rPr/>
      </w:pPr>
      <w:r>
        <w:rPr>
          <w:rFonts w:eastAsia="Arial"/>
        </w:rPr>
        <w:t xml:space="preserve"> </w:t>
      </w:r>
      <w:r>
        <w:rPr/>
        <w:t>oznaczenie i ponumerowanie grup zinwentaryzowanych krzewów przewidzianych do wycinki, na mapie w skali 1:500,</w:t>
      </w:r>
    </w:p>
    <w:p>
      <w:pPr>
        <w:pStyle w:val="Normal"/>
        <w:numPr>
          <w:ilvl w:val="0"/>
          <w:numId w:val="19"/>
        </w:numPr>
        <w:spacing w:lineRule="auto" w:line="240"/>
        <w:ind w:left="851" w:hanging="360"/>
        <w:rPr/>
      </w:pPr>
      <w:r>
        <w:rPr/>
        <w:t>zestawienie tabelaryczne zinwentaryzowanych krzewów przewidzianych do wycinki z zaznaczeniem ich powierzchni w m2,</w:t>
      </w:r>
    </w:p>
    <w:p>
      <w:pPr>
        <w:pStyle w:val="Normal"/>
        <w:numPr>
          <w:ilvl w:val="0"/>
          <w:numId w:val="19"/>
        </w:numPr>
        <w:spacing w:lineRule="auto" w:line="240"/>
        <w:ind w:left="851" w:hanging="360"/>
        <w:rPr/>
      </w:pPr>
      <w:r>
        <w:rPr/>
        <w:t>zestawienie ilości drzew i krzewów przewidzianych do nasadzeń z zaznaczeniem planowanych miejsc na mapie w skali 1:500 – jeżeli zajdzie konieczność przeprowadzenia nasadzeń zamiennych.</w:t>
      </w:r>
    </w:p>
    <w:p>
      <w:pPr>
        <w:pStyle w:val="Normal"/>
        <w:numPr>
          <w:ilvl w:val="1"/>
          <w:numId w:val="22"/>
        </w:numPr>
        <w:spacing w:lineRule="auto" w:line="240"/>
        <w:ind w:left="426" w:hanging="360"/>
        <w:rPr/>
      </w:pPr>
      <w:r>
        <w:rPr>
          <w:rFonts w:eastAsia="Arial"/>
        </w:rPr>
        <w:t xml:space="preserve"> </w:t>
      </w:r>
      <w:r>
        <w:rPr/>
        <w:t>projekt stałej organizacji ruchu oraz organizacji ruchu na czas prowadzenia robót wraz z zatwierdzeniem przez organ właściwy do zarządzania ruchem drogowym – oryginały pism zatwierdzających projekty organizacji ruchu oraz opieczętowane projekty organizacji ruchu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ojekt stałej organizacji ruchu powinien zawierać dowiązanie do istniejącej organizacji ruchu (oznakowanie poziome, pionowe oraz urządzenia brd) oraz obejmować/zawierać wszystkie konieczne zmiany w oznakowaniu, które należy wprowadzić na sieci drogowej w związku z oddaniem inwestycji do ruchu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ojekt czasowej organizacji ruchu powinien uwzględniać wszystkie etapy inwestycji (prace rozbiórkowe, budowę obiektu itp.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rPr/>
      </w:pPr>
      <w:r>
        <w:rPr/>
        <w:t>Projekty organizacji ruchu (stała i czasowa) powinny składać się z części opisowej i rysunkowej (plany sytuacyjno-wysokościowe do celów projektowych, z zaznaczeniem pasa drogowego). Ponadto projekty powinny zawierać osobne zestawienie znaków poziomych, pionowych i urządzeń brd (obejmujące całe oznakowanie dla nowej organizacji ruchu, na rozpatrywanym odcinku).</w:t>
      </w:r>
    </w:p>
    <w:p>
      <w:pPr>
        <w:pStyle w:val="Normal"/>
        <w:numPr>
          <w:ilvl w:val="1"/>
          <w:numId w:val="22"/>
        </w:numPr>
        <w:spacing w:lineRule="auto" w:line="240"/>
        <w:ind w:left="426" w:hanging="360"/>
        <w:rPr/>
      </w:pPr>
      <w:r>
        <w:rPr>
          <w:rFonts w:eastAsia="Arial"/>
        </w:rPr>
        <w:t xml:space="preserve"> </w:t>
      </w:r>
      <w:r>
        <w:rPr/>
        <w:t>opracowanie geodezyjno-kartograficzne winno zawierać: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mapy powinny obejmować teren oddziaływania inwestycji oraz treść i skalę odpowiednią do celów jakim są sporządzone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mapę do celów projektowych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mapę zawierająca projekt podziału nieruchomości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szczegółowy wykaz nieruchomości, zawierający m.in. nazwę obrębu, powierzchnię i numery działek wg stanu w ewidencji gruntów, nr ksiąg wieczystych, dane dotyczące właściciela nieruchomości, numery i powierzchnię działek po podziale z wyróżnieniem działek przeznaczonych pod inwestycję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punkty charakterystyczne wraz z ich współrzędnymi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domiary punktów zastabilizowanych w terenie wraz z opisem topograficznym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opis punktów stałych osnowy geodezyjnej podlegających ochronie – jeżeli zajdzie konieczność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opis lokalizacji i rzędnych wysokościowych reperów państwowych i roboczych założonych w odstępach max. co 300m,</w:t>
      </w:r>
    </w:p>
    <w:p>
      <w:pPr>
        <w:pStyle w:val="Normal"/>
        <w:numPr>
          <w:ilvl w:val="1"/>
          <w:numId w:val="22"/>
        </w:numPr>
        <w:spacing w:lineRule="auto" w:line="240"/>
        <w:ind w:left="426" w:hanging="360"/>
        <w:rPr/>
      </w:pPr>
      <w:r>
        <w:rPr>
          <w:rFonts w:eastAsia="Arial"/>
        </w:rPr>
        <w:t xml:space="preserve"> </w:t>
      </w:r>
      <w:r>
        <w:rPr/>
        <w:t>Ponadto Projekt wykonawczy powinien zawierać: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plan sytuacyjny z naniesionymi rozbiórkami wraz z podaniem rodzaju oraz powierzchni przeznaczonej do rozbiórki,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zestawienie istniejących zjazdów wraz z określeniem ich funkcji, lokalizacji, numeru działki której dotyczą, rodzaju i powierzchni projektowanej nawierzchni,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profile podłużne jezdni winny dodatkowo zawierać pikiety punktów charakterystycznych drogi, wpustów, wlotów dróg bocznych: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rPr/>
      </w:pPr>
      <w:r>
        <w:rPr/>
        <w:t>W celu uzyskania decyzji o środowiskowych uwarunkowaniach Wykonawca musi przygotować wniosek wraz z niezbędnymi załącznikami: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kartą informacyjną przedsięwzięcia sporządzoną zgodnie z zapisami ustawy z dnia 3 października 2008 r. o udostępnianiu informacji o środowisku i jego ochronie, udziale społeczeństwa w ochronie środowiska oraz o ocenach oddziaływania na środowisko (t.j. Dz.U. z 2020 r. poz. 283),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poświadczoną przez właściwy organ kopię mapy ewidencyjnej obejmującej teren na którym będzie realizowane przedsięwzięcie wraz z obszarem na który będzie oddziaływać,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wypisy z rejestru gruntów obejmujące teren na którym będzie realizowane przedsięwzięcie wraz z obszarem na który będzie oddziaływać,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opracowanie raportu o oddziaływaniu przedsięwzięcia na środowisko (jeżeli zajdzie taka konieczność), zgodnie z zapisami art. 66 ustawy z dnia 3 października 2008 r. o udostępnianiu informacji o środowisku i jego ochronie, udziale społeczeństwa w ochronie środowiska oraz o ocenach oddziaływania na środowisko oraz postanowieniem nakładającym obowiązek przeprowadzenia oceny oddziaływania przedsięwzięcia na środowisko określającym zakres raportu.</w:t>
      </w:r>
    </w:p>
    <w:p>
      <w:pPr>
        <w:pStyle w:val="Normal"/>
        <w:numPr>
          <w:ilvl w:val="0"/>
          <w:numId w:val="26"/>
        </w:numPr>
        <w:spacing w:lineRule="auto" w:line="240"/>
        <w:ind w:left="426" w:hanging="360"/>
        <w:rPr/>
      </w:pPr>
      <w:r>
        <w:rPr/>
        <w:t>Dokumentacja przetargowa w części technicznej powinna zawierać niezbędne dokumenty umożliwiające oferentom rzetelną wycenę projektowanych robót budowlanych. Dokumentacja przetargowa powinna zawierać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opis przedmiotu zamówienia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część rysunkową (inwentaryzacja stanu obecnego, rysunek ogólny, przekrój poprzeczny – rysunki i opis)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formularz cenowy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kosztorys ślepy (w wersji uproszczonej) opracowany zgodnie z rozporządzeniem Ministra</w:t>
      </w:r>
    </w:p>
    <w:p>
      <w:pPr>
        <w:pStyle w:val="Normal"/>
        <w:numPr>
          <w:ilvl w:val="0"/>
          <w:numId w:val="0"/>
        </w:numPr>
        <w:spacing w:lineRule="auto" w:line="240"/>
        <w:ind w:left="66" w:hanging="0"/>
        <w:rPr/>
      </w:pPr>
      <w:r>
        <w:rPr/>
        <w:t>Infrastruktury dnia 18 maja 2004 r. w sprawie określenia metod i podstaw sporządzania kosztorysu inwestorskiego, obliczania planowanych kosztów prac projektowych oraz planowanych kosztów robót budowlanych określonych w programie funkcjonalno - użytkowym (Dz. U. z 2004 r., nr 130, poz. 1389)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Specyfikacje Techniczne wykonania i odbioru robót zawierające część ogólną i szczegółową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wymagania dodatkowe narzucone w uzgodnieniach a powodujące zwiększenie kosztów robót budowlanych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UWAGA: W przypadku uwag zawartych w opiniach należy się do nich pisemnie ustosunkować i wprowadzić niezbędne zmiany w opracowaniu oraz opisie technicznym.</w:t>
      </w:r>
    </w:p>
    <w:p>
      <w:pPr>
        <w:pStyle w:val="Normal"/>
        <w:numPr>
          <w:ilvl w:val="0"/>
          <w:numId w:val="26"/>
        </w:numPr>
        <w:spacing w:lineRule="auto" w:line="240"/>
        <w:ind w:left="426" w:hanging="360"/>
        <w:rPr/>
      </w:pPr>
      <w:r>
        <w:rPr/>
        <w:t>W przypadku konieczności wykonania opracowań zamiennych lub dodatkowych na skutek ujawnionych w trakcie realizacji robót budowlanych nieprawidłowości lub błędów w dokumentacji, Wykonawca zobowiązuje się do ich usunięcia lub wykonania opracowań dodatkowych. W przypadku nie dostarczenia ww. opracowań, w wyznaczonym przez Zamawiającego terminie, Zamawiający zastrzega sobie prawo zlecenia ich wykonania osobie trzeciej, na koszt Wykonawcy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>
          <w:b/>
          <w:u w:val="single"/>
        </w:rPr>
        <w:t>VII WYKONAWCA PRZEKAŻE ZAMAWIAJĄCEMU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Decyzję o środowiskowych uwarunkowaniach zgody na realizację przedsięwzięcia – 1 egz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Raport o oddziaływaniu na środowisko (jeżeli zajdzie taka konieczność) – 4 egz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Mapę do celów projektowych – 1 egz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Projekt budowlany dla całej inwestycji wraz z decyzją ZRID – 4 egz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Projekt wykonawczy (wszystkie branże) zawierający: – 4 egz.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/>
        <w:t>Opis techniczny,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/>
        <w:t>Rysunki wykonawcze,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/>
        <w:t>Informację dotyczącą bezpieczeństwa i ochrony zdrowia,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/>
        <w:t>Specyfikacje Techniczne Wykonania i Odbioru Robót,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/>
        <w:t>Przedmiar robót,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/>
        <w:t>Kosztorys inwestorski dla całej inwestycji,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/>
        <w:t>Komplet opinii, uzgodnień oraz decyzji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Projekt stałej organizacji ruchu – 4 egz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Projekt organizacji ruchu na czas prowadzenia robót – 4 egz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Dokumentację przetargowa – w części technicznej – 2 egz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Dokumentację hydrologiczna – operat wodnoprawny – 4 egz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eastAsia="Arial"/>
        </w:rPr>
        <w:t xml:space="preserve"> </w:t>
      </w:r>
      <w:r>
        <w:rPr/>
        <w:t xml:space="preserve">Dokumentację geologiczno - inżynierską / dokumentację geotechniczną </w:t>
        <w:br/>
        <w:t>– 2 egz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Dokumentację na wycinkę drzew  – 4 egz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Ww. opracowania w wersji elektronicznej, na nośniku elektronicznym </w:t>
        <w:br/>
        <w:t>– 1 egz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UWAGA:</w:t>
      </w:r>
    </w:p>
    <w:p>
      <w:pPr>
        <w:pStyle w:val="Normal"/>
        <w:numPr>
          <w:ilvl w:val="0"/>
          <w:numId w:val="11"/>
        </w:numPr>
        <w:spacing w:lineRule="auto" w:line="240"/>
        <w:rPr>
          <w:rStyle w:val="Domylnaczcionkaakapitu1"/>
          <w:rFonts w:eastAsia="TimesNewRomanPSMT;Times New Roman"/>
        </w:rPr>
      </w:pPr>
      <w:r>
        <w:rPr/>
        <w:t>Wykonawca przekaże Zamawiającemu komplet oryginałów wszystkich decyzji, pozwoleń, postanowień, uzgodnień, opinii, stanowisk, warunków i innych dokumentów pozyskanych w trakcie opracowania dokumentacji projektowej a niezbędnych do realizacji przedsięwzięcia. Wszystkie decyzje administracyjne winny zawierać klauzule ostateczności. Dokumentację projektową należy opracować w języku polskim. Dokumentację należy wykonać w wersji papierowej (rysunki złożone do formatu A-4) i elektronicznej (na nośniku elektronicznym) z zachowaniem następujących zasad: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>
          <w:rStyle w:val="Domylnaczcionkaakapitu1"/>
          <w:rFonts w:eastAsia="TimesNewRomanPSMT;Times New Roman"/>
        </w:rPr>
      </w:pPr>
      <w:r>
        <w:rPr>
          <w:rStyle w:val="Domylnaczcionkaakapitu1"/>
          <w:rFonts w:eastAsia="TimesNewRomanPSMT;Times New Roman"/>
        </w:rPr>
        <w:t xml:space="preserve">- </w:t>
      </w:r>
      <w:r>
        <w:rPr>
          <w:rStyle w:val="Domylnaczcionkaakapitu1"/>
        </w:rPr>
        <w:t>jako podstawowy format dokumentów opisowych, tekstowych przyjmuje się w edytorze tekstów (typ rozszerzenia *.pdf lub *.doc lub nowsze)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>
          <w:rStyle w:val="Domylnaczcionkaakapitu1"/>
          <w:rFonts w:eastAsia="TimesNewRomanPSMT;Times New Roman"/>
        </w:rPr>
      </w:pPr>
      <w:r>
        <w:rPr>
          <w:rStyle w:val="Domylnaczcionkaakapitu1"/>
          <w:rFonts w:eastAsia="TimesNewRomanPSMT;Times New Roman"/>
        </w:rPr>
        <w:t xml:space="preserve">- </w:t>
      </w:r>
      <w:r>
        <w:rPr>
          <w:rStyle w:val="Domylnaczcionkaakapitu1"/>
        </w:rPr>
        <w:t>jako podstawowy format dokumentów zawierających kosztorysy i tabelaryczne zestawienia kosztowe, przyjmuje się w arkuszu kalkulacyjnym (rozszerzenie *.xls lub nowsze)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>
          <w:rStyle w:val="Domylnaczcionkaakapitu1"/>
          <w:rFonts w:eastAsia="TimesNewRomanPSMT;Times New Roman"/>
        </w:rPr>
      </w:pPr>
      <w:r>
        <w:rPr>
          <w:rStyle w:val="Domylnaczcionkaakapitu1"/>
          <w:rFonts w:eastAsia="TimesNewRomanPSMT;Times New Roman"/>
        </w:rPr>
        <w:t xml:space="preserve">- </w:t>
      </w:r>
      <w:r>
        <w:rPr>
          <w:rStyle w:val="Domylnaczcionkaakapitu1"/>
        </w:rPr>
        <w:t>zbiory zawierające dane graficzne typu dokumentacja techniczna, szkice, mapy, przyjmuje się w formacie umożliwiającym odczyt w ogólnie dostępnych przeglądarkach typ rozszerzenia *.jpg, *.pdf oraz *.dwg)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>
          <w:rStyle w:val="Domylnaczcionkaakapitu1"/>
          <w:rFonts w:eastAsia="TimesNewRomanPSMT;Times New Roman"/>
        </w:rPr>
      </w:pPr>
      <w:r>
        <w:rPr>
          <w:rStyle w:val="Domylnaczcionkaakapitu1"/>
          <w:rFonts w:eastAsia="TimesNewRomanPSMT;Times New Roman"/>
        </w:rPr>
        <w:t xml:space="preserve">- </w:t>
      </w:r>
      <w:r>
        <w:rPr>
          <w:rStyle w:val="Domylnaczcionkaakapitu1"/>
        </w:rPr>
        <w:t>zdjęcia należy przedstawić w formacie *.jpg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>
          <w:rStyle w:val="Domylnaczcionkaakapitu1"/>
          <w:rFonts w:eastAsia="TimesNewRomanPSMT;Times New Roman"/>
        </w:rPr>
      </w:pPr>
      <w:r>
        <w:rPr>
          <w:rStyle w:val="Domylnaczcionkaakapitu1"/>
          <w:rFonts w:eastAsia="TimesNewRomanPSMT;Times New Roman"/>
        </w:rPr>
        <w:t xml:space="preserve">- </w:t>
      </w:r>
      <w:r>
        <w:rPr>
          <w:rStyle w:val="Domylnaczcionkaakapitu1"/>
        </w:rPr>
        <w:t>nazwy plików elektronicznych nie mogą zawierać znaków alfabetu polskiego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>
          <w:rStyle w:val="Domylnaczcionkaakapitu1"/>
        </w:rPr>
      </w:pPr>
      <w:r>
        <w:rPr>
          <w:rStyle w:val="Domylnaczcionkaakapitu1"/>
          <w:rFonts w:eastAsia="TimesNewRomanPSMT;Times New Roman"/>
        </w:rPr>
        <w:t xml:space="preserve">- </w:t>
      </w:r>
      <w:r>
        <w:rPr>
          <w:rStyle w:val="Domylnaczcionkaakapitu1"/>
        </w:rPr>
        <w:t>opracowanie w wersji elektronicznej powinno zawierać skany (typ rozszerzenia *.pdf) wszystkich dokumentów (opinii, uzgodnień, decyzji, map, projektu budowlanego z rysunkami oraz decyzją ZRID) zatwierdzonych przez właściwy organ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>
          <w:rStyle w:val="Domylnaczcionkaakapitu1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>
          <w:b/>
          <w:u w:val="single"/>
        </w:rPr>
        <w:t>VIII. KONTROLA JAKOŚCI OPRACOWAŃ PROJEKTOWYCH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/>
        <w:t>Bieżący nadzór zgodności przebiegu procesu wykonywania opracowań projektowych z wymaganiami umowy wykonywany będzie przez Wydział Dróg Powiatowych Starostwa Powiatowego w Ropczycach.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/>
        <w:t>Bieżącej kontroli przebiegu procesu projektowego inwestycji służyć będą wizyty robocze w terenie (jeśli zajdzie taka konieczność) oraz spotkania w siedzibie Zamawiającego, przy udziale Wykonawcy, Zamawiającego oraz ewentualnie innych zaproszonych stron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rzedstawienie koncepcji budowy obiektu i rozbudowy drogi wraz z technologią wykonania (w terminie 30 dni od dnia podpisania umowy)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rezentacja bieżącego postępu wykonywania usługi dla Zamawiającego będzie zgodna z opracowanym i dostarczonym w ciągu 15 dni od podpisania umowy przez Wykonawcę harmonogramem rzeczowym, również w formie graficznej ze wskazaniem ścieżki krytycznej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mówienie i ewentualne rozstrzygnięcie problemów wynikłych podczas realizacji opracowań projektowych, do których rozstrzygania upoważniony jest jedynie Zamawiający; (w tym zmiany do umowy).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/>
        <w:t>Przedstawiciel Zamawiającego ma prawo zapoznania się z przebiegiem i postępem prac projektowych na każdym etapie realizacji zadania.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/>
        <w:t>Rozwiązania techniczne Wykonawca będzie konsultował z Zamawiającym.</w:t>
      </w:r>
    </w:p>
    <w:p>
      <w:pPr>
        <w:pStyle w:val="Normal"/>
        <w:numPr>
          <w:ilvl w:val="0"/>
          <w:numId w:val="0"/>
        </w:numPr>
        <w:spacing w:lineRule="auto" w:line="240"/>
        <w:ind w:left="6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66" w:hanging="0"/>
        <w:rPr/>
      </w:pPr>
      <w:r>
        <w:rPr>
          <w:b/>
          <w:u w:val="single"/>
        </w:rPr>
        <w:t>IX SPOSÓB PRZEKAZANIA DOKUMENTACJI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Dokumentację projektową, należy odpowiednio skompletować w sztywną oprawę lub zapakowane w teczkach z rączką i wytrzymałym zamknięciem wraz z wykazem zawartości teczki. Teczki winny posiadać opis na klapie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Przekazanie przedmiotu umowy zamówienia przez Wykonawcę nastąpi w siedzibie Zamawiającego, tj. w Starostwie Powiatowym w Ropczycach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Zamawiający po otrzymaniu przedmiotu zamówienia potwierdza otrzymanie protokołem przekazania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Podpisanie protokołu przekazania dokumentacji nie oznacza potwierdzenia braku wad fizycznych oraz prawnych przekazanych opracowań i nie zwalnia Wykonawcy z obowiązku ich usunięcia w przypadku ich stwierdzenia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Zamawiający przystąpi do czynności odbioru, które zakończy w terminie 30 dni roboczych od dnia przekazania przedmiotu zamówienia podpisaniem protokołu zdawczo – odbiorczego albo zwrotem przedmiotu zamówienia wraz z pisemnym uzasadnieniem przyczyn odmowy odbioru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Jeżeli Zamawiający nie stwierdzi wad w przedmiocie zamówienia, to za datę wykonania uznaje się dzień podpisania protokołu przekazania.</w:t>
      </w:r>
    </w:p>
    <w:p>
      <w:pPr>
        <w:pStyle w:val="Normal"/>
        <w:numPr>
          <w:ilvl w:val="0"/>
          <w:numId w:val="0"/>
        </w:numPr>
        <w:spacing w:lineRule="auto" w:line="240"/>
        <w:ind w:left="66" w:hanging="0"/>
        <w:rPr/>
      </w:pPr>
      <w:r>
        <w:rPr>
          <w:b/>
          <w:u w:val="single"/>
        </w:rPr>
        <w:t>X. UWAGI ZAMAWIAJĄCEGO DOTYCZĄCE REALIZACJI PRZEDMIOTU ZAMÓWIENIA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Zaleca się, aby Wykonawca dokonał oględzin terenu objętego niniejszym zamówieniem oraz analizy materiałów ogólno dostępnych w celu oszacowania na własną odpowiedzialność wszystkich elementów niezbędnych do prawidłowego wykonania umowy. W związku z tym wyklucza się jakiekolwiek roszczenia Wykonawcy związane z nieprawidłowym skalkulowaniem ceny lub pominięciem pewnych elementów niezbędnych do prawidłowego wykonania umowy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Wynagrodzenie określone w ofercie winno obejmować wszystkie ryzyka związane z realizacją niniejszego zamówienia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Niezrealizowanie elementów koniecznych do wykonania na polecenie Zamawiającego  będzie traktowane jako nienależyte wykonywanie Umowy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Opracowania winny być spójne we wszystkich elementach oraz zgodne z obowiązującymi przepisami na dzień przekazania jej Zamawiającemu. Wykonawca bez możliwości uzyskania dodatkowego wynagrodzenia dokona ujednolicenia opracowań w przypadku stwierdzenia rozbieżności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Zakres dokumentacji zostanie dostosowany do specyfiki i charakteru obiektu oraz stopnia skomplikowania robót budowlanych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Strony przewidują uzyskanie ostatecznych decyzji administracyjnych w terminach:</w:t>
      </w:r>
    </w:p>
    <w:p>
      <w:pPr>
        <w:pStyle w:val="Normal"/>
        <w:numPr>
          <w:ilvl w:val="1"/>
          <w:numId w:val="9"/>
        </w:numPr>
        <w:spacing w:lineRule="auto" w:line="240"/>
        <w:ind w:left="426" w:hanging="360"/>
        <w:rPr/>
      </w:pPr>
      <w:r>
        <w:rPr/>
        <w:t>decyzji o środowiskowych uwarunkowaniach – w terminie do 3 miesięcy od złożenia należycie przygotowanego wniosku do właściwego organu (w przypadku konieczności opracowania raportu oddziaływania na środowisko postępowanie administracyjne może wydłużyć się).</w:t>
      </w:r>
    </w:p>
    <w:p>
      <w:pPr>
        <w:pStyle w:val="Normal"/>
        <w:numPr>
          <w:ilvl w:val="1"/>
          <w:numId w:val="9"/>
        </w:numPr>
        <w:spacing w:lineRule="auto" w:line="240"/>
        <w:ind w:left="426" w:hanging="360"/>
        <w:rPr/>
      </w:pPr>
      <w:r>
        <w:rPr/>
        <w:t>zgody wodnoprawnej w terminie do 30 dni od złożenia należycie przygotowanego wniosku do właściwego organu - jeżeli zajdzie taka konieczność</w:t>
      </w:r>
    </w:p>
    <w:p>
      <w:pPr>
        <w:pStyle w:val="Normal"/>
        <w:numPr>
          <w:ilvl w:val="1"/>
          <w:numId w:val="9"/>
        </w:numPr>
        <w:spacing w:lineRule="auto" w:line="240"/>
        <w:ind w:left="426" w:hanging="360"/>
        <w:rPr/>
      </w:pPr>
      <w:r>
        <w:rPr/>
        <w:t>postanowienia udzielającego zgodę na odstępstwo od warunków technicznych w terminie do 4 miesięcy od złożenia należycie przygotowanego wniosku – jeżeli zajdzie taka konieczność,</w:t>
      </w:r>
    </w:p>
    <w:p>
      <w:pPr>
        <w:pStyle w:val="Normal"/>
        <w:numPr>
          <w:ilvl w:val="1"/>
          <w:numId w:val="9"/>
        </w:numPr>
        <w:spacing w:lineRule="auto" w:line="240"/>
        <w:ind w:left="426" w:hanging="360"/>
        <w:rPr/>
      </w:pPr>
      <w:r>
        <w:rPr/>
        <w:t>decyzji o zezwoleniu na realizację inwestycji drogowej w terminie do 90 dni od złożenia należycie przygotowanego wniosku do właściwego organu.</w:t>
      </w:r>
    </w:p>
    <w:p>
      <w:pPr>
        <w:pStyle w:val="Normal"/>
        <w:numPr>
          <w:ilvl w:val="0"/>
          <w:numId w:val="0"/>
        </w:numPr>
        <w:spacing w:lineRule="auto" w:line="240"/>
        <w:ind w:left="66" w:hanging="0"/>
        <w:rPr/>
      </w:pPr>
      <w:r>
        <w:rPr/>
        <w:t>Uwaga: Przez należyte przygotowanie wniosku Zamawiający rozumie wniosek, który nie zawiera braków formalnych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Wykonawca jest zobowiązany do uzyskania akceptacji Zamawiającego, każdego składanego wniosku do organów, instytucji, jednostek organizacyjnych, gestorów.</w:t>
      </w:r>
    </w:p>
    <w:p>
      <w:pPr>
        <w:pStyle w:val="Normal"/>
        <w:numPr>
          <w:ilvl w:val="0"/>
          <w:numId w:val="0"/>
        </w:numPr>
        <w:spacing w:lineRule="auto" w:line="240"/>
        <w:ind w:left="142" w:hanging="0"/>
        <w:rPr/>
      </w:pPr>
      <w:r>
        <w:rPr/>
        <w:t>Uwaga: Wnioski oraz materiały będące załącznikami do wniosków przygotowuje Wykonawca i ponosi pełną odpowiedzialność za ich właściwe przygotowanie. Jeśli wydana decyzja będzie posiadała wady wynikające z niewłaściwie przygotowanego wniosku lub załączników, to Wykonawca jest zobowiązany do uzyskania nowej decyzji zgodnej z przyjętymi rozwiązaniami projektowymi oraz obowiązującymi przepisami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W przypadku, gdy Wykonawca uzna, że dla realizowanego przedsięwzięcia nie jest wymagane, zgodnie z obowiązującymi przepisami, uzyskanie uzgodnień, opinii, decyzji, pozwoleń, należy dołączyć do dokumentacji opinię organu właściwego dla wydania przedmiotowej decyzji potwierdzającą brak konieczności jej uzyskania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Przedmiot zamówienia obejmuje również pisemne udzielanie odpowiedzi na zapytania dotyczące przedmiotowej dokumentacji zadawane przez Wykonawców biorących udział w postępowaniu przetargowym na realizację inwestycji oraz jej zmiany, których konieczność wynikać będzie z zadawanych pytań i udzielanych odpowiedzi w ramach ww. postępowania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Gdziekolwiek w opisie przedmiotu zamówienia powołane są konkretne przepisy, normy, wytyczne i katalogi, które spełniać mają opracowania, będą obowiązywać postanowienia najnowszego wydania lub poprawionego wydania powołanych przepisów, norm, wytycznych i katalogów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Obiekty budowlane, należy projektować tak, aby zapewnić optymalną ekonomiczność budowy i eksploatacji. W dokumentacji należy zastosować technologię robót i materiałów kierując się zasadą projektowania optymalnych rozwiązań dla osiągnięcia założonych celów.</w:t>
      </w:r>
    </w:p>
    <w:p>
      <w:pPr>
        <w:pStyle w:val="Normal"/>
        <w:numPr>
          <w:ilvl w:val="0"/>
          <w:numId w:val="0"/>
        </w:numPr>
        <w:spacing w:lineRule="auto" w:line="240"/>
        <w:ind w:left="66" w:hanging="0"/>
        <w:rPr/>
      </w:pPr>
      <w:r>
        <w:rPr/>
        <w:t>Nie przewiduje się fakturowania częściowego.</w:t>
      </w:r>
    </w:p>
    <w:p>
      <w:pPr>
        <w:pStyle w:val="Normal"/>
        <w:numPr>
          <w:ilvl w:val="0"/>
          <w:numId w:val="0"/>
        </w:numPr>
        <w:spacing w:lineRule="auto" w:line="240"/>
        <w:ind w:left="66" w:hanging="0"/>
        <w:rPr/>
      </w:pPr>
      <w:r>
        <w:rPr>
          <w:b/>
          <w:u w:val="single"/>
        </w:rPr>
        <w:t>XI. TERMIN WYKONANIA PRZEDMIOTU ZAMÓWIENIA</w:t>
      </w:r>
    </w:p>
    <w:p>
      <w:pPr>
        <w:pStyle w:val="Normal"/>
        <w:numPr>
          <w:ilvl w:val="0"/>
          <w:numId w:val="0"/>
        </w:numPr>
        <w:spacing w:lineRule="auto" w:line="240"/>
        <w:ind w:left="426" w:hanging="360"/>
        <w:rPr/>
      </w:pPr>
      <w:r>
        <w:rPr/>
        <w:t>Termin wykonania przedmiotu zamówienia: 30.06.2020 r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60" w:hanging="0"/>
      <w:rPr/>
    </w:pPr>
    <w:r>
      <w:rPr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7"/>
    <w:lvlOverride w:ilvl="0">
      <w:startOverride w:val="1"/>
    </w:lvlOverride>
  </w:num>
  <w:num w:numId="3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7"/>
      </w:numPr>
      <w:suppressAutoHyphens w:val="true"/>
      <w:autoSpaceDE w:val="false"/>
      <w:bidi w:val="0"/>
      <w:spacing w:lineRule="auto" w:line="360"/>
      <w:ind w:left="426" w:hanging="0"/>
      <w:jc w:val="both"/>
      <w:textAlignment w:val="baseline"/>
    </w:pPr>
    <w:rPr>
      <w:rFonts w:ascii="Arial" w:hAnsi="Arial" w:eastAsia="ArialNarrow;Arial" w:cs="Arial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ArialNarrow;Arial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WWCharLFO2LVL1">
    <w:name w:val="WW_CharLFO2LVL1"/>
    <w:qFormat/>
    <w:rPr>
      <w:rFonts w:eastAsia="Times New Roman" w:cs="Times New Roman"/>
    </w:rPr>
  </w:style>
  <w:style w:type="character" w:styleId="WWCharLFO7LVL1">
    <w:name w:val="WW_CharLFO7LVL1"/>
    <w:qFormat/>
    <w:rPr>
      <w:rFonts w:eastAsia="Calibri" w:cs="Times New Roman"/>
    </w:rPr>
  </w:style>
  <w:style w:type="character" w:styleId="WWCharLFO9LVL2">
    <w:name w:val="WW_CharLFO9LVL2"/>
    <w:qFormat/>
    <w:rPr>
      <w:rFonts w:ascii="Times New Roman" w:hAnsi="Times New Roman" w:cs="Courier New"/>
    </w:rPr>
  </w:style>
  <w:style w:type="character" w:styleId="WWCharLFO9LVL5">
    <w:name w:val="WW_CharLFO9LVL5"/>
    <w:qFormat/>
    <w:rPr>
      <w:rFonts w:ascii="Times New Roman" w:hAnsi="Times New Roman" w:cs="Courier New"/>
    </w:rPr>
  </w:style>
  <w:style w:type="character" w:styleId="WWCharLFO9LVL8">
    <w:name w:val="WW_CharLFO9LVL8"/>
    <w:qFormat/>
    <w:rPr>
      <w:rFonts w:ascii="Times New Roman" w:hAnsi="Times New Roman" w:cs="Courier New"/>
    </w:rPr>
  </w:style>
  <w:style w:type="character" w:styleId="WWCharLFO10LVL2">
    <w:name w:val="WW_CharLFO10LVL2"/>
    <w:qFormat/>
    <w:rPr>
      <w:rFonts w:ascii="Times New Roman" w:hAnsi="Times New Roman" w:cs="Courier New"/>
    </w:rPr>
  </w:style>
  <w:style w:type="character" w:styleId="WWCharLFO10LVL5">
    <w:name w:val="WW_CharLFO10LVL5"/>
    <w:qFormat/>
    <w:rPr>
      <w:rFonts w:ascii="Times New Roman" w:hAnsi="Times New Roman" w:cs="Courier New"/>
    </w:rPr>
  </w:style>
  <w:style w:type="character" w:styleId="WWCharLFO10LVL8">
    <w:name w:val="WW_CharLFO10LVL8"/>
    <w:qFormat/>
    <w:rPr>
      <w:rFonts w:ascii="Times New Roman" w:hAnsi="Times New Roman" w:cs="Courier New"/>
    </w:rPr>
  </w:style>
  <w:style w:type="character" w:styleId="WWCharLFO13LVL2">
    <w:name w:val="WW_CharLFO13LVL2"/>
    <w:qFormat/>
    <w:rPr>
      <w:rFonts w:ascii="Times New Roman" w:hAnsi="Times New Roman" w:cs="Courier New"/>
    </w:rPr>
  </w:style>
  <w:style w:type="character" w:styleId="WWCharLFO13LVL5">
    <w:name w:val="WW_CharLFO13LVL5"/>
    <w:qFormat/>
    <w:rPr>
      <w:rFonts w:ascii="Times New Roman" w:hAnsi="Times New Roman" w:cs="Courier New"/>
    </w:rPr>
  </w:style>
  <w:style w:type="character" w:styleId="WWCharLFO13LVL8">
    <w:name w:val="WW_CharLFO13LVL8"/>
    <w:qFormat/>
    <w:rPr>
      <w:rFonts w:ascii="Times New Roman" w:hAnsi="Times New Roman" w:cs="Courier New"/>
    </w:rPr>
  </w:style>
  <w:style w:type="character" w:styleId="WWCharLFO14LVL1">
    <w:name w:val="WW_CharLFO14LVL1"/>
    <w:qFormat/>
    <w:rPr>
      <w:rFonts w:eastAsia="Times New Roman" w:cs="Times New Roman"/>
    </w:rPr>
  </w:style>
  <w:style w:type="character" w:styleId="WWCharLFO14LVL2">
    <w:name w:val="WW_CharLFO14LVL2"/>
    <w:qFormat/>
    <w:rPr>
      <w:rFonts w:ascii="Times New Roman" w:hAnsi="Times New Roman" w:cs="Courier New"/>
    </w:rPr>
  </w:style>
  <w:style w:type="character" w:styleId="WWCharLFO14LVL5">
    <w:name w:val="WW_CharLFO14LVL5"/>
    <w:qFormat/>
    <w:rPr>
      <w:rFonts w:ascii="Times New Roman" w:hAnsi="Times New Roman" w:cs="Courier New"/>
    </w:rPr>
  </w:style>
  <w:style w:type="character" w:styleId="WWCharLFO14LVL8">
    <w:name w:val="WW_CharLFO14LVL8"/>
    <w:qFormat/>
    <w:rPr>
      <w:rFonts w:ascii="Times New Roman" w:hAnsi="Times New Roman" w:cs="Courier New"/>
    </w:rPr>
  </w:style>
  <w:style w:type="character" w:styleId="WWCharLFO17LVL2">
    <w:name w:val="WW_CharLFO17LVL2"/>
    <w:qFormat/>
    <w:rPr>
      <w:rFonts w:ascii="Times New Roman" w:hAnsi="Times New Roman" w:cs="Courier New"/>
    </w:rPr>
  </w:style>
  <w:style w:type="character" w:styleId="WWCharLFO17LVL5">
    <w:name w:val="WW_CharLFO17LVL5"/>
    <w:qFormat/>
    <w:rPr>
      <w:rFonts w:ascii="Times New Roman" w:hAnsi="Times New Roman" w:cs="Courier New"/>
    </w:rPr>
  </w:style>
  <w:style w:type="character" w:styleId="WWCharLFO17LVL8">
    <w:name w:val="WW_CharLFO17LVL8"/>
    <w:qFormat/>
    <w:rPr>
      <w:rFonts w:ascii="Times New Roman" w:hAnsi="Times New Roman" w:cs="Courier New"/>
    </w:rPr>
  </w:style>
  <w:style w:type="character" w:styleId="WWCharLFO19LVL1">
    <w:name w:val="WW_CharLFO19LVL1"/>
    <w:qFormat/>
    <w:rPr>
      <w:color w:val="00000A"/>
    </w:rPr>
  </w:style>
  <w:style w:type="character" w:styleId="WWCharLFO21LVL1">
    <w:name w:val="WW_CharLFO21LVL1"/>
    <w:qFormat/>
    <w:rPr>
      <w:rFonts w:eastAsia="Calibri" w:cs="Times New Roman"/>
      <w:b w:val="false"/>
    </w:rPr>
  </w:style>
  <w:style w:type="character" w:styleId="WWCharLFO22LVL1">
    <w:name w:val="WW_CharLFO22LVL1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Company>Powiatowy Zarząd Dró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41:00Z</dcterms:created>
  <dc:creator>WD</dc:creator>
  <dc:description/>
  <cp:keywords/>
  <dc:language>en-US</dc:language>
  <cp:lastModifiedBy>Marta Cesarz</cp:lastModifiedBy>
  <cp:lastPrinted>2018-04-11T06:15:00Z</cp:lastPrinted>
  <dcterms:modified xsi:type="dcterms:W3CDTF">2020-08-24T12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