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D.272.1.6.2020                                                                                                   Załącznik nr  8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pieczęć Wykonawcy/Wykonawców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eastAsia="ar-SA" w:bidi="ar-SA"/>
        </w:rPr>
        <w:t>WYKAZ OSÓB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kładając ofertę w postępowaniu o zamówienie publiczne prowadzone w trybie przetargu 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ozbudowę wraz </w:t>
        <w:br/>
        <w:t>z przebudową drogi powiatowej Nr 1342R Sędziszów Małopolski – Zagorzyce</w:t>
        <w:br/>
        <w:t xml:space="preserve"> – Wielopole Skrzyńskie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Powiat Ropczycko – Sędziszowski </w:t>
      </w:r>
      <w:r>
        <w:rPr>
          <w:rFonts w:cs="Arial" w:ascii="Arial" w:hAnsi="Arial"/>
          <w:sz w:val="20"/>
          <w:szCs w:val="20"/>
        </w:rPr>
        <w:t xml:space="preserve">oświadczam/my, </w:t>
        <w:br/>
        <w:t>że zamówienie zrealizuję/zrealizujemy przy pomocy następujących osób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10"/>
        <w:gridCol w:w="1925"/>
        <w:gridCol w:w="2835"/>
        <w:gridCol w:w="1346"/>
        <w:gridCol w:w="1349"/>
        <w:gridCol w:w="1"/>
      </w:tblGrid>
      <w:tr>
        <w:trPr>
          <w:trHeight w:val="287" w:hRule="atLeast"/>
          <w:cantSplit w:val="true"/>
        </w:trPr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1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a w realizacji zamówienia </w:t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e na temat kwalifikacji zawodowych, doświadczenia i wykształc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pis kwalifikacji musi zawierać informacje pozwalające jednoznacznie stwierdzić, że Wykonawca spełnia warunek udziału w postępowaniu 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ę i przedmiot opracowania min.1 dokumentacji projektowej w zakresie infrastruktury drogowej, pełnioną przez osobę w ramach zadania funkcję, okres realizacji zadania, posiadane wykształcenie i rodzaj uprawnień </w:t>
            </w:r>
          </w:p>
        </w:tc>
        <w:tc>
          <w:tcPr>
            <w:tcW w:w="269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 do dysponowania osobą</w:t>
            </w:r>
          </w:p>
        </w:tc>
      </w:tr>
      <w:tr>
        <w:trPr>
          <w:trHeight w:val="83" w:hRule="atLeast"/>
          <w:cantSplit w:val="true"/>
        </w:trPr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uj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ędzie dysponował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312" w:leader="none"/>
                <w:tab w:val="left" w:pos="1701" w:leader="none"/>
                <w:tab w:val="left" w:pos="4962" w:leader="none"/>
              </w:tabs>
              <w:spacing w:lineRule="auto" w:line="360" w:before="58" w:after="0"/>
              <w:ind w:left="1701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4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45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W kolumnie 5 lub 6 należy wpisać wyrażenie „TAK” </w:t>
      </w:r>
    </w:p>
    <w:p>
      <w:pPr>
        <w:pStyle w:val="Normal"/>
        <w:ind w:right="-459" w:hanging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W przypadku wpisania wyrażenia „TAK”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kolumnie 5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należy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podać, czy dana osoba jest zatrudniona na podstawie </w:t>
      </w:r>
    </w:p>
    <w:p>
      <w:pPr>
        <w:pStyle w:val="Normal"/>
        <w:spacing w:lineRule="auto" w:line="360"/>
        <w:ind w:right="-45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tosunku pracy czy stosunku cywilnoprawnego (umowa zlecenie, umowa o dzieło)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ind w:right="-4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W przypadku wpisania wyrażenia „TAK”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kolumnie 6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Wykonawca zobowiązany jest załączyć pisemne zobowiązanie innych podmiotów do oddania mu do dyspozycji wymienionych w wykazie osób na okres wykonywania zamówienia (na Załączniku nr 3 do SIWZ) </w:t>
      </w:r>
      <w:r>
        <w:rPr>
          <w:rFonts w:cs="Arial" w:ascii="Arial" w:hAnsi="Arial"/>
          <w:i/>
          <w:iCs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, dnia.....................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/>
        <w:ind w:left="4395" w:hanging="43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 osoby/osób uprawnionych do reprezentowania Wykonawcy/ Wykon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text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ykaz należy złożyć na wystosowane przez Zamawiającego wezwanie. Nie należy składać wykazu wraz z ofertą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90" w:footer="708" w:bottom="76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lang w:eastAsia="ar-SA" w:bidi="ar-SA"/>
      </w:rPr>
    </w:pPr>
    <w:r>
      <w:rPr>
        <w:lang w:eastAsia="ar-SA" w:bidi="ar-SA"/>
      </w:rPr>
    </w:r>
  </w:p>
  <w:p>
    <w:pPr>
      <w:pStyle w:val="Normal"/>
      <w:widowControl/>
      <w:suppressAutoHyphens w:val="false"/>
      <w:jc w:val="center"/>
      <w:rPr>
        <w:lang w:eastAsia="ar-SA" w:bidi="ar-SA"/>
      </w:rPr>
    </w:pPr>
    <w:r>
      <w:rPr>
        <w:lang w:eastAsia="ar-SA" w:bidi="ar-S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opkaZnak">
    <w:name w:val="Stopka Znak"/>
    <w:basedOn w:val="DefaultParagraphFont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hanging="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Powiatowy Zarząd Dró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9:00Z</dcterms:created>
  <dc:creator>Biuro</dc:creator>
  <dc:description/>
  <cp:keywords/>
  <dc:language>en-US</dc:language>
  <cp:lastModifiedBy>Marta Cesarz</cp:lastModifiedBy>
  <dcterms:modified xsi:type="dcterms:W3CDTF">2020-08-2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