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UMOWA NR WD. 273……..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dniu: ………….</w:t>
      </w:r>
      <w:r>
        <w:rPr>
          <w:rFonts w:cs="Arial" w:ascii="Arial" w:hAnsi="Arial"/>
          <w:b/>
          <w:sz w:val="20"/>
        </w:rPr>
        <w:t>r.</w:t>
      </w:r>
      <w:r>
        <w:rPr>
          <w:rFonts w:cs="Arial" w:ascii="Arial" w:hAnsi="Arial"/>
          <w:sz w:val="20"/>
        </w:rPr>
        <w:t xml:space="preserve"> w Ropczycach pomiędzy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wiatem Ropczycko – Sędziszowskim</w:t>
      </w:r>
      <w:r>
        <w:rPr>
          <w:rFonts w:cs="Arial" w:ascii="Arial" w:hAnsi="Arial"/>
          <w:sz w:val="20"/>
        </w:rPr>
        <w:t xml:space="preserve">,  </w:t>
        <w:br/>
      </w:r>
      <w:r>
        <w:rPr>
          <w:rFonts w:cs="Arial" w:ascii="Arial" w:hAnsi="Arial"/>
          <w:b/>
          <w:sz w:val="20"/>
        </w:rPr>
        <w:t>ul. Konopnickiej 5, 39-100 Ropczyce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P: 818-14-63-043. zwany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eprezentowanym przez Zarząd Powiatu w osobach: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rzy kontrasygnacie Skarbnika Powiatu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  <w:r>
        <w:rPr>
          <w:rFonts w:cs="Arial" w:ascii="Arial" w:hAnsi="Arial"/>
          <w:b/>
          <w:sz w:val="20"/>
        </w:rPr>
        <w:t>……………………………………………………………………………</w:t>
      </w:r>
      <w:r>
        <w:rPr>
          <w:rFonts w:cs="Arial" w:ascii="Arial" w:hAnsi="Arial"/>
          <w:i/>
          <w:sz w:val="20"/>
        </w:rPr>
        <w:t>(firma/siedziba/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 nazwisko osoby albo osób upoważnionych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waną dalej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20"/>
        </w:rPr>
        <w:t>w wyniku przeprowadzonego postępowania o udzielenie zamówienia publicznego w trybie przetargu nieograniczonego zgodnie z ustawą Prawo zamówień  publicznych z dnia 29 stycznia 2004 r. (Dz.U. z 2019 r. poz. 1843) i dokonaniu wyboru najkorzystniejszej oferty została zawarta umowa 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1. Zamawiający zleca a Wykonawca zobowiązuje się do wykonania zamówienia pn. </w:t>
      </w:r>
      <w:r>
        <w:rPr>
          <w:rFonts w:cs="Arial" w:ascii="Arial" w:hAnsi="Arial"/>
          <w:b/>
          <w:color w:val="000000"/>
          <w:sz w:val="20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Rozbudowę wraz </w:t>
        <w:br/>
        <w:t>z przebudową drogi powiatowej Nr 1342R Sędziszów Małopolski – Zagorzyce</w:t>
        <w:br/>
        <w:t xml:space="preserve"> – Wielopole Skrzyńskie</w:t>
      </w:r>
    </w:p>
    <w:p>
      <w:pPr>
        <w:pStyle w:val="NoSpacing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zczegółowe zasady realizacji przedmiotu zamówienia oraz zakres prac projektowych objętych niniejszą umową wyszczególniony jest w Opisie przedmiotu zamówienia stanowiącym  załącznik nr 1</w:t>
      </w:r>
    </w:p>
    <w:p>
      <w:pPr>
        <w:pStyle w:val="Normal"/>
        <w:spacing w:lineRule="auto" w:line="360"/>
        <w:ind w:left="142" w:right="-142" w:hanging="142"/>
        <w:jc w:val="both"/>
        <w:rPr/>
      </w:pPr>
      <w:r>
        <w:rPr>
          <w:rFonts w:cs="Arial" w:ascii="Arial" w:hAnsi="Arial"/>
          <w:sz w:val="20"/>
        </w:rPr>
        <w:t xml:space="preserve">3. Wykonawca dokumentacji projektowej będzie sprawował nadzór autorski przez cały okres  realizacji robót budowlanych tj. od daty rozpoczęcia budowy do dnia jej zakończenia.  Jeżeli nie dojdzie do realizacji robót budowlanych w oparciu o projekt określony w § 1 ust. 1, nadzór autorski nie będzie sprawowany.    </w:t>
      </w:r>
    </w:p>
    <w:p>
      <w:pPr>
        <w:pStyle w:val="NoSpacing"/>
        <w:spacing w:lineRule="auto" w:line="36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kumentacja projektowa będzie wzajemnie spójna i skoordynowana pod względem technicznym                i merytorycznym. 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zobowiązuje się wykonać i dostarczyć Zamawiającemu dokumentację projektową stanowiącą przedmiot umowy, o którym mowa w § 1 ust. 1. w terminie do dnia: </w:t>
      </w:r>
      <w:r>
        <w:rPr>
          <w:rFonts w:cs="Arial" w:ascii="Arial" w:hAnsi="Arial"/>
          <w:b/>
          <w:sz w:val="20"/>
        </w:rPr>
        <w:t>30 czerwca 2021 rok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ach i ilościach egzemplarzy określonych w Opisie przedmiotu zamówienia.</w:t>
      </w:r>
      <w:bookmarkStart w:id="0" w:name="Bookmark"/>
      <w:bookmarkEnd w:id="0"/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istotne dla Zamawiającego postanowienia i zobowiązania Wykonawcy zawarte                              w Opisie przedmiotu zamówienia, a zaakceptowane przez Wykonawcę w treści oferty stanowią integralną część umowy i wiążą Wykonawcę na równi z postanowieniami umowy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zekazania Wykonawcy materiałów, będących w posiadaniu Zamawiającego celem wykorzystania przy realizacji przedmiotu zamówienia, w zakresie i terminie określonym w Opisie przedmiotu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) zapewnienia nadzoru autorskiego nad realizacją przedmiotu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odbioru należycie wykonanego przedmiotu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pewnienia środków finansowych na pokrycie wynagrodzenia Wykonawcy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nania przedmiotu umowy zgodnie z jej postanowieniami, na podstawie wymagań określonych            w Opisie przedmiotu zamówienia stanowiących załącznik nr 1 do niniejszej umowy oraz zgodnie                       z obowiązującymi przepis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opatrzenia dokumentacji w pisemne oświadczenie Wykonawcy, że została wykonana zgodnie                 z umową, obowiązującymi przepisami prawa, przepisami techniczno - budowlanymi i normami oraz,              że została wykonana w stanie kompletnym z punktu widzenia celu, któremu ma służyć. Dokumentacja projektowa oraz pisemne oświadczenie, o którym mowa wyżej stanowią integralną część przedmiotu odbio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ozyskania własnym staraniem materiałów niezbędnych do wykonania przedmiotu zamówienia, znajdujących się w zasobach odpowiednich instytu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okrycia kosztów w pełnej wysokości spowodowanych błędami w przedmiocie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uzyskania wszystkich niezbędnych decyzji, opinii, uzgodnień, pozwoleń, sprawdzeń w zakresie wynikającym z przepisów obowiązującego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stosowania wyrobów budowlanych w rozwiązaniach objętych dokumentacją (materiałów, sprzętu                   i urządzeń) dopuszczonych do obrotu i powszechnego st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 i określi wymagane parametry w celu zapewnienia konkurencyjnośc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dokonywania na żądanie Zamawiającego ewentualnych zmian w dokumentacji oraz w uzyskanych decyzjach i pozwoleniach, będących następstwem nienależytego wykonania przedmiotu umowy w ramach niniejszej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przestrzegania praw patentowych i lic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zamówienia w celu dokonywania zmian formy, rozwiązań uzupełniających i zamiennych przez osoby trzecie wg. wzoru określonego w Opisie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wykonania uzupełnień lub poprawy nienależycie wykonanego przedmiotu zamówienia na własny koszt i w terminie wyznaczonym przez Zamawiającego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nsekwencje błędów zawartych w dokumentacji, brakujących projektów, szczegółów konstrukcyjnych zawartych w opracowaniach, zawinionych przez Wykonawcę, w tym również finansowe, ponosi Wykonawca. Dotyczy to również kosztów wykonania prac nieujętych                                  w dokumentacji z winy Wykonawcy przedmiotu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należytym wykonaniem Umowy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) niewykonanie pełnego zakresu dokumentacji projektowej określonej w umo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konanie dokumentacji lub jej części w wadliwy sposób, uniemożliwiający jego wykorzyst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konanie przedmiotu umowy po upływie terminu umown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Zlecenie wykonania części prac podwykonawcom nie zmienia zobowiązań Wykonawcy wobec  Zamawiającego za wykonanie tej części prac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o zawarcia umowy z podwykonawcą wymagana jest pisemna zgoda Zamawiająceg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8. Za działania, uchybienia i zaniechania podwykonawców Wykonawca odpowiada jak za włas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wyznacza Pana / Panią …………………………….…………………..do kierowania pracami stanowiącymi przedmiot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Zamawiający wyznacza </w:t>
      </w:r>
      <w:r>
        <w:rPr>
          <w:rFonts w:cs="Arial" w:ascii="Arial" w:hAnsi="Arial"/>
          <w:b/>
          <w:sz w:val="20"/>
        </w:rPr>
        <w:t>…………………</w:t>
      </w:r>
      <w:r>
        <w:rPr>
          <w:rFonts w:cs="Arial" w:ascii="Arial" w:hAnsi="Arial"/>
          <w:sz w:val="20"/>
        </w:rPr>
        <w:t xml:space="preserve">  jako koordynatora prac w zakresie obowiązków umo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odbioru będzie dokumentacja projektowa wykonana na podstawie Opisu przedmiotu zamówienia i niniejszej umowy wraz z uzyskaniem decyzji o zezwoleniu na realizację inwestycji drog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kazanie przedmiotu zamówienia przez Wykonawcę nastąpi w siedzibie Zamawiającego.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zastrzega sobie możliwość zorganizowania oraz udziału w Radzie Technicznej poprzedzającej przekaz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nie jest zobowiązany dokonywać sprawdzenia jakości wykonanej dokumentacji przy jej przekazaniu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Zamawiający po otrzymaniu przedmiotu zamówienia potwierdza otrzymanie protokołem przekazania, a następnie przystąpi do czynności odbioru, które zakończy w terminie do 30 dni roboczych podpisaniem protokołu zdawczo-odbiorczego albo zwrotem dokumentacji wraz z pisemnym uzasadnieniem przyczyn odmowy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odpisanie protokołu przekazania dokumentacji i protokołu zdawczo - odbiorczego nie oznacza potwierdzenia braku wad fizycznych oraz prawnych przekazanych opracowań i nie zwalnia Wykonawcy   z obowiązku ich usunięcia w przypadku ich stwier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Jeżeli Zamawiający stwierdzi, że przedmiot zamówienia został wykonany niezgodnie z postanowieni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iniejszej umowy, wówczas odmówi przyjęcia przedmiotu zamówienia do czasu usunięcia zgłoszonych zastrzeżeń (wad) – w takim przypadku za termin wykonania przedmiotu zamówienia przez Wykonawcę uznaje się termin, w którym Wykonawca przekaże Zamawiającemu przedmiot zamówienia zgodny   z Istotnymi Warunkam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ykonawca wykona uzupełnienie lub poprawi nienależycie wykonaną dokumentację na własny koszt i w terminie wyznaczonym przez Zamawiającego. Termin ten nie wydłuża terminu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9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 wykonanie przedmiotu niniejszej umowy Zamawiający zapłaci Wykonawcy wynagrod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ślonej kwocie ……………………. zł netto (bez podatku Vat) słownie: ……………………………………. zł            a z podatkiem VAT w wysokości 23%, tj. ……………………zł wynagrodzenie określono kwotą ………………….. zł brutto słownie: 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łata wynagrodzenia za wykonanie przedmiotu umowy, będzie dokonana po zakończeniu przedmiotu umowy, za wykonane elementy - zgodnie z formularzem cenowym, po ich wykonaniu                        i odbiorze przez Zamawiającego poprzez podpisanie protokołu zdawczo-odbior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zastrzega sobie prawo zmniejszenia zakresu przedmiotu umowy i tym samym wynagrodzenia za niewykonane elementy na skutek uzgodnień i decyzji administracyjnych niezależnych od Wykonawcy i Zamawiającego o kwoty brutto wykazane w ofercie dla poszczególnych elementów określonych w formularzu cen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4. Wynagrodzenie określone w ofercie, o którym mowa w ust. 1 obejmuje wszystkie ryzyka związane               z realizacją niniejsz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dpisany protokół zdawczo-odbiorczy stanowi potwierdzenie wykonania usługi i upoważnia Wykonawcę do wystawienia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Zamawiający ma obowiązek zapłaty faktury w terminie 30 dni kalendarzowych licząc od daty doręczenia jej Zamawiającemu przez Wykonawcę wraz z załączonym protokołem zdawczo-odbiorcz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 dzień zapłaty uważać się będzie dzień obciążenia rachunku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 zwłokę w zapłacie należności z faktury przysługują ustawowe odsetki za opóźnienie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Faktura VAT zostanie wystawiona na :  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sz w:val="20"/>
        </w:rPr>
        <w:t xml:space="preserve">Nabywca: Powiat Ropczycko – Sędziszowski, ul. Konopnickiej 5, 39-100 Ropczyce </w:t>
        <w:br/>
        <w:t>NIP: 818-14-63-043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- Odbiorca: Starostwo Powiatowe w Ropczycach, ul. Konopnickiej 5, 39-100 Ropczy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waran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Wykonawca zobowiązuje się do udzielenia Zamawiającemu gwarancji jakości na przedmiot zamówienia na okres </w:t>
      </w:r>
      <w:r>
        <w:rPr>
          <w:rFonts w:cs="Arial" w:ascii="Arial" w:hAnsi="Arial"/>
          <w:b/>
          <w:sz w:val="20"/>
        </w:rPr>
        <w:t>….</w:t>
      </w:r>
      <w:r>
        <w:rPr>
          <w:rFonts w:cs="Arial" w:ascii="Arial" w:hAnsi="Arial"/>
          <w:sz w:val="20"/>
        </w:rPr>
        <w:t xml:space="preserve"> miesięcy licząc od daty odbioru końcoweg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ieg gwarancji rozpoczyna się od dnia następnego od daty podpisania protokołu zdawczo-odbior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ramach gwarancji Wykonawca będzie odpowiedzialny za usunięcie wszelkich wad w dokumentacji projektowej, które ujawnią się w okresie gwarancji, i które wynik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 nieprawidłowego wykonania jakiegokolwiek opracowania projektowego lub jego częś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oże dochodzić roszczeń z tytułu gwarancji także po terminie określonym w ust. 1, jeżeli reklamował wadę w dokumentacji projektowej przed upływem tego ter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 okresie gwarancji Wykonawca zobowiązuje się do usunięcia wad w opracowaniach w terminie 14 dni od dnia ich pisemnego stwierdzenia, jeżeli będzie to możliwe technicznie i o ile nie będzie wymagało uzgodnień, dla których przewiduje się stosowne terminy rozpatrzenia wniosków lub w innym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8. Zamawiający może realizować uprawnienia z tytułu rękojmi na wady fizyczne niezależnie od  uprawnień wynikających z gwarancji. Okres rękojmi strony ustalają na okres </w:t>
      </w:r>
      <w:r>
        <w:rPr>
          <w:rFonts w:cs="Arial" w:ascii="Arial" w:hAnsi="Arial"/>
          <w:b/>
          <w:color w:val="000000"/>
          <w:sz w:val="20"/>
        </w:rPr>
        <w:t>……</w:t>
      </w:r>
      <w:r>
        <w:rPr>
          <w:rFonts w:cs="Arial" w:ascii="Arial" w:hAnsi="Arial"/>
          <w:color w:val="000000"/>
          <w:sz w:val="20"/>
        </w:rPr>
        <w:t xml:space="preserve"> m</w:t>
      </w:r>
      <w:r>
        <w:rPr>
          <w:rFonts w:cs="Arial" w:ascii="Arial" w:hAnsi="Arial"/>
          <w:sz w:val="20"/>
        </w:rPr>
        <w:t>iesięcy licząc od daty odbioru końcow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obowiązany jest do zapłacenia kary umownej Wykonawcy z tytuł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odstąpienia od umowy z przyczyn zależnych od Zamawiającego w wysokości 10% wynagrodzenia umownego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zobowiązany jest do zapłacenia kar umownych z tytuł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późnienia w wykonywaniu przedmiotu umowy w wysokości 0,2 % wynagrodzenia umownego brutto wskazanego w § 6 ust. 1, za każdy dzień opóźnienia, jeżeli ukończenie przedmiotu umowy jest późniejsze niż ustalony termin ukońc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óźnienia w usunięciu wad przedmiotu umowy przy odbiorze lub ujawnionych w okresie gwarancji                 w wysokości 0,2 % wynagrodzenia umownego brutto wskazanego w § 6 ust. 1, za każdy dzień opóźnienia, licząc od ustalonego przez strony terminu na usunięcie w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odstąpienia od umowy przez Wykonawcę lub przez Zamawiającego z przyczyn dotyczących Wykonawcy w wysokości 10 % wynagrodzenia umownego brutto wskazanego w § 6 ust. 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braku ciągłości ubezpieczenia w okresie trwania umowy i nieprzedłożenie potwierdzonej za zgodność  z oryginałem prolongaty ubezpieczenia, o którym mowa w § 14 ust. 2 w wysokości 1 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dstąpienia od umowy przez Wykonawcę lub przez Zamawiającego z przyczyn dotyczących Wykonawcy w wysokości 10 % wynagrodzenia umownego brutto wskazanego w § 6 ust. 1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 związku z wykonywaniem nadzoru autorskiego, Wykonawca zobowiązany jest do zapłac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mu kary umow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za każde niewywiązanie się z terminów określonych przez Zamawiającego sporządz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okumentacji zamiennej, rysunków i innych opracowań wskazanych w SIWZ w wysok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0,05 % kwoty brutto wskazanej w § 6 ust. 1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oświadcza, że przysługują lub będą mu przysługiwać najpóźniej w dniu przekazania przedmiotu umowy wszelkie autorskie prawa majątkowe do całego opracowania, które powstały                 w związku i wyniku  wykonan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zamówienia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 dnia 4 lutego 1994 r. o prawie autorskim i prawach pokrewnych (t. j.: Dz. U. z 2017 r., poz. 880 z późn. zm.),w 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aca wykonana na podstawie niniejszej umowy stanowi własność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 przypadku wystąpienia przez jakąkolwiek osobę trzecią lub podmiot, z jakimkolwiek roszczeniem          w stosunku do Zamawiającego z tytułu przeniesienia praw autorskich, Wykonawca będzie zobowiązany do zwrotu wszelkich kosztów i strat poniesionych przez Zamawiającego w związku z wystąpieniem ta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z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decydowanie o sposobie oznaczenia lub pomijaniu autor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ecydowanie o rozpowszechnianiu całości lub części przedmiotu umowy, samodzielnie lub                              w połączeniu z innymi przedmiotami um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kazuje się zmian postanowień zawartej umowy w stosunku do treści oferty, na podstawie której dokonano wyboru Wykonawcy za wyjątkiem przewidzianych przez Zamawiającego w niniejszej  umowie możliwości dokonania takich zmian oraz gdy zajdzie co najmniej jedna z okoliczności przewidzianych  w art. 144 ust 1. Ustawy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res świadczenia Wykonawcy wynikający z umowy jest tożsamy z jego zobowiązaniem zawartym            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ustalają, że zmiana umowy może nastąpić wyłącznie w sytuacj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miana terminu realizacji przedmiotu umowy w sytu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ystąpienia wydarzeń lub okoliczności uniemożliwiających wykonanie zamówienia bądź w znaczny sposób spowalniających realizację usług w tym m.in.  przeprowadzanie pomiarów oraz inwentaryzacji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sprzyjające warunki atmosferze (np.: długotrwałe opady deszczu, śniegu, mróz, porywiste wiatry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- klęski żywiołowe (np.: powódź, huragan, trzęsienie ziemi, pandemi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pokoje lub strajk spowodowany przez osoby inne niż personel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będące następstwem okoliczności leżących po stronie Zamawiającego,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trzymanie realizacji umowy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ieczność wprowadzenia zmian w opracowaniach lub dokumentacji technicznej urządze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będące następstwem działania organów administracji,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kroczenie zakreślonych przez prawo terminów wydawania przez organy administr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i, zezwoleń, itp. odmowa wydania przez organy administracji wymaganych decyzji, zezwoleń, uzgodnień na skutek zmian w przedmiocie zamówienia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miany przepisów wydanych przez władze centralne i lokalne oraz inne przepisy, regulaminy                          i wytyczne, które są w jakikolwiek sposób związane z wykonywanymi opracowani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uwarunkowania społeczne- protesty organizacji ekologicznych, mieszkańców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zostałe okoliczności powodujące możliwość zmiany u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rzędowa zmiana stawki podatku od towarów i usług (VAT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teleadresowe Stron umowy określonych w um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4. 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oświadcza, że przejmuje na siebie odpowiedzialność za szkody powstałe w majątku osób trzecich podczas realizacji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w dniu podpisania umowy przedłoży polisę ubezpieczeniową potwierdzającą, że Wykonawca jest ubezpieczony od odpowiedzialności cywilnej kontraktowej obejmującej szkody wyrządzone Zamawiającemu i osobom trzecim. Polisa potwierdzająca ww. ubezpieczenie stanowi załącznik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zobowiązany jest do zapewnienia ciągłości ubezpieczenia w okresie trwania umowy.                          W przypadku zakończenia okresu obowiązywania polisy, Wykonawca ma obowiązek przedstawić Zamawiającemu potwierdzoną za zgodność z oryginałem prolongatę ubezpieczenia. W przypadku nieprzedłożenia prolongaty polisy ubezpieczeniowej, Zmawiający ma prawo według swego wybo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umowy, lub opłacić za Wykonawcę należną składkę z tytułu ubezpieczenia, której wartość zostanie potrącona z wynagrodzenia Wykonawcy. Takie odstąpienie od umowy traktuje się jako zawinione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zapewni, że wykonane przez niego opracowania projektowe zostały sporządzone                        z należytą starannością, przy przestrzeganiu obowiązujących przepisów, norm i zasad sztuki projektowej oraz że są kompletne, spójne i stanowić mogą podstawę do realizacji robót budowlanych.                                    Na potwierdzenie powyższego Wykonawca dołączy do przekazywanej dokumentacji stosowne oświadczenia zawierające powyższe stwier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emu przysługuje prawo do odstąpienia od umowy jeże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nawca nie dostarczył Zamawiającemu dokumentacji wraz z decyzją ZRiD w ciągu 30 dni po upływie terminu realizacji niniejszej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konawca realizuje dokumentację w sposób niezgodny z postanowieniami umowy i poleceni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nawca sporządzi zestawienie zawierające wykaz i określenie stopnia zaawansowania opracowania wraz z zestawieniem wartości wykonanych prac według stanu na dzień odstąpienia                       i przedłoży je do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Calibri" w:cs="Arial" w:ascii="Arial" w:hAnsi="Arial"/>
          <w:sz w:val="20"/>
        </w:rPr>
        <w:t>Wykonawca zapewni sprawowanie nadzoru autorskiego, w rozumieniu art. 20 ustawy z dnia 7 lipca 1994 r. Prawo Budowlane (t.j. Dz. U. z 2020 r. poz. 1333 z późn. zm)  – dalej ustawa Prawo Budowlane, przez autorów opracowań (wszystkich branż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ramach nadzoru autorskiego autorzy opracowań zobowiązani są, na wezwanie Zamawiającego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stwierdzać w toku wykonywania robót budowlanych zgodność ich realizacji z dokumentacją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) uzgadniać możliwość wprowadzenia rozwiązań zamiennych w stosunku do przewidzianych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 dokumentacji, zgłoszonych przez upoważnionych przedstawicieli Zamawiającego (kierownika budowy,  inspektora nadzoru inwestorskiego)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)  udzielać wszelkich wyjaśnień dotyczących przedmiotu umowy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) udzielać odpowiedzi w siedzibie Zamawiającego, co na potrzeby wynagrodzenia jest traktowane jak  pobyt na budowie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) czuwać, aby zakres wprowadzonych zmian nie spowodował istotnej zmiany zatwierdzonego projektu budowlanego, wymagającej uzyskania nowego pozwolenia na budowę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) brać udział w komisjach i naradach technicznych organizowanych przez Zamawiającego w odbiorach częściowych i odbiorze ostatecznym robót budowla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raz w czynnościach mających na celu doprowadzenie do osiągnięcia projektowanych zdolnośc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użytkowych obiektów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) doradzać w innych sprawach dotyczących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acja umowy w zakresie zatrudnienia osó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16"/>
          <w:w w:val="105"/>
          <w:sz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6"/>
          <w:w w:val="105"/>
          <w:sz w:val="20"/>
        </w:rPr>
        <w:t>W przypadku realizowania zamówienia zgodnie z zapisami SIWZ tj. zatrudnienia osób na umowę o pracę przez wykonawcę lub podwykonawcę, zakres usług</w:t>
      </w:r>
      <w:r>
        <w:rPr>
          <w:rFonts w:cs="Arial" w:ascii="Arial" w:hAnsi="Arial"/>
          <w:sz w:val="20"/>
        </w:rPr>
        <w:t xml:space="preserve"> określony w w/w punkcie SIWZ będzie świadczony przez osoby wymienione w załączniku </w:t>
      </w:r>
      <w:r>
        <w:rPr>
          <w:rFonts w:cs="Arial" w:ascii="Arial" w:hAnsi="Arial"/>
          <w:spacing w:val="-16"/>
          <w:w w:val="105"/>
          <w:sz w:val="20"/>
        </w:rPr>
        <w:t>Załącznik nr 12 do SIWZ – Wykaz osób zatrudnionych na podstawie umowy o pracę, zwane dalej „Pracownikami świadczącymi usługi”,  stanowiącym integralną część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Wykonawca zobowiązuje się, że Pracownicy świadczący wymienione w ust. 1 usługi z ramienia Wykonawcy lub Podwykonawcy będą w okresie realizacji umowy zatrudnieni na podstawie umowy o pracę w rozumieniu przepisów ustawy z dnia 26 czerwca 1974 r. – Kodeks Pracy (Dz. U. z 2020 r. poz. 1320 późn. zm.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, które wynikną na etapie realizacji przedmiotu umowy, wykonawca lub podwykonawca na bieżąco dokona aktualizacji wykazu osób, o którym mowa w ust. 1 niniejszego paragrafu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orazowo na wezwanie zamawiającego, w terminie wskazanym przez Zamawiającego, nie krótszym niż 14 dni robocze, Wykonawca (dotyczy również Podwykonawcy) zobowiązuje się przedłożyć do wglądu kopie umów o pracę zawartych przez Wykonawcę (Podwykonawcę)                    z Pracownikami świadczącymi usługi. </w:t>
      </w:r>
    </w:p>
    <w:p>
      <w:pPr>
        <w:pStyle w:val="ListParagraph"/>
        <w:widowControl w:val="false"/>
        <w:tabs>
          <w:tab w:val="clear" w:pos="708"/>
          <w:tab w:val="left" w:pos="954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celu Wykonawca zobowiązany jest do uzyskania od Pracowników zgody na przetwarzanie danych osobowych zgodnie z przepisami o ochronie danych osobowy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rzedłożenie przez Wykonawcę (Podwykonawcę) kopii umów zawartych przez Wykonawcę (Podwykonawcę) z Pracownikami świadczącymi usługi zgodnie z ust. 3 niniejszej umowy będzie traktowane jako niewypełnienie obowiązku zatrudnienia Pracowników świadczących usługi na podstawie umowy o pracę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niedopełnienie wymogu zatrudnia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miesięcy w okresie realizacji umowy, w których niedopełniano przedmiotowego wymogu – za każdą osobę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1" w:after="0"/>
        <w:ind w:left="426" w:right="0" w:hanging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 niedopełnienie wymogu aktualizacji wykazu osób określonego w ust. 3 niniejszego paragrafu umowy, a co za tym idzie niedopełnienie wymogu zatrudnia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miesięcy w okresie realizacji umowy, w których niedopełniano przedmiotowego wymogu – za każdą osobę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gralne składniki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gralnymi składnikami niniejszej umowy s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pis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Formularz ofert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Formularz cenow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4) Polisa O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sprawach nieuregulowanych w niniejszej umowie zastosowanie mają przepisy ustawy Kodeks cywilny, ustawy Prawo budowlane oraz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Umowę niniejszą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Cs w:val="24"/>
      </w:rPr>
      <w:t>WD.272.1.6.2020</w:t>
    </w:r>
    <w:r>
      <w:rPr>
        <w:rFonts w:cs="Arial" w:ascii="Arial" w:hAnsi="Arial"/>
        <w:i/>
        <w:sz w:val="16"/>
        <w:szCs w:val="16"/>
      </w:rPr>
      <w:t xml:space="preserve">                                                                                                             Załącznik nr 1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w w:val="105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5:00Z</dcterms:created>
  <dc:creator>Biuro</dc:creator>
  <dc:description/>
  <cp:keywords/>
  <dc:language>en-US</dc:language>
  <cp:lastModifiedBy>Marta Cesarz</cp:lastModifiedBy>
  <cp:lastPrinted>2020-08-24T14:21:00Z</cp:lastPrinted>
  <dcterms:modified xsi:type="dcterms:W3CDTF">2020-08-24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