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WD. 272.1.6.2020                                                                                                                                    Załącznik nr 10 do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WD.272.1.6.2020– oznaczenie Zamawiającego: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5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ozbudowę wraz </w:t>
        <w:br/>
        <w:t>z przebudową drogi powiatowej Nr 1342R Sędziszów Małopolski – Zagorzyce</w:t>
        <w:br/>
        <w:t xml:space="preserve"> – Wielopole Skrzyń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należę / należymy do tej samej grupy kapitałowej, o której mowa w a</w:t>
      </w:r>
      <w:r>
        <w:rPr/>
        <w:t>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8:00Z</dcterms:created>
  <dc:creator>Marta Cesarz</dc:creator>
  <dc:description/>
  <dc:language>en-US</dc:language>
  <cp:lastModifiedBy>Marta Cesarz</cp:lastModifiedBy>
  <cp:lastPrinted>2020-05-15T13:28:00Z</cp:lastPrinted>
  <dcterms:modified xsi:type="dcterms:W3CDTF">2020-08-18T12:28:00Z</dcterms:modified>
  <cp:revision>2</cp:revision>
  <dc:subject/>
  <dc:title/>
</cp:coreProperties>
</file>