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pczyce, dnia 01.09.2020r.</w:t>
      </w:r>
    </w:p>
    <w:p>
      <w:pPr>
        <w:pStyle w:val="Normal"/>
        <w:ind w:left="7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Ropczycko – Sędzisz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nopnickiej 5, 39-100 Ropczyce</w:t>
      </w:r>
    </w:p>
    <w:p>
      <w:pPr>
        <w:pStyle w:val="Normal"/>
        <w:spacing w:before="0" w:after="240"/>
        <w:ind w:left="4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92 ust. 2 ustawy z 29.01.2004 r. – Prawo zamówień publicznych (Dz. U. z 2019 r. poz. 1843 ze zm.), zwanej dalej w skrócie „p.z.p.”, zamawiający informuje o wyborze najkorzystniejszej oferty w postępowaniu na </w:t>
      </w:r>
      <w:r>
        <w:rPr>
          <w:rFonts w:cs="A" w:ascii="A" w:hAnsi="A"/>
          <w:b/>
        </w:rPr>
        <w:t>„Budowa chodnika dla pieszych w ciągu drogi powiatowej Nr 1332R Cierpisz – Krzywa – Olchowa w m. Krzywa”</w:t>
      </w:r>
      <w:r>
        <w:rPr>
          <w:rFonts w:cs="Arial" w:ascii="Arial" w:hAnsi="Arial"/>
          <w:b/>
        </w:rPr>
        <w:t>– znak sprawy WD.272.1.7.20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Za najkorzystniejszą została uznana oferta złożona przez wykonawcę: </w:t>
        <w:br/>
      </w:r>
      <w:r>
        <w:rPr>
          <w:rFonts w:cs="Arial" w:ascii="Arial" w:hAnsi="Arial"/>
          <w:b/>
        </w:rPr>
        <w:t>Firma Usługowo – Handlowa Grzegorz Ozga, 39-107 Niedźwiada 29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eszczenie oceny i porównania ofert:</w:t>
      </w:r>
    </w:p>
    <w:tbl>
      <w:tblPr>
        <w:tblW w:w="979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816"/>
        <w:gridCol w:w="2168"/>
        <w:gridCol w:w="1156"/>
        <w:gridCol w:w="1473"/>
        <w:gridCol w:w="1405"/>
        <w:gridCol w:w="1069"/>
        <w:gridCol w:w="163"/>
      </w:tblGrid>
      <w:tr>
        <w:trPr>
          <w:trHeight w:val="16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y) albo imię i nazwisko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dres wykonawcy</w:t>
            </w:r>
          </w:p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zamieszkania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 przyznana ofertom w każdym kryterium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</w:t>
              <w:br/>
              <w:t>w rankingu ofer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klarowany okres gwarancji i rękojmi 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USŁUGOWO - HANDLOWA Grzegorz Ozg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-107 Niedźwiada 29b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Koparką i Roboty Ziemne Andrzej Gawlik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olna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-120 Sędziszów Małopols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2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Gospodarki Komunalnej i Mieszkaniowej Sp. z o.o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3 Maja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-120 Sędziszów Małopols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6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środek Szkolenia Zawodowego EDUKATOR </w:t>
              <w:br/>
              <w:t>Łukasz Rokosz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7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9-200 Dębic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9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9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BRUK-DAM Damian Paluszek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Dąbrówka Osuchowska 22a, 39-304 Czermin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4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4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Powiat Ropczycko – Sędziszowski informuje, że w prowadzonym postępowaniu nie ustanawiał dynamicznego systemu zakupów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left="5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ierownika jednostki</w:t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9:00Z</dcterms:created>
  <dc:creator>Dominik_Krus</dc:creator>
  <dc:description>ZNAKI:5396</dc:description>
  <dc:language>en-US</dc:language>
  <cp:lastModifiedBy>Marta Cesarz</cp:lastModifiedBy>
  <cp:lastPrinted>2020-08-31T15:41:00Z</cp:lastPrinted>
  <dcterms:modified xsi:type="dcterms:W3CDTF">2020-08-31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39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22 13:01:18</vt:lpwstr>
  </property>
  <property fmtid="{D5CDD505-2E9C-101B-9397-08002B2CF9AE}" pid="8" name="wk_stat:znaki:liczba">
    <vt:lpwstr>5396</vt:lpwstr>
  </property>
</Properties>
</file>