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>Osoby reprezentujące Wykonawcę (umocowane do podpisania oferty i zawarcia umowy)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TextBody"/>
        <w:spacing w:lineRule="auto" w:line="240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„</w:t>
      </w:r>
      <w:r>
        <w:rPr>
          <w:b/>
          <w:bCs/>
          <w:spacing w:val="-21"/>
          <w:sz w:val="28"/>
          <w:szCs w:val="28"/>
        </w:rPr>
        <w:t xml:space="preserve">Przebudowa drogi powiatowej Nr 1328R Ocieka - Kamionka w m. Ocieka”  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27.08.2020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11.12.2020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5 lat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 la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aty podpisania końcowego bezusterkowego protokołu odbioru robót. Oświadczamy, że w przypadku nie wypełnienia ww. pozycji deklarujemy, </w:t>
        <w:br/>
        <w:t>że udzielamy 5 letni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podwykonawcy ( jeśli jest znana na etapie składania oferty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 xml:space="preserve">..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 /lub część zamówienia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>czy wybór oferty będzie prowadzić do powstania u zamawiającego obowiązku podatkoweg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adium wniesione w pieniądzu należy zwrócić na konto o numerze</w:t>
      </w:r>
      <w:r>
        <w:rPr>
          <w:rFonts w:cs="Arial" w:ascii="Arial" w:hAnsi="Arial"/>
          <w:b/>
          <w:color w:val="000000"/>
          <w:spacing w:val="-8"/>
          <w:vertAlign w:val="superscript"/>
        </w:rPr>
        <w:t>5</w:t>
      </w: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8"/>
          <w:sz w:val="32"/>
          <w:vertAlign w:val="superscript"/>
        </w:rPr>
      </w:pP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pacing w:val="-8"/>
        </w:rPr>
        <w:t>.……………………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color w:val="000000"/>
          <w:spacing w:val="-8"/>
          <w:vertAlign w:val="superscript"/>
        </w:rPr>
        <w:t>6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 W przypadku nie podania numeru konta wyrażam zgodę na zwrot wadium w sytuacjach określonych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w ustawie PZP na numer konta z którego zostało wniesione. Wykonawca ponosi pełne konsekwencje wynikające z pomyłek w podaniu numeru konta. Zamawiający prosi o wpisanie numeru konta w następującym formacie: XX   XXXX  XXXX  XXXX  XXXX  XXXX  XXX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9.2020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9:00Z</dcterms:created>
  <dc:creator>Elzbieta Lachawiec</dc:creator>
  <dc:description/>
  <dc:language>en-US</dc:language>
  <cp:lastModifiedBy>Marta Cesarz</cp:lastModifiedBy>
  <cp:lastPrinted>2020-05-15T13:44:00Z</cp:lastPrinted>
  <dcterms:modified xsi:type="dcterms:W3CDTF">2020-09-10T10:19:00Z</dcterms:modified>
  <cp:revision>3</cp:revision>
  <dc:subject/>
  <dc:title>Rozdział II SIWZ - Formularz Oferty</dc:title>
</cp:coreProperties>
</file>