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zadań nr 1 -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ind w:left="720" w:hanging="72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WSTĘP</w:t>
      </w:r>
    </w:p>
    <w:p>
      <w:pPr>
        <w:pStyle w:val="TextBody"/>
        <w:rPr>
          <w:b/>
          <w:b/>
          <w:bCs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  Przedmiot SST</w:t>
      </w:r>
    </w:p>
    <w:p>
      <w:pPr>
        <w:pStyle w:val="TextBodyIndent"/>
        <w:rPr/>
      </w:pPr>
      <w:r>
        <w:rPr/>
        <w:t>Przedmiotem niniejszej szczegółowej specyfikacji (SST) są wymagania przy świadczeniu usług związanych z zimowym utrzymaniem ulic i chodników.</w:t>
      </w:r>
    </w:p>
    <w:p>
      <w:pPr>
        <w:pStyle w:val="TextBodyIndent"/>
        <w:rPr/>
      </w:pPr>
      <w:r>
        <w:rPr/>
      </w:r>
    </w:p>
    <w:p>
      <w:pPr>
        <w:pStyle w:val="TextBodyIndent"/>
        <w:ind w:left="-15" w:right="0" w:hanging="0"/>
        <w:rPr>
          <w:sz w:val="16"/>
          <w:szCs w:val="16"/>
        </w:rPr>
      </w:pPr>
      <w:r>
        <w:rPr/>
        <w:t>1.1   Zakres usług objętych SST</w:t>
      </w:r>
    </w:p>
    <w:p>
      <w:pPr>
        <w:pStyle w:val="TextBodyIndent"/>
        <w:ind w:left="-1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Ustalenia zawarte w niniejszej specyfikacji dotyczą zasad prowadzenia usług związanych z zimowym utrzymaniem ulic powiatowych i chodników na terenie Ropczyc i Sędziszowa Młp.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</w:rPr>
        <w:t xml:space="preserve">1.2   Odśnieżanie i zwalczanie śliskości na ulicach i przyległych chodnikach: </w:t>
      </w:r>
    </w:p>
    <w:p>
      <w:pPr>
        <w:sectPr>
          <w:type w:val="nextPage"/>
          <w:pgSz w:w="11906" w:h="16838"/>
          <w:pgMar w:left="1418" w:right="1418" w:gutter="0" w:header="0" w:top="1140" w:footer="0" w:bottom="6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/>
      </w:pPr>
      <w:r>
        <w:rPr/>
        <w:t>I. Ropczyce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Ulice – Zadanie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Sucharskiego do Kozodrzy Grunwald</w:t>
        <w:tab/>
        <w:t>4 7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Leśna do leśniczówki            w Gnojnicy</w:t>
        <w:tab/>
        <w:t>4 6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N.M.P</w:t>
        <w:tab/>
        <w:tab/>
        <w:t xml:space="preserve">   5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yszyńskiego</w:t>
        <w:tab/>
        <w:t>3 3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Barbary</w:t>
        <w:tab/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itosa</w:t>
        <w:tab/>
        <w:tab/>
        <w:t>2 3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</w:t>
        <w:tab/>
        <w:t>1 35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Ogrodnicza</w:t>
        <w:tab/>
        <w:t>2 97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b/>
          <w:b/>
          <w:bCs/>
          <w:sz w:val="24"/>
        </w:rPr>
      </w:pPr>
      <w:r>
        <w:rPr>
          <w:sz w:val="24"/>
        </w:rPr>
        <w:t>ul. Ks. Zwierza         200 m.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Razem        21 460 m 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hodniki – Zadanie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Sucharskiego</w:t>
        <w:tab/>
        <w:t>2 36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N.M.P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yszyńskiego</w:t>
        <w:tab/>
        <w:t>2 3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Barbary</w:t>
        <w:tab/>
        <w:tab/>
        <w:t>5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itosa</w:t>
        <w:tab/>
        <w:tab/>
        <w:t>1 4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Leśna              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</w:t>
      </w:r>
    </w:p>
    <w:p>
      <w:pPr>
        <w:pStyle w:val="Normal"/>
        <w:tabs>
          <w:tab w:val="clear" w:pos="708"/>
          <w:tab w:val="left" w:pos="1014" w:leader="none"/>
        </w:tabs>
        <w:ind w:left="70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+ ul. Ks. Zwierza  </w:t>
        <w:tab/>
        <w:t>3 700 m</w:t>
      </w:r>
      <w:r>
        <w:rPr>
          <w:sz w:val="24"/>
          <w:vertAlign w:val="superscript"/>
        </w:rPr>
        <w:t>2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-    ul. Dworcowa           400 m</w:t>
      </w:r>
      <w:r>
        <w:rPr/>
        <w:t>2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-    ul. Robotnicza           500 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przy Starostwie  2 500 m</w:t>
      </w:r>
      <w:r>
        <w:rPr>
          <w:sz w:val="24"/>
          <w:vertAlign w:val="superscript"/>
        </w:rPr>
        <w:t>2</w:t>
      </w:r>
    </w:p>
    <w:p>
      <w:pPr>
        <w:pStyle w:val="Normal"/>
        <w:ind w:left="702" w:hanging="0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Razem      20 06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jc w:val="left"/>
        <w:rPr/>
      </w:pPr>
      <w:r>
        <w:rPr/>
        <w:t>II. Sędziszów Małopolski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780" w:leader="none"/>
        </w:tabs>
        <w:ind w:left="390" w:hanging="0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lice – Zadanie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ęglowskiego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 xml:space="preserve">ul. Konopnickiej </w:t>
      </w:r>
    </w:p>
    <w:p>
      <w:pPr>
        <w:pStyle w:val="Normal"/>
        <w:tabs>
          <w:tab w:val="clear" w:pos="708"/>
          <w:tab w:val="left" w:pos="1014" w:leader="none"/>
        </w:tabs>
        <w:ind w:left="70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+ Wolicka do Szkoły 1 8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lejowa</w:t>
        <w:tab/>
        <w:t xml:space="preserve">  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hanging="738"/>
        <w:rPr>
          <w:sz w:val="24"/>
        </w:rPr>
      </w:pPr>
      <w:r>
        <w:rPr>
          <w:sz w:val="24"/>
        </w:rPr>
        <w:t>ul. Piłsudskiego</w:t>
        <w:tab/>
        <w:t xml:space="preserve">  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artyzantów     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Jana Pawła II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Rynek</w:t>
        <w:tab/>
        <w:tab/>
        <w:t xml:space="preserve">  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3-go Maja</w:t>
        <w:tab/>
        <w:t xml:space="preserve">   7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esoła</w:t>
        <w:tab/>
        <w:tab/>
        <w:t xml:space="preserve">   800 m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ul. Borkowska      3 200  m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Razem        9 700 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Chodniki – Zadanie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ęglowskiego</w:t>
        <w:tab/>
        <w:t xml:space="preserve">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nopnickiej</w:t>
      </w:r>
    </w:p>
    <w:p>
      <w:pPr>
        <w:pStyle w:val="Normal"/>
        <w:tabs>
          <w:tab w:val="clear" w:pos="708"/>
          <w:tab w:val="left" w:pos="1014" w:leader="none"/>
        </w:tabs>
        <w:ind w:left="70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+ Wolicka do Szkoły  1 8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lejowa</w:t>
        <w:tab/>
        <w:t xml:space="preserve">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     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artyzantów</w:t>
        <w:tab/>
        <w:t xml:space="preserve">  1 1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Jana Pawła II</w:t>
        <w:tab/>
        <w:t xml:space="preserve">  1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Rynek</w:t>
        <w:tab/>
        <w:tab/>
        <w:t xml:space="preserve">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3-go Maja</w:t>
        <w:tab/>
        <w:t xml:space="preserve">  2 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>
          <w:sz w:val="24"/>
        </w:rPr>
        <w:t>ul. Wesoła</w:t>
        <w:tab/>
        <w:tab/>
        <w:t xml:space="preserve"> 1  500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hanging="737"/>
        <w:rPr>
          <w:sz w:val="24"/>
        </w:rPr>
      </w:pPr>
      <w:r>
        <w:rPr/>
        <w:t xml:space="preserve">-    </w:t>
      </w:r>
      <w:r>
        <w:rPr>
          <w:sz w:val="24"/>
          <w:szCs w:val="24"/>
        </w:rPr>
        <w:t>Góra Ropczycka     1  4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hanging="737"/>
        <w:rPr>
          <w:sz w:val="24"/>
        </w:rPr>
      </w:pPr>
      <w:r>
        <w:rPr>
          <w:sz w:val="24"/>
        </w:rPr>
        <w:t>ul. Borkowska        3 200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>
          <w:sz w:val="24"/>
        </w:rPr>
        <w:t xml:space="preserve">             </w:t>
      </w:r>
      <w:r>
        <w:rPr>
          <w:sz w:val="24"/>
        </w:rPr>
        <w:tab/>
      </w:r>
      <w:r>
        <w:rPr>
          <w:b/>
          <w:bCs/>
          <w:sz w:val="24"/>
        </w:rPr>
        <w:t>Razem    16 690 m</w:t>
      </w:r>
      <w:r>
        <w:rPr>
          <w:b/>
          <w:bCs/>
          <w:sz w:val="24"/>
          <w:vertAlign w:val="superscript"/>
        </w:rPr>
        <w:t xml:space="preserve">2     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4"/>
        <w:ind w:left="702" w:hanging="0"/>
        <w:rPr/>
      </w:pPr>
      <w:r>
        <w:rPr/>
        <w:t>Do odśnieżania chodników należy używać sprzętu specjalistycznego lekkiego nie powodującego uszkodzeń krawężników i nawierzchni chod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2.1</w:t>
      </w:r>
      <w:r>
        <w:rPr>
          <w:sz w:val="24"/>
        </w:rPr>
        <w:t xml:space="preserve">    </w:t>
      </w: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. Talerz rozsypujący musi być usytuowany na odpowiedniej wysokości, aby rozsypujący materiał nie powodował uszkodzeń karoserii pojazdów będących w ruchu.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sz w:val="24"/>
        </w:rPr>
        <w:t xml:space="preserve">      </w:t>
      </w: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703" w:hanging="0"/>
        <w:rPr>
          <w:sz w:val="24"/>
        </w:rPr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Tekstpodstawowywcity31"/>
        <w:ind w:left="703" w:right="0" w:hanging="0"/>
        <w:rPr/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1152" w:right="0" w:hanging="0"/>
        <w:rPr/>
      </w:pPr>
      <w:r>
        <w:rPr/>
        <w:t>3.    WYKONANIE USŁUG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1</w:t>
      </w:r>
      <w:r>
        <w:rPr>
          <w:sz w:val="24"/>
        </w:rPr>
        <w:t xml:space="preserve">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ind w:left="60" w:right="0" w:hanging="1296"/>
        <w:rPr>
          <w:sz w:val="16"/>
          <w:szCs w:val="16"/>
        </w:rPr>
      </w:pPr>
      <w:r>
        <w:rPr>
          <w:b/>
          <w:bCs/>
        </w:rPr>
        <w:t>Odśnieżanie i zwalczanie śliskości na ulicach będzie odbywać się według II standardu</w:t>
      </w:r>
      <w:r>
        <w:rPr/>
        <w:t xml:space="preserve"> </w:t>
      </w:r>
    </w:p>
    <w:p>
      <w:pPr>
        <w:pStyle w:val="Heading7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right="0" w:hanging="0"/>
        <w:rPr/>
      </w:pPr>
      <w:r>
        <w:rPr/>
        <w:t>Odśnieżanie ulic i chodników na terenie miast Ropczyce i Sędziszów Młp – zadanie         nr 1 - 4 będzie prowadzone w systemie patrolowo – interwencyjnym sprzętem wyszczególnionym w pkt. 2, zgodnie z planem operacyjnym z.u.d.</w:t>
      </w:r>
    </w:p>
    <w:p>
      <w:pPr>
        <w:pStyle w:val="Heading7"/>
        <w:ind w:left="360" w:right="0" w:hanging="0"/>
        <w:rPr/>
      </w:pPr>
      <w:r>
        <w:rPr/>
        <w:t xml:space="preserve">Nie dopuszcza się przerw w ruchu. </w:t>
      </w:r>
    </w:p>
    <w:p>
      <w:pPr>
        <w:pStyle w:val="Heading7"/>
        <w:ind w:left="360" w:right="0" w:hanging="0"/>
        <w:rPr/>
      </w:pPr>
      <w:r>
        <w:rPr/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-  luźny śnieg</w:t>
        <w:tab/>
        <w:tab/>
        <w:tab/>
        <w:t>4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błoto pośniegowe </w:t>
        <w:tab/>
        <w:tab/>
        <w:t>6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3.2</w:t>
      </w:r>
      <w:r>
        <w:rPr>
          <w:sz w:val="24"/>
        </w:rPr>
        <w:t xml:space="preserve">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rPr/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 xml:space="preserve">Śliskość zimowa na ulicach i chodnikach będzie zwalczana poprzez rozsypywanie materiałów uszorstniających – frakcji 1- 4 mm. </w:t>
      </w:r>
      <w:r>
        <w:rPr>
          <w:b/>
          <w:bCs/>
          <w:sz w:val="24"/>
        </w:rPr>
        <w:t>(mieszanka piaskowo- solna  w proporcji minimum 30% soli drogowej). W przypadku bardzo niskich temperatur zwiększyć procent soli do 50 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3</w:t>
      </w:r>
      <w:r>
        <w:rPr>
          <w:sz w:val="24"/>
        </w:rPr>
        <w:t xml:space="preserve">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1"/>
        <w:rPr/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krotne dokładne oczyszczenie ulic powiatowych, chodników i mostów objętych zadaniem nr 1 - 4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4.    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" w:leader="none"/>
        </w:tabs>
        <w:ind w:lef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ŁOWNIK ZJAWISK ZIMOWYCH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ŚNIEG ZAJEŻDŻONY - nieusunięty lub pozostały na nawierzchni jezdni po przejściu pługów śnieg, który został zagęszczony, ale nie stał się zlodowaciały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BÓJ ŚNIEŻNY - nieusunięta zlodowaciała lub ubita warstwa śniegu o znacznej grubości (od kilku centymetrów), przymarznięta do nawierzchni jezdn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ŁOTO POŚNIEGOWE - topniejący śnieg pozostały na nawierzchni po przejściu pługów i posypaniu jej środkami chemicznym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OŁOLEDŹ - rodzaj śliskości zimowej powstałej z utworzenia się warstwy lodu grubości do 1.0 mm na skutek opadu mgły roszącej lub deszczu na nawierzchnię o ujemnej temperaturze. Gołoledź występuje przy ujemnej lub nieznacznie wyższej od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temperaturze powietrza. Tak powstała warstwa lodu ma jednakową grubość na całej powierzchni jezdni. Gołoledź występuje wtedy, gdy zaistnieją trzy następujące warunki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temperatura nawierzchni jest ujemna 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temperatura powietrza jest w granicach -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do +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względna wilgotność powietrza jest większa od 85%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ODOWICA - to rodzaj śliskości zimowej powstałej w wyniku utworzenia się warstwy lodu grubości do kilku centymetrów z zamarznięcia nieusuniętej z nawierzchni wody pochodzącej ze stopienia śniegu, lodu lub opadu deszczu, gdy temperatura powietrza nad powierzchnią jezdni obniżyła się poniżej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 Im szybsze jest obniżenie temperatury, tym zjawisko lodowicy jest intensywniejsze. Tak powstała warstwa lodu ma zwykle różną grubość na całej powierzchni jezdni. </w:t>
      </w:r>
    </w:p>
    <w:p>
      <w:pPr>
        <w:pStyle w:val="Normal"/>
        <w:spacing w:lineRule="auto" w:line="276"/>
        <w:rPr>
          <w:sz w:val="24"/>
        </w:rPr>
      </w:pPr>
      <w:r>
        <w:rPr>
          <w:sz w:val="22"/>
          <w:szCs w:val="22"/>
        </w:rPr>
        <w:t>ŚLISKOŚĆ POŚNIEGOWA - rodzaj śliskości zimowej powstającej w wyniku zalegania na jezdni przymarzniętej do nawierzchni pozostałości nie usuniętego ubitego śniegu, pokrywającego ją całkowicie lub częściowo warstewką grubości kilku milimetrów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orządził: Sławomir Świd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40" w:footer="0" w:bottom="6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vertAlign w:val="superscrip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Symbol"/>
      <w:sz w:val="24"/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2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4:00Z</dcterms:created>
  <dc:creator>fd</dc:creator>
  <dc:description/>
  <cp:keywords/>
  <dc:language>en-US</dc:language>
  <cp:lastModifiedBy>Marta Cesarz</cp:lastModifiedBy>
  <cp:lastPrinted>2019-09-16T13:20:00Z</cp:lastPrinted>
  <dcterms:modified xsi:type="dcterms:W3CDTF">2020-09-25T12:18:00Z</dcterms:modified>
  <cp:revision>2</cp:revision>
  <dc:subject/>
  <dc:title/>
</cp:coreProperties>
</file>