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  <w:sz w:val="24"/>
          <w:szCs w:val="24"/>
        </w:rPr>
        <w:t>Rozdział IV Wzór umowy</w:t>
      </w:r>
    </w:p>
    <w:p>
      <w:pPr>
        <w:pStyle w:val="Heading2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UMOWA                      </w:t>
        <w:br/>
        <w:t>NR WD……………..2020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Cs/>
        </w:rPr>
        <w:t xml:space="preserve">zawarta w dniu </w:t>
      </w:r>
      <w:r>
        <w:rPr>
          <w:rFonts w:cs="Cambria" w:ascii="Cambria" w:hAnsi="Cambria"/>
          <w:b/>
          <w:iCs/>
        </w:rPr>
        <w:t>……………</w:t>
      </w:r>
      <w:r>
        <w:rPr>
          <w:rFonts w:cs="Cambria" w:ascii="Cambria" w:hAnsi="Cambria"/>
          <w:iCs/>
        </w:rPr>
        <w:t>. w Ropczycach pomiędzy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>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reprezentowanym przez </w:t>
      </w:r>
      <w:r>
        <w:rPr>
          <w:rFonts w:cs="Cambria" w:ascii="Cambria" w:hAnsi="Cambria"/>
          <w:b/>
          <w:bCs/>
          <w:iCs/>
        </w:rPr>
        <w:t xml:space="preserve">……………………… </w:t>
      </w:r>
      <w:r>
        <w:rPr>
          <w:rFonts w:cs="Cambria" w:ascii="Cambria" w:hAnsi="Cambria"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………………………</w:t>
      </w:r>
      <w:r>
        <w:rPr>
          <w:rFonts w:cs="Cambria" w:ascii="Cambria" w:hAnsi="Cambria"/>
          <w:b/>
          <w:bCs/>
          <w:iCs/>
        </w:rPr>
        <w:t>.. 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……………………………………………</w:t>
      </w:r>
      <w:r>
        <w:rPr>
          <w:rFonts w:cs="Cambria" w:ascii="Cambria" w:hAnsi="Cambria"/>
          <w:b/>
          <w:bCs/>
          <w:iCs/>
        </w:rPr>
        <w:t>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y kontrasygnacie</w:t>
      </w:r>
      <w:r>
        <w:rPr>
          <w:rFonts w:cs="Cambria" w:ascii="Cambria" w:hAnsi="Cambria"/>
          <w:b/>
          <w:bCs/>
          <w:iCs/>
        </w:rPr>
        <w:t xml:space="preserve"> 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>Zamawiającym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 xml:space="preserve">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 xml:space="preserve">Wykonawcą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o przeprowadzeniu postępowania o udzielenie zamówienia publicznego w trybie przetargu nieograniczonego WD.272.1.11.2020 w rozumieniu ustawy Prawo zamówień publicznych , zawarta została następująca umo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leca, a Wykonawca przyjmuje do wykon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 xml:space="preserve">w sezonie zimowego utrzymania 2019/2020 z podziałem na zadania”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danie Nr ………………………………………………………………………………………………………………………..</w:t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</w:rPr>
        <w:t>2. Wykonawca jest odpowiedzialny za zakres przedmiotu zamówienia objęty zadaniem, o którym mowa w ust.  1 umowy, w tym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śnieżanie i zwalczanie śliskości zimowej przy pomocy własnych pracowników, własnym sprzętem i przy użyciu własnych materiałów – ulice /chodniki powiatowe na terenie miasta Ropczyce/ Sędziszów Małopolski* w zakresie ustalonym w kosztorysie ofertowym stanowiącym integralną część niniejszej umowy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ałodobowe pełnienie dyżurów dyspozytorów, operatorów sprzętu i maszyn, pracowników fizycznych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ykonawca zobowiązuje się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Świadczyć usługi w zakresie zimowego utrzymania dróg wymienione </w:t>
        <w:br/>
        <w:t>w §1 zgodnie z planem operacyjnym Zamawiającego w systemie wielozmianowym we wszystkie dni tygodnia  w niekorzystnych warunkach atmosferycznych (niskie temperatury, zawieje i zamiecie śnieżne, gołoledź). Jakość wykonywanych usług musi zapewnić dotrzymanie obowiązujących standardów zimowego utrzymania dróg (uzyskanie stanu nawierzchni dla standardu, w którym utrzymywana jest ulica/chodnik*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Podstawić do pracy pracowników wyposażonych w odpowiedni sprzęt oraz sprzęt mechaniczny zaopatrzony w materiały pędne odpowiednie do niskich temperatur, nie później niż w ciągu </w:t>
      </w:r>
      <w:r>
        <w:rPr>
          <w:rFonts w:cs="Cambria" w:ascii="Cambria" w:hAnsi="Cambria"/>
          <w:b/>
          <w:bCs/>
        </w:rPr>
        <w:t>…………. godz</w:t>
      </w:r>
      <w:r>
        <w:rPr>
          <w:rFonts w:cs="Cambria" w:ascii="Cambria" w:hAnsi="Cambria"/>
        </w:rPr>
        <w:t>. od chwili wystąpienia warunków pogodowych wymagających pracy przy odśnieżaniu i/lub usuwaniu śliskości (gotowość do pracy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ć przerywany czas pracy wg ustaleń Zamawiającego – Zamawiający nie zapewnia pełnego wymiaru czasu pracy – praca i dyżury uzależnione od warunków atmosferyczn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awarii dokonywać zmiany uszkodzonego sprzętu na inny sprawny technicznie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ć telefon komórkowy służący do kontaktu z Zamawiający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3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W przypadku awarii sprzętu, Wykonawca ma prawo na czas naprawy za zgodą Zamawiającego powierzyć wykonanie prac osobom trzecim trudniącym się zawodowo wykonywaniem prac objętych umową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4</w:t>
      </w:r>
    </w:p>
    <w:p>
      <w:pPr>
        <w:pStyle w:val="Heading3"/>
        <w:ind w:left="0" w:hanging="1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zobowiązuje się zorganizować i przeprowadzić przed rozpoczęciem wykonywania usług szkolenie pracowników zatrudnionych przy obsłudze maszyn </w:t>
        <w:br/>
        <w:t xml:space="preserve">i środków transportu do z.u.d. w zakresie standardów, technologii odśnieżania </w:t>
        <w:br/>
        <w:t xml:space="preserve">i zwalczania śliskości oraz przepisów BHP w tym zakresie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5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Materiały niezbędne do zwalczania śliskości oraz załadunek piaskarek zapewni Wykonawca.</w:t>
        <w:br/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§6</w:t>
      </w:r>
    </w:p>
    <w:p>
      <w:pPr>
        <w:pStyle w:val="TextBody"/>
        <w:numPr>
          <w:ilvl w:val="0"/>
          <w:numId w:val="5"/>
        </w:numPr>
        <w:ind w:left="390" w:hanging="390"/>
        <w:jc w:val="both"/>
        <w:rPr/>
      </w:pPr>
      <w:r>
        <w:rPr>
          <w:rFonts w:cs="Cambria" w:ascii="Cambria" w:hAnsi="Cambria"/>
          <w:szCs w:val="24"/>
        </w:rPr>
        <w:t xml:space="preserve">Usługi w zakresie zimowego utrzymania dróg powiatowych będą świadczone </w:t>
        <w:br/>
      </w:r>
      <w:r>
        <w:rPr>
          <w:rFonts w:cs="Cambria" w:ascii="Cambria" w:hAnsi="Cambria"/>
          <w:b/>
          <w:szCs w:val="24"/>
        </w:rPr>
        <w:t>w okresie od dnia podpisania umowy do dnia 30.04.2021r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numPr>
          <w:ilvl w:val="0"/>
          <w:numId w:val="5"/>
        </w:numPr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zczegółowe terminy rozpoczęcia i zakończenia usług ustali Zamawiają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04" w:leader="none"/>
        </w:tabs>
        <w:ind w:left="390" w:hanging="39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szCs w:val="24"/>
        </w:rPr>
        <w:t>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lość usług będących przedmiotem umowy będzie uzależniony od częstotliwości wystąpienia warunków atmosferycznych wymagających użycia sprzętu do odśnieżania </w:t>
        <w:br/>
        <w:t xml:space="preserve">i zwalczania ślisk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kres usług i szczegółową lokalizację pracy należy zgłaszać </w:t>
      </w:r>
      <w:r>
        <w:rPr>
          <w:rFonts w:cs="Cambria" w:ascii="Cambria" w:hAnsi="Cambria"/>
        </w:rPr>
        <w:t xml:space="preserve"> pracownikow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ydziału Dróg Powiatowych Starostwa Powiatowego w Ropczycach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7</w:t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kres usług stanowiący przedmiot umowy będzie uzależniony od częstotliwości wystąpienia warunków atmosferycznych wymagających użycia sprzętu do odśnieżania i zwalczania śliskości wg uznani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bCs/>
        </w:rPr>
        <w:t>Wykonawca wyznacza Pana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l. nr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  <w:tab w:val="left" w:pos="42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 zakończeniu prac objętych umową wykonawca uprzątnie z ulic i/lub chodników*</w:t>
      </w:r>
    </w:p>
    <w:p>
      <w:pPr>
        <w:pStyle w:val="Normal"/>
        <w:tabs>
          <w:tab w:val="clear" w:pos="708"/>
          <w:tab w:val="left" w:pos="-546" w:leader="none"/>
        </w:tabs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nagromadzony w wyniku zwalczania śliskości materiał (piasek, żużel), jak również oczyści kratki kanalizacji burzowej.  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8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nagrodzenie wykonawcy za realizację usług będzie równe iloczynowi odpowiedniej stawki dziennej i ilości dni pracy lub dyżuru potwierdzonych przez Zamawiającego. Za pracę wykonywaną niezgodnie z zasadami określonymi w niniejszej umowie nie przysługuje wynagrodzenie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Cs w:val="24"/>
        </w:rPr>
        <w:t>Stawka dzienna zgodnie z ofertą Wykonawcy -  formularzem cenowym stanowiącymi załącznik Nr 1 do umowy wynosi:…………………………………………………..zł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Jednorazowe sprzątanie ulic przy krawężniku po sezonie zimowym zgodnie z ofertą Wykonawcy -  formularzem cenowym stanowiącymi załącznik Nr 1 do umowy wynosi:…………………………………………………..zł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Maksymalna wysokość wynagrodzenia brutto za usługę nie może przekroczyć kwoty – …………………………… zł brutto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Słownie złotych brutto: …………………………………………………………….. 00/100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odana w ust. 2 stawka godzinowa są cenami stałymi do końca umow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1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za wykonane usługi będzie dokonywane na podstawie faktur wystawionych w okresach miesięcznych realizowanych w ciągu 30 dni od daty ich dostarczenia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dotrzymania terminu płatności wymienionego w ust. 1 Wykonawcy przysługują odsetki ustawowe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a może być wystawiona przez Wykonawcę wyłącznie na podstawie  potwierdzonego przez  Zamawiającego  zakresu robót (karty drogowe lub raporty pracy sprzętu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ę należy wystawić na:</w:t>
      </w:r>
    </w:p>
    <w:p>
      <w:pPr>
        <w:pStyle w:val="Normal"/>
        <w:widowControl w:val="false"/>
        <w:suppressAutoHyphens w:val="false"/>
        <w:ind w:left="480" w:hanging="0"/>
        <w:rPr/>
      </w:pPr>
      <w:r>
        <w:rPr>
          <w:rFonts w:cs="Arial" w:ascii="Arial" w:hAnsi="Arial"/>
          <w:b/>
          <w:sz w:val="22"/>
          <w:szCs w:val="22"/>
        </w:rPr>
        <w:t xml:space="preserve">Nabywca: Powiat Ropczycko - Sędziszowski, ul. Konopnickiej 5, 39-100 Ropczyce, </w:t>
        <w:br/>
        <w:t xml:space="preserve">NIP: 818-14-63-043; </w:t>
        <w:br/>
        <w:t>Odbiorca: Starostwo Powiatowe w Ropczycach, ul. Konopnickiej 5, 39-100 Ropczyce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em do faktury będzie podpisane oświadczenie przez Wykonawcę i Podwykonawców o braku zobowiązań finansowych Wykonawcy wobec Podwykonawców przy realizacji umowy wraz z dowodem potwierdzającym dokonanie zapłat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Wykonawcy zostanie przekazane na jego rachunek , za wyjątkiem kwoty odpowiadającej sumie zobowiązań Wykonawcy wobec Podwykonawców, w odniesieniu do których Wykonawca nie przedłożył dokumentów świadczących o dokonaniu zapłaty. Zobowiązanie to ureguluje Zamawiający przez przekazanie ich bezpośrednio na rachunek Podwykonawców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y wypłacone przez Zamawiającego bezpośrednio Podwykonawcom zostaną potrącone z należności Wykonawc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, że powyższe zasady zostaną odpowiednio wprowadzone do jego umów z Podwykonawcami i umów Podwykonawców z dalszymi Podwykonawcam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ez pisemnej zgody Zamawiającego nie może przenieść wierzytelności wynikających z tej umowy na osobę trzecią ani dokonać potrąceń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działania i zaniechania podwykonawców jak za swoje własne.</w:t>
      </w:r>
    </w:p>
    <w:p>
      <w:pPr>
        <w:pStyle w:val="Normal"/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powstania szkody osób trzecich na skutek nie wykonania lub nienależytego wykonania usług wymienionych w § 1 Wykonawca ponosi odpowiedzialność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 zdarzenie na drodze spowodowane niezgodnym z umową wykonaniem usług oraz jest zobowiązany do pokrycia pełnej wysokości szkody. Wykonawca ponosi pełną odpowiedzialność za szkody wyrządzone osobom trzecim w trakcie wykonywania usług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ind w:left="1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any jest do oznakowania pojazdu i sprzętu zgodnie </w:t>
        <w:br/>
        <w:t>z obowiązującymi przepisami oraz ponosi pełną odpowiedzialność za prawidłowość tego oznakowania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2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zastosowania następujących kar umownych: obniżenie wynagrodzenia w przypadku opóźnienia w rozpoczęciu pracy w przypadku wystąpienia negatywnych warunków pogodowych </w:t>
      </w:r>
      <w:r>
        <w:rPr>
          <w:rFonts w:cs="Cambria" w:ascii="Cambria" w:hAnsi="Cambria"/>
          <w:b/>
        </w:rPr>
        <w:t>(opady marznącego deszczu, gołoledź, opady śniegu)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ej 3 godzin od wezwania przez Zamawiającego w wysokości wynagrodzenia za 3 dni pracy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a z winy, której została zerwana umowa bez wypowiedzenia płaci karę </w:t>
        <w:br/>
        <w:t>w wysokości 2 000 zł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a niedopełnienie wymogu zatrudniania Pracowników wykonujących czynności określone w SIWZ na podstawie umowy o pracę w rozumieniu przepisów Kodeksu Pracy – w wysokości: 100 zł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 nieprzedłożenie Zamawiającemu w terminie 5 dni od podpisania umowy dokumentów w formie oświadczeń określonych w IDW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/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Strony zastrzegają sobie prawo do odszkodowania uzupełniającego do wysokości poniesionej szkody.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sady ustalania odszkodowania za nie wykonane lub nienależycie wykonane umowy strony opierać będą na przepisach KC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  <w:tab w:val="left" w:pos="284" w:leader="none"/>
        </w:tabs>
        <w:ind w:left="390" w:right="0" w:hanging="390"/>
        <w:rPr/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>Umowa może być wypowiedziana przez strony za 30 dniowym okresem wypowiedzeni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  <w:tab w:val="left" w:pos="426" w:leader="none"/>
        </w:tabs>
        <w:ind w:left="390" w:right="0" w:hanging="39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 przypadku nienależytego wykonania usługi, Zamawiający ma prawo rozwiązać umowę bez wypowiedzenia ze skutkiem natychmiastowym.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  <w:tab w:val="left" w:pos="426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zobowiązany jest do oznakowania pojazdu i sprzętu zgodnie z obowiązującymi przepisami oraz ponosi pełną odpowiedzialność za prawidłowość tego oznakow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  <w:tab w:val="left" w:pos="426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W przypadku powstania szkody na rzecz osób trzecich na skutek niewykonania lub nienależytego wykonania usług wymienionych w §1 pkt.1 Wykonawca zobowiązany jest do pokrycia pełnej wysokości szkod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716" w:leader="none"/>
          <w:tab w:val="left" w:pos="-1560" w:leader="none"/>
          <w:tab w:val="left" w:pos="426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powstania szkody u osób trzecich z przyczyn Wykonawcy, jest on zobowiązany sporządzić pełną wymaganą przez ubezpieczyciela dokumentację szkod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184" w:leader="none"/>
          <w:tab w:val="left" w:pos="426" w:leader="none"/>
        </w:tabs>
        <w:ind w:left="390" w:hanging="39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ykonawca musi być ubezpieczony od odpowiedzialności cywilnej na świadczone usługi i ponosi całkowitą odpowiedzialność za szkody powstałe w wyniku swego działania lub zaniechania.</w:t>
      </w:r>
    </w:p>
    <w:p>
      <w:pPr>
        <w:pStyle w:val="Tekstpodstawowy31"/>
        <w:jc w:val="left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kstpodstawowy31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5</w:t>
      </w:r>
    </w:p>
    <w:p>
      <w:pPr>
        <w:pStyle w:val="Tekstpodstawowy3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Cs w:val="24"/>
        </w:rPr>
        <w:t>Zamawiający może odstąpić od umowy w terminie 14 dni od powzięcia wiadomości o wystąpieniu istotnej zmiany okoliczności, że wykonanie umowy nie leży w interesie publicznym, czego nie można było przewidzieć w chwili zawarcia umow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6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ind w:left="391" w:right="0" w:hanging="391"/>
        <w:jc w:val="left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szelkie zmiany i uzupełnienia treści umowy wymagają dla swej ważności formy pisemnej                      w postaci aneksu podpisanego przez strony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90" w:hanging="390"/>
        <w:rPr>
          <w:rFonts w:ascii="Cambria" w:hAnsi="Cambria" w:cs="Cambria"/>
        </w:rPr>
      </w:pPr>
      <w:r>
        <w:rPr>
          <w:rFonts w:cs="Cambria" w:ascii="Cambria" w:hAnsi="Cambria"/>
        </w:rPr>
        <w:t>Sądem właściwym do rozstrzygnięcia sporów powstałych na tle realizacji niniejszej umowy będzie sąd rzeczowo i miejscowo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7</w:t>
      </w:r>
    </w:p>
    <w:p>
      <w:pPr>
        <w:pStyle w:val="TextBody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Umowę sporządzono w 3 jednobrzmiących egzemplarzach, 2 egzemplarze dla Zamawiającego,                 a jeden egzemplarz dla Wykonaw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Wykonawca:                                                                                                                        Zamawiający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1 Oferta wykonawcy wraz z formularzem cenow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09" w:top="765" w:footer="542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Cambria" w:hAnsi="Cambria" w:cs="Cambr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Cs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4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Cambria" w:hAnsi="Cambria" w:cs="Cambria"/>
      <w:bCs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mbria" w:hAnsi="Cambria" w:cs="Arial"/>
      <w:b w:val="false"/>
      <w:i w:val="false"/>
      <w:szCs w:val="24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/>
      <w:bCs/>
      <w:i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rial"/>
    </w:rPr>
  </w:style>
  <w:style w:type="character" w:styleId="WW8Num18z0">
    <w:name w:val="WW8Num18z0"/>
    <w:qFormat/>
    <w:rPr>
      <w:rFonts w:ascii="Cambria" w:hAnsi="Cambria" w:cs="Cambria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Arial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b w:val="false"/>
      <w:bCs/>
      <w:i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bCs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basedOn w:val="Domylnaczcionkaakapitu1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12" w:right="0" w:hanging="312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42" w:right="0" w:hanging="142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left="0" w:right="0" w:hanging="1920"/>
      <w:jc w:val="righ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7:00Z</dcterms:created>
  <dc:creator>STAROSTA</dc:creator>
  <dc:description/>
  <dc:language>en-US</dc:language>
  <cp:lastModifiedBy>Marta Cesarz</cp:lastModifiedBy>
  <cp:lastPrinted>2015-10-22T11:58:00Z</cp:lastPrinted>
  <dcterms:modified xsi:type="dcterms:W3CDTF">2020-09-28T16:40:00Z</dcterms:modified>
  <cp:revision>4</cp:revision>
  <dc:subject/>
  <dc:title>UMOWA</dc:title>
</cp:coreProperties>
</file>