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RZĄD POWIAT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CZYCKO-SĘDZISZOW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LENDARZ CZYNNOŚCI KONSULTACYJNYCH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PROJEKT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Rocznego programu  współpracy  Powiatu Ropczycko – Sędziszowskiego </w:t>
        <w:br/>
        <w:t xml:space="preserve"> z organizacjami pozarządowymi oraz podmiotami wymienionym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 art.3 ust.3 ustawy o działalności pożytku publicznego i o wolontariaci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na 2021 </w:t>
      </w: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>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Przedmiot konsultacj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miotem konsultacji jest projekt „Programu Współpracy Powiatu Ropczycko-Sędziszowskiego z Organizacjami Pozarządowymi w 2021 r.". </w:t>
      </w:r>
    </w:p>
    <w:p>
      <w:pPr>
        <w:pStyle w:val="Normal"/>
        <w:ind w:left="283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Data rozpoczęcia i zakończenia konsultacj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nsultacje przeprowadzane będą w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dniach od 27 października 2020 r. </w:t>
        <w:br/>
        <w:t xml:space="preserve">do  3 listopada 2020 r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Forma przeprowadzenia konsultacj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26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sultacje przeprowadzone będą w formie zamieszczenia informacji</w:t>
        <w:br/>
        <w:t xml:space="preserve">o podejmowanych konsultacjach wraz projektem „Rocznego programu Współpracy Powiatu Ropczycko-Sędziszowskiego z Organizacjami Pozarządowymi w 2021 r." na stronie internetowej Powiatu Ropczycko-Sędziszowskiego oraz w Biuletynie Informacji Publicznej Starostwa Powiatowego w Ropczycach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Metoda wyrażenia opinii przez organizacje pozarządowe i podmioty</w:t>
        <w:br/>
        <w:t xml:space="preserve">    wymienione w art. 3 ust. 3 ustawy z dnia 24 kwietnia 2003 r. o działalności</w:t>
        <w:br/>
        <w:t xml:space="preserve">    pożytku publicznego i o wolontariacie (Dz. U. z 2020 r. poz.1057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4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pinie należy składać w formie pisemnej w Wydziale Administracyjnym Starostwa Powiatowego w Ropczycach, w terminie do dnia 3 listopada 2020 r., na adres ul. Konopnickiej 5, 39-100 Ropczyce lub za pośrednictwem poczty elektronicznej na adres sekretariat@spropczyce.pl przy czym o dotrzymaniu ww. terminu decydować będzie data wpływu ww. opinii. </w:t>
      </w:r>
    </w:p>
    <w:p>
      <w:pPr>
        <w:pStyle w:val="Normal"/>
        <w:ind w:left="283" w:righ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Termin i zasady na jakich zostanie sporządzony protokół przeprowadzonych</w:t>
        <w:br/>
        <w:t xml:space="preserve">    konsultacj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tokół przeprowadzonych konsultacji zostanie sporządzony przez Wydział Administracyjny Starostwa Powiatowego w Ropczycach </w:t>
        <w:br/>
        <w:t>w terminie 7 dni od dnia zakończenia konsultacji. Otrzymane opinie, o których mowa w pkt 4, w formie zbiorczego zestawienia, stanowić będą załącznik do niniejszego protokołu. W protokole zamieszczone będą podstawowe informacje dotyczące przedmiotu konsultacji, formy w jakiej zostały przeprowadzone konsultacje, sposobu wyrażenia opinii przez organizacje pozarządowe i podmioty wymienione w art. 3 ust. 3 ustawy z dnia 24 kwietnia 2003 r. o działalności pożytku publicznego i o wolontariacie (Dz.U z 2020 r. poz. 1057), terminu</w:t>
        <w:br/>
        <w:t xml:space="preserve">i miejsca podania do publicznej wiadomości wyników konsultacji oraz ilości złożonych opinii. Niezwłocznie po sporządzeniu niniejszego protokołu zostanie on przekazany Zarządowi Powiatu w Ropczycach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Termin i miejsce podania do publicznej wiadomości wyników konsultacj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niki  konsultacji zostaną podane do publicznej wiadomości poprzez ich wywieszenie na tablicy ogłoszeń i zamieszczenie w Biuletynie Informacji Publicznej Starostwa Powiatowego w Ropczycach oraz poprzez ich zamieszczenie na stronie internetowej Powiatu Ropczycko-Sędziszowskiego, najpóźniej</w:t>
        <w:br/>
        <w:t>w terminie 7 dni po zakończeniu konsultacji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8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5:00Z</dcterms:created>
  <dc:creator>ed</dc:creator>
  <dc:description/>
  <dc:language>en-US</dc:language>
  <cp:lastModifiedBy/>
  <cp:lastPrinted>2015-10-29T10:08:00Z</cp:lastPrinted>
  <dcterms:modified xsi:type="dcterms:W3CDTF">2020-10-27T12:10:19Z</dcterms:modified>
  <cp:revision>4</cp:revision>
  <dc:subject/>
  <dc:title/>
</cp:coreProperties>
</file>