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  <w:t xml:space="preserve">OFERTA – Formularz ofert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nieograniczonym na zadanie pn.: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drogi powiatowej Nr 1337R Sędziszów Małopolski – Bystrzyca – Wielopole Skrzyńskie polegająca na budowie chodnika </w:t>
        <w:br/>
        <w:t>w m. Wiercany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- ogłoszonego w Biuletynie  Zamówień Publicznych oraz na stronie internetowej Zamawiającego www.spropczyce.pl i na tablicy ogłoszeń w siedzibie Powiatu Ropczycko -Sędziszowskieg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  <w:b/>
        </w:rPr>
        <w:t>06.2021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color w:val="000000"/>
          <w:spacing w:val="-8"/>
          <w:vertAlign w:val="superscript"/>
        </w:rPr>
        <w:t>6)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16.2020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3:00Z</dcterms:created>
  <dc:creator>Elzbieta Lachawiec</dc:creator>
  <dc:description/>
  <cp:keywords/>
  <dc:language>en-US</dc:language>
  <cp:lastModifiedBy>Marta Cesarz</cp:lastModifiedBy>
  <cp:lastPrinted>2020-04-08T12:47:00Z</cp:lastPrinted>
  <dcterms:modified xsi:type="dcterms:W3CDTF">2020-12-17T10:53:00Z</dcterms:modified>
  <cp:revision>4</cp:revision>
  <dc:subject/>
  <dc:title>Rozdział II SIWZ - Formularz Oferty</dc:title>
</cp:coreProperties>
</file>