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pczyce,  dnia 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ROPCZYCKO-SĘDZISZOWSKI</w:t>
        <w:br/>
        <w:t>Wydział Geodezji i Gospodarki Gruntami</w:t>
        <w:br/>
        <w:t>ul. Konopnickiej 5</w:t>
        <w:br/>
        <w:t>39-100 Ropczy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  <w:br/>
      </w:r>
      <w:r>
        <w:rPr>
          <w:rFonts w:cs="Times New Roman" w:ascii="Times New Roman" w:hAnsi="Times New Roman"/>
          <w:sz w:val="24"/>
          <w:szCs w:val="24"/>
        </w:rPr>
        <w:t xml:space="preserve">dotyczący przeprowadzania narad koordynacyjnych </w:t>
        <w:br/>
        <w:t>za pomocą środków komunikacji elektronicznej</w:t>
      </w:r>
    </w:p>
    <w:p>
      <w:pPr>
        <w:pStyle w:val="Normal"/>
        <w:spacing w:lineRule="auto" w:line="240"/>
        <w:rPr/>
      </w:pPr>
      <w:r>
        <w:rPr/>
        <w:t>Działając w imieniu i na rzecz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943"/>
      </w:tblGrid>
      <w:tr>
        <w:trPr>
          <w:trHeight w:val="524" w:hRule="atLeast"/>
        </w:trPr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 wnioskującego</w:t>
            </w:r>
          </w:p>
        </w:tc>
      </w:tr>
      <w:tr>
        <w:trPr>
          <w:trHeight w:val="523" w:hRule="atLeast"/>
        </w:trPr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>
          <w:trHeight w:val="35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</w:t>
            </w:r>
          </w:p>
        </w:tc>
      </w:tr>
      <w:tr>
        <w:trPr>
          <w:trHeight w:val="472" w:hRule="atLeast"/>
        </w:trPr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podmiotu, który będzie wykorzystywany do doręczeń pism, informacji i zawiadomień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8b ust 3 ustawy z dnia 17 maja 1989r. Prawo geodezyjne </w:t>
        <w:br/>
        <w:t>i kartograficzne (Dz.U. 2020 poz. 2052 t.j.) występując jako</w:t>
      </w:r>
      <w:r>
        <w:rPr/>
        <w:t>: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62"/>
        <w:gridCol w:w="2102"/>
        <w:gridCol w:w="59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władający sieciami uzbrojenia terenu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płowniczą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energetyczną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ową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acyjną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komunikacyjną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ociągową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zidentyfikowaną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ą ……………………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(Burmistrz ), na obszarze właściwości których mają być sytuowane projektowane sieci uzbrojenia terenu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podmiot, który może być zainteresowany rezultatami narady koordynacyjnej, w szczególności zarządzający terenami zamkniętymi, w przypadku sytuowania części projektowanych sieci na tych terenach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ę o przyznanie uprawnień do usługi sieciowej dostępnej pod adresem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propczyce.geoportal2.pl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możliwiającej przeprowadzanie narad koordynacyjnych, o których mowa w ustawie z dnia 17 maja 1989r. Prawo geodezyjne i kartograficzne, za pomocą środków komunikacji elektronicznej, następującym użytkownik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"/>
        <w:gridCol w:w="3060"/>
        <w:gridCol w:w="2175"/>
        <w:gridCol w:w="33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mię i nazwisko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telefon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Indywidualny adres email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.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uję do wiadomości i stosowania następujące zasady korzystania z usługi: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usługi sieciowej umożliwiającej przeprowadzanie narad koordynacyjnych odbywa się w trybie chronionym Geoportalu Powiatu Ropczycko-Sędziszowskiego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ropczyce.geoportal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zakładka Internetowe Narady Koordynacyjne – ZUD (dalej zwanego Geoportalem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 adresy e-mail użytkowników służą jedynie do komunikacji z użytkownikami </w:t>
        <w:br/>
        <w:t>w zakresie przyznanych loginów i haseł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loginie i haśle zostaną przekazane użytkownikowi konta  pocztą e-mail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wymusza okresową zmianę hasł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formacji o haśle innym osobom jest zabronion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ukrotne wprowadzenie błędnego hasła powoduje założenie czasowej blokady usługi. Po kolejnym wpisaniu błędnego hasła następuje całkowita blokada. Istnieje możliwość przywrócenia hasła z wykorzystaniem indywidualnego adresu e-mail użytkownik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aktywność w Geoportalu (m.in. czas logowania poszczególnych użytkowników, ilość i rodzaj pobieranych danych) jest rejestrowana w systemi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zgromadzone w Geoportalu można wykorzystywać wyłącznie na użytek służbowy zgodnie z przyznanymi uprawnieniami. Zabrania się wykorzystywania udostępnionych danych do celów zarobkowych i komercyjnych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przestania wykonywania zadań zgodnie z przyznanymi uprawnieniami przez użytkownika lub rozwiązania stosunku pracy z daną osobą, konieczne jest zgłoszenie tego faktu administratorowi systemu w Wydziale Geodezji i Gospodarki Gruntami Starostwa Powiatowego w Ropczycach w celu usunięcia login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Geoportalu może dokonać okresowej weryfikacji upoważnień zgłoszonych osób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zerwy w działaniu usługi spowodowane m.in. przerwami w dostawie energii elektrycznej, nieprawidłowym działaniem sieci internetowej, pracami konserwacyjnymi, pracami mającymi na celu usunięcie wszelkich wad i usterek itp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owyższych ustaleń, dostęp do usługi zostanie zablokowany w trybie natychmiastowy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przetwarzaniu danych osobowych.</w:t>
      </w:r>
    </w:p>
    <w:p>
      <w:pPr>
        <w:pStyle w:val="Normal"/>
        <w:ind w:hanging="2"/>
        <w:jc w:val="both"/>
        <w:rPr/>
      </w:pPr>
      <w:r>
        <w:rPr>
          <w:rFonts w:eastAsia="Arial Narrow" w:cs="Times New Roman" w:ascii="Times New Roman" w:hAnsi="Times New Roman"/>
        </w:rPr>
        <w:t>Realizując   obowiązek   wynikający z art.   13   ust.   1   i   2  rozporządzenia   Parlamentu Europejskiego i Rady (UE) 2016/679 w sprawie ochrony osób fizycznych w związku z przetwarzaniem danych osobowych i w sprawie swobodnego przepływu takich danych oraz uchylenia dyrektywy 95/46/WE (ogólne rozp.</w:t>
        <w:br/>
        <w:t xml:space="preserve"> o ochronie danych) z 27.04.2016 r. (Dz. U. UE. L. z 2016 r. Nr 119,str. 1 z późn. zm.) – dalej: RODO,</w:t>
        <w:tab/>
      </w:r>
    </w:p>
    <w:p>
      <w:pPr>
        <w:pStyle w:val="Normal"/>
        <w:ind w:hanging="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informuję, że:</w:t>
      </w:r>
    </w:p>
    <w:p>
      <w:pPr>
        <w:pStyle w:val="Normal"/>
        <w:ind w:hanging="2"/>
        <w:jc w:val="both"/>
        <w:rPr/>
      </w:pPr>
      <w:r>
        <w:rPr>
          <w:rFonts w:eastAsia="Arial Narrow" w:cs="Times New Roman" w:ascii="Times New Roman" w:hAnsi="Times New Roman"/>
        </w:rPr>
        <w:t>Administratorem Państwa danych osobowych będzie Starosta Powiatu Ropczycko-Sędziszowskiego z siedzibą w Ropczycach przy ul. Konopnickiej 5, zwany dalej Administratorem; Administrator będzie prowadził operacje przetwarzania Państwa danych osobowych,</w:t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Inspektor ochrony danych osobowych - e-mail:  rodo@spropczyce.pl </w:t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top"/>
        <w:outlineLvl w:val="0"/>
        <w:rPr/>
      </w:pPr>
      <w:r>
        <w:rPr>
          <w:rFonts w:eastAsia="Arial Narrow" w:cs="Times New Roman" w:ascii="Times New Roman" w:hAnsi="Times New Roman"/>
        </w:rPr>
        <w:t xml:space="preserve">Państwa dane osobowe przetwarzane będą w celu założenia konta do GEOPORTALU Powiatu   Ropczycko-Sędziszowskiego w trybie chronionym dla osoby występującej </w:t>
        <w:br/>
        <w:t xml:space="preserve">w imieniu podmiotu władającego siecią uzbrojenia terenu i mogą być udostępnione; podmiotom uprawnionym  do uzyskania danych na podstawie przepisów prawa, podmiotom, które przetwarzają dane osobowe w imieniu Administratora na podstawie zawartej </w:t>
        <w:br/>
        <w:t>z Administratorem umowy powierzenia przetwarzania danych osobowych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Podstawą przetwarzania Państwa danych osobowych będzie: art. 6 ust. 1 lit. c, Ogólnego rozporządzenia o ochronie danych (przetwarzanie jest niezbędne do wypełnienia obowiązku prawnego ciążącego na administratorze), </w:t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Posiadają Państwo prawo do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żądania od Administratora dostępu do swoich danych osobowych (zgodnie z art. 15 RODO)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sprostowania swoich danych (zgodnie z art. 16 RODO)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usunięcia danych osobowych (w okolicznościach zawartych w art. 17 RODO)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ograniczenia przetwarzania danych osobowych (w przypadkach zawartych w art. 18 RODO)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przenoszenia danych ( w sytuacji określonej w art. 20 RODO)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wniesienia sprzeciwu wobec takiego przetwarzania ( art. 21 RODO jeśli przetwarzanie danych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osobowych oparte jest na art. 6 ust. 1 lit. e lub f  - RODO)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wniesienia skargi do organu nadzorczego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cofnięcia zgody na przetwarzanie danych osobowych (jeśli przetwarzanie odbywa się na takiej podstawie) w dowolnym momencie bez wpływu na zgodność z prawem przetwarzania, którego dokonano na podstawie zgody  przed jej cofnięciem;</w:t>
      </w:r>
    </w:p>
    <w:p>
      <w:pPr>
        <w:pStyle w:val="Akapitzlist"/>
        <w:numPr>
          <w:ilvl w:val="0"/>
          <w:numId w:val="3"/>
        </w:numPr>
        <w:suppressAutoHyphens w:val="true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Podanie przez Państwa danych osobowych jest wymogiem ustawowym;</w:t>
      </w:r>
    </w:p>
    <w:p>
      <w:pPr>
        <w:pStyle w:val="Akapitzlist"/>
        <w:numPr>
          <w:ilvl w:val="0"/>
          <w:numId w:val="3"/>
        </w:numPr>
        <w:suppressAutoHyphens w:val="true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Państwa dane osobowe nie podlegają zautomatyzowanym podejmowaniu decyzji, w tym profilowaniu,</w:t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top"/>
        <w:outlineLvl w:val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Państwa dane osobowe będą przechowywane  przez okres zgodny z Instrukcją Kancelaryjną stosowaną  w urzędzie. </w:t>
      </w:r>
    </w:p>
    <w:p>
      <w:pPr>
        <w:pStyle w:val="Akapitzlist"/>
        <w:spacing w:lineRule="auto" w:line="240"/>
        <w:jc w:val="both"/>
        <w:rPr>
          <w:rFonts w:ascii="Times New Roman" w:hAnsi="Times New Roman" w:eastAsia="Arial Narrow" w:cs="Times New Roman"/>
          <w:sz w:val="2"/>
          <w:szCs w:val="2"/>
        </w:rPr>
      </w:pPr>
      <w:r>
        <w:rPr>
          <w:rFonts w:eastAsia="Arial Narrow" w:cs="Times New Roman" w:ascii="Times New Roman" w:hAnsi="Times New Roman"/>
          <w:sz w:val="2"/>
          <w:szCs w:val="2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 zgodnie z art. 28bb ustawy Prawo geodezyjne i kartograficzne wyrażam zgodę n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ręczanie pism, informacji oraz zawiadomień za pomocą udostępnionej usługi sieciowej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raz na podany adres e-mail podmiotu wnioskującego, a doręczenie w w/w sposób uznaję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 skuteczne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wyrażone opinie przez wskazanych w niniejszym wniosku użytkowników w zakresie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sytuowania projektowanej sieci uzbrojenia terenu z wykorzystaniem Geoportalu uznaję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 wiążące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uję jednocześnie do wiadomości, że internetowe narady koordynacyjne </w:t>
        <w:br/>
        <w:t>z wykorzystaniem Geoportalu odbywać się będą w cyklu cotygodniowym, w czasie tak zwanego aktywnego posiedzenia. Początek narady - poniedziałek od godziny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, koniec narady - piątek godzina 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9</w:t>
      </w:r>
      <w:r>
        <w:rPr>
          <w:rFonts w:cs="Times New Roman" w:ascii="Times New Roman" w:hAnsi="Times New Roman"/>
          <w:b/>
          <w:sz w:val="24"/>
          <w:szCs w:val="24"/>
        </w:rPr>
        <w:t>. W wymienionym czasie wskazany użytkownik, może wyrażać opinie.</w:t>
      </w:r>
    </w:p>
    <w:tbl>
      <w:tblPr>
        <w:tblW w:w="8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4891"/>
      </w:tblGrid>
      <w:tr>
        <w:trPr>
          <w:trHeight w:val="616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……………………………………</w:t>
            </w:r>
          </w:p>
        </w:tc>
        <w:tc>
          <w:tcPr>
            <w:tcW w:w="489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</w:tr>
      <w:tr>
        <w:trPr>
          <w:trHeight w:val="679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…………………………………….</w:t>
            </w:r>
          </w:p>
        </w:tc>
        <w:tc>
          <w:tcPr>
            <w:tcW w:w="48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częć i podpis lub czytelny podpis</w:t>
              <w:br/>
              <w:t>użytkowników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częć i podpis</w:t>
              <w:br/>
            </w:r>
            <w:r>
              <w:rPr>
                <w:rFonts w:cs="Times New Roman" w:ascii="Times New Roman" w:hAnsi="Times New Roman"/>
              </w:rPr>
              <w:t>osoby reprezentującej podmiot wnioskujący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opczyce.geoportal2.pl/" TargetMode="External"/><Relationship Id="rId3" Type="http://schemas.openxmlformats.org/officeDocument/2006/relationships/hyperlink" Target="http://spropczyce.geoportal2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1:00Z</dcterms:created>
  <dc:creator>Joanna</dc:creator>
  <dc:description/>
  <cp:keywords/>
  <dc:language>en-US</dc:language>
  <cp:lastModifiedBy>Jan  Czarnik</cp:lastModifiedBy>
  <cp:lastPrinted>2020-04-07T13:15:00Z</cp:lastPrinted>
  <dcterms:modified xsi:type="dcterms:W3CDTF">2021-02-23T09:25:00Z</dcterms:modified>
  <cp:revision>7</cp:revision>
  <dc:subject/>
  <dc:title/>
</cp:coreProperties>
</file>