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pracy Starostwa Powiatowego w Ropczyca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hcielibyśmy dostosować jakość usług świadczonych przez Starostwo Powiatowe </w:t>
        <w:br/>
        <w:t>w Ropczycach do Państwa potrzeb i oczekiwań, dlatego też prosimy o wypełnienie powyższej ankiety i zgłoszenie ewentualnych uwag dotyczących jakości usług świadczonych przez Starostwo Powiatowe, jak również obsługi Państwa przez Pracowników naszego Urzęd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podanie nazwy wydziału/komórki organizacyjnej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podanie imienia i nazwiska pracownika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łatwianej sprawy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zostaliście Państwo poinformowani przez pracownika o uwarunkowaniach realizacji sprawy (szybkość załatwienia sprawy, opłaty, wymagane dokumenty, itp.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Tak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Nie </w:t>
      </w:r>
    </w:p>
    <w:p>
      <w:pPr>
        <w:pStyle w:val="Normal"/>
        <w:widowControl w:val="false"/>
        <w:suppressAutoHyphens w:val="true"/>
        <w:spacing w:lineRule="auto" w:line="360" w:before="0" w:after="200"/>
        <w:ind w:left="720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długo trwała realizacja sprawy – od momentu złożenia wniosku, podania, pisma do otrzymania dokumentu finalnego?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dzień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7 dni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14 dni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30 dni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60 dni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nne (ile dni?) </w:t>
      </w:r>
    </w:p>
    <w:p>
      <w:pPr>
        <w:pStyle w:val="Normal"/>
        <w:widowControl w:val="false"/>
        <w:suppressAutoHyphens w:val="true"/>
        <w:spacing w:lineRule="auto" w:line="360" w:before="0" w:after="200"/>
        <w:ind w:left="720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usługa została zrealizowana zgodnie z Państwa oczekiwaniami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Tak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 przypadku odpowiedzi negatywnej prosimy o podanie przyczyny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oceniacie Państwo sposób wykonywania swoich obowiązków przez naszych pracowników?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mpetencje i fachowość obsługujących Państwa pracownikó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rdzo dobr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br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stateczn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dostateczna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przejmość, zainteresowanie Państwa problemem, pomoc przy wypełnianiu dokumentów, pisaniu podań, itp.: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rdzo dobra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bra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stateczn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dostateczna</w:t>
      </w:r>
    </w:p>
    <w:p>
      <w:pPr>
        <w:pStyle w:val="Normal"/>
        <w:widowControl w:val="false"/>
        <w:suppressAutoHyphens w:val="true"/>
        <w:spacing w:lineRule="auto" w:line="360" w:before="0" w:after="200"/>
        <w:ind w:left="1185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dokonanie oceny dostępności informacji o załatwianych sprawach?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stępność informacji w Urzę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rdzo dobr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bra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stateczn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dostateczna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ostępność informacji przez telefon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rdzo dobra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bra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stateczn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dostateczna</w:t>
      </w:r>
    </w:p>
    <w:p>
      <w:pPr>
        <w:pStyle w:val="Normal"/>
        <w:widowControl w:val="false"/>
        <w:suppressAutoHyphens w:val="true"/>
        <w:spacing w:lineRule="auto" w:line="360" w:before="0" w:after="200"/>
        <w:ind w:left="1004" w:hanging="0"/>
        <w:contextualSpacing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macie Państwo zastrzeżenia do obiektywizmu i bezstronności </w:t>
        <w:br/>
        <w:t>w wykonywaniu obowiązków przez naszych pracowników?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Tak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powiedzi negatywnej prosimy o podanie przyczyny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cs="Calibri"/>
        </w:rPr>
      </w:pPr>
      <w:r>
        <w:rPr>
          <w:rFonts w:cs="Arial" w:ascii="Arial" w:hAnsi="Arial"/>
          <w:b/>
        </w:rPr>
        <w:t>10.</w:t>
      </w:r>
      <w:r>
        <w:rPr>
          <w:rFonts w:cs="Calibri"/>
        </w:rPr>
        <w:t xml:space="preserve">  </w:t>
      </w:r>
      <w:r>
        <w:rPr>
          <w:rFonts w:cs="Arial" w:ascii="Arial" w:hAnsi="Arial"/>
          <w:b/>
        </w:rPr>
        <w:t>Jaka jest Państwa ogólna ocena pracy Starostwa Powiatowego w Ropczycach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Bardzo dobra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bra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stateczna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dostateczna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nne uwagi na temat pracy Starostwa Powiatowego w Ropczycach lub jego pracownikó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ewojtasik</dc:creator>
  <dc:description/>
  <dc:language>en-US</dc:language>
  <cp:lastModifiedBy>Konrad Cesarz</cp:lastModifiedBy>
  <dcterms:modified xsi:type="dcterms:W3CDTF">2016-02-04T08:48:00Z</dcterms:modified>
  <cp:revision>2</cp:revision>
  <dc:subject/>
  <dc:title/>
</cp:coreProperties>
</file>