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300"/>
        <w:rPr>
          <w:rStyle w:val="StrongEmphasis"/>
          <w:rFonts w:ascii="Arial" w:hAnsi="Arial" w:cs="Arial"/>
          <w:color w:val="000000"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I. OPIS Zezwoleń od kat I-I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280" w:after="280"/>
        <w:ind w:left="45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Kategoria I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225" w:before="280" w:after="300"/>
        <w:ind w:left="-1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ezwolenie kategorii II jest wydawane na przejazd nienormatywnego pojazdu wolnobieżnego, ciągnika rolniczego albo zespołu pojazdów składającego się z pojazdu wolnobieżnego lub ciągnika rolniczego i przyczepy specjalnej. Zezwolenie takie jest wydawane dla pojazdów poruszających się po drogach publicznych z wyjątkiem autostrad i dróg ekspresowych. .  Zezwolenie wydaje starosta właściwy ze względu na siedzibę wnioskodawcy albo miejsce rozpoczęcia przejazdu. Zezwolenie wydaje się po uiszczeniu opłaty, w terminie 3 dni roboczych od dnia złożenia wniosku o jego wydanie. Zezwolenie wydawane jest na okres 12 miesięcy. 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-1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zwolenie takie wydawane jest dla następujących pojazdów: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-1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o długości, wysokości, naciskach osi oraz rzeczywistej masie całkowitej nie większych od dopuszczalnych,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225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o szerokości nieprzekraczającej 3,5 m;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225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0" w:right="0" w:hanging="0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Kategoria I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atLeast" w:line="225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zwolenia na przejazd pojazdu nienormatywnego kategorii II są wydawane na wskazany we wniosku okres: miesiąca, 6 miesięcy, 12 miesięcy lub 24 miesięcy. Zezwolenie wydaje właściwy ze względu na siedzibę wnioskodawcy albo miejsce rozpoczęcia przejazdu starosta. W przypadku wjazdu pojazdu na teren RP zezwolenie kat. II wydaje także naczelnik urzędu celneg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zwolenie kat. II wydawane jest dla następujących pojazdów poruszających się po wszystkich drogach publicznych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o naciskach osi i rzeczywistej masie całkowitej nie większych od dopuszczalnych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o szerokości nieprzekraczającej 3,2 m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o długości nieprzekraczającej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 m dla pojedynczego pojazdu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3 m dla zespołu pojazdów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d) o wysokości nieprzekraczającej 4,3 m;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u w:val="single"/>
        </w:rPr>
        <w:t>II. Miejsce składania dokumentów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Wnioski w sprawie wydawania zezwoleń kategorii I- II na przejazd pojazdu nienormatywnego należy składać bezpośrednio w Starostwie Powiatowym w Ropczycach lub drogą pocztową na adres: ul. Konopnickiej 5, 39-100 Ropczyc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u w:val="single"/>
        </w:rPr>
        <w:t xml:space="preserve">III. Opłaty:  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danie zezwolenia na przejazd pojazdu nienormatywnego pobiera się następujące opłat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w  kategorii 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,00 zł – zezwolenie wydaje się na 12 miesię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 kategorii I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   200,00 zł – dla zezwolenia wydanego na okres miesią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   400,00 zł - dla zezwolenia wydanego na okres 6 miesię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) 1 200,00 zł - dla zezwolenia wydanego na okres 12 miesię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) 2 000,00 zł - dla zezwolenia wydanego na okres 24 miesię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ę za wydanie zezwolenia należy wnieść na konto</w:t>
      </w:r>
      <w:r>
        <w:rPr>
          <w:rFonts w:cs="Arial" w:ascii="Arial" w:hAnsi="Arial"/>
          <w:b/>
          <w:bCs/>
          <w:sz w:val="22"/>
          <w:szCs w:val="22"/>
        </w:rPr>
        <w:t xml:space="preserve"> Banku Spółdzielczego w Ropczycach Nr 57 9171 0004 0009 8850 2000 00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niosku należy dołączyć dowód wniesienia opłaty za wydanie zezwolenia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bez dowodu opłaty nie będzie rozpatryw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5:00Z</dcterms:created>
  <dc:creator>SS</dc:creator>
  <dc:description/>
  <dc:language>en-US</dc:language>
  <cp:lastModifiedBy>SS</cp:lastModifiedBy>
  <dcterms:modified xsi:type="dcterms:W3CDTF">2013-01-28T11:02:00Z</dcterms:modified>
  <cp:revision>5</cp:revision>
  <dc:subject/>
  <dc:title>OPIS Zezwoleń od kat I-III:</dc:title>
</cp:coreProperties>
</file>