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Nazwa podmiotu ubiegającego się o założenie konta:                 </w:t>
      </w:r>
      <w:r>
        <w:rPr>
          <w:rFonts w:cs="Arial" w:ascii="Arial" w:hAnsi="Arial"/>
        </w:rPr>
        <w:t xml:space="preserve">………………..……………, dnia…………………                                                                                                  </w:t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dane do wystawienia Dokumentu Obliczenia Opłaty)</w:t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/ nazwa firmy)</w:t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………..……………….</w:t>
      </w:r>
      <w:r>
        <w:rPr>
          <w:rFonts w:cs="Arial" w:ascii="Arial" w:hAnsi="Arial"/>
          <w:b/>
        </w:rPr>
        <w:t xml:space="preserve">                    STAROSTA ROPCZYCKO-SĘDZISZOWSKI</w:t>
      </w:r>
    </w:p>
    <w:p>
      <w:pPr>
        <w:pStyle w:val="Zwykytekst1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kod. Pocztowy, miejscowość)</w:t>
      </w:r>
    </w:p>
    <w:p>
      <w:pPr>
        <w:pStyle w:val="Zwykytekst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ul. Konopnickiej 5</w:t>
      </w:r>
    </w:p>
    <w:p>
      <w:pPr>
        <w:pStyle w:val="Zwykyteks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.……………..                                       </w:t>
      </w:r>
      <w:r>
        <w:rPr>
          <w:rFonts w:cs="Arial" w:ascii="Arial" w:hAnsi="Arial"/>
        </w:rPr>
        <w:t>39-100 Ropczyce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IP firmy)</w:t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REGON firmy)</w:t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    …..…………………….…..</w:t>
      </w:r>
    </w:p>
    <w:p>
      <w:pPr>
        <w:pStyle w:val="Zwykytekst1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tel. Kontaktowy)                                                     (e-mail)</w:t>
      </w:r>
    </w:p>
    <w:p>
      <w:pPr>
        <w:pStyle w:val="Zwykyteks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Zwykytekst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łożenie konta w serwisie GEOPORTAL Powiatu Ropczycko-Sędziszowskiego</w:t>
      </w:r>
    </w:p>
    <w:p>
      <w:pPr>
        <w:pStyle w:val="Zwykytekst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chronionym moduł „Dane RCiWN” dla Rzeczoznawcy majątkowego</w:t>
      </w:r>
    </w:p>
    <w:p>
      <w:pPr>
        <w:pStyle w:val="Zwykyteks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Wnioskuję o założenie konta w serwisie GEOPORTAL rozumianego jako portal systemu PZGiK, o którym mowa w § 12 ust.1 Rozporządzenia Ministra Rozwoju, Pracy i Technologii z dnia 30 kwietnia 2021 r. w sprawie organizacji i trybu prowadzenia państwowego zasobu geodezyjnego i kartograficznego (Dz.U.2021.820) umożliwiającego udostępnianie informacji </w:t>
        <w:br/>
        <w:t>z bazy danych rejestru cen i wartości nieruchomości zgodnie z ustawą z dnia 17 maja 1989 r. Prawo geodezyjne i kartograficzne (Dz.U. 2020.2052) dla:</w:t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żytkownika konta </w:t>
      </w:r>
      <w:r>
        <w:rPr>
          <w:rFonts w:cs="Arial" w:ascii="Arial" w:hAnsi="Arial"/>
          <w:sz w:val="20"/>
          <w:szCs w:val="20"/>
        </w:rPr>
        <w:t>(Rzeczoznawca majątkowy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: ……………………………………………….., Nazwisko:……………….….………………….…………………….………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.….…….…………………………….................................................................................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……………………………….……, Miejscowość:…….…………………………...……………………….........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………………………….…………................., e-mail: …….………………………….…………………............................ 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bowiązuję się do zachowania w tajemnicy i nie udostępniania innym osobom mojego loginu i hasła do systemu </w:t>
      </w:r>
      <w:r>
        <w:rPr>
          <w:rFonts w:cs="Arial" w:ascii="Arial" w:hAnsi="Arial"/>
          <w:b/>
          <w:sz w:val="16"/>
          <w:szCs w:val="16"/>
        </w:rPr>
        <w:t>GEOPORTAL Powiatu Ropczycko-Sędziszowskiego</w:t>
      </w:r>
      <w:r>
        <w:rPr>
          <w:rFonts w:cs="Arial" w:ascii="Arial" w:hAnsi="Arial"/>
          <w:sz w:val="16"/>
          <w:szCs w:val="16"/>
        </w:rPr>
        <w:t xml:space="preserve"> pod groźbą konsekwencji formalnych i prawnych wynikających z nieuprawnionego użycia tychże danych oraz użytkowania konta zgodnie z jego przeznaczeniem. </w:t>
      </w:r>
    </w:p>
    <w:p>
      <w:pPr>
        <w:pStyle w:val="Zwykytekst1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wierdzam poprawność moich danych adresowych. </w:t>
      </w:r>
    </w:p>
    <w:p>
      <w:pPr>
        <w:pStyle w:val="Zwykytekst1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godnie z art.6 ust. 1 lit.a </w:t>
      </w:r>
      <w:r>
        <w:rPr>
          <w:rFonts w:cs="Arial" w:ascii="Arial" w:hAnsi="Arial"/>
          <w:b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 xml:space="preserve"> w rejestrze użytkowników dokumentacji serwisu GEOPORTAL w celu realizacji zadań przez rzeczoznawcę majątkowego na podstawie przepisów prawa. </w:t>
      </w:r>
    </w:p>
    <w:p>
      <w:pPr>
        <w:pStyle w:val="Zwykytekst1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Oświadczam, że uzyskane dane będę wykorzystywał wyłącznie na użytek wykonywanych czynności rzeczoznawcy majątkowego zgodnie</w:t>
        <w:br/>
        <w:t>z przepisami ustawy z dnia 21.08.1997 r. o gospodarce nieruchomościami.</w:t>
      </w:r>
    </w:p>
    <w:p>
      <w:pPr>
        <w:pStyle w:val="Zwykytekst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Zwykytekst1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.……………………………………… </w:t>
      </w:r>
    </w:p>
    <w:p>
      <w:pPr>
        <w:pStyle w:val="Zwykytekst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użytkownika konta)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odnie z art. 13 Ogólnego Rozporządzenia o Ochronie Danych Osobowych z dnia 27 kwietnia 2016 r. (Dz. Urz. UE L 119 z 04.05.2016) informuje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ni/Pana danych osobowych jest Starosta Powiatu Ropczycko – Sędziszowskiego z siedzibą w Ropczycach,</w:t>
        <w:br/>
        <w:t xml:space="preserve">ul. Konopnickiej 5, 39 – 100 Ropczy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odo@spropczyce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rzetwarzane będą w celu założenia konta do GEOPORTALU Powiatu Ropczycko-Sędziszowskiego w trybie chronionym dla Rzeczoznawcy majątkowego na podstawie art.6 ust.1 lit.a i art.6 ust.1 lit.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siada Pani/Pan prawo do żądania od administratora dostępu do danych osobowych, prawo do ich sprostowania, usunięcia lub ograniczenia przetwarzania, prawo do cofnięcia zg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obligatoryjne w oparciu o przepisy prawa, a w pozostałym zakresie jest dobrowol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twarzane w sposób zautomatyzowany w tym również w formie profil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………..………………………………………… </w:t>
      </w:r>
    </w:p>
    <w:p>
      <w:pPr>
        <w:pStyle w:val="Zwykytekst1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podpis właściciela lub innej osoby uprawnionej  do reprezentowania ww. podmiotu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dokument potwierdzający prawo do reprezentowania ww. podmiotu w załączeniu) </w:t>
      </w:r>
    </w:p>
    <w:p>
      <w:pPr>
        <w:pStyle w:val="Zwykytekst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.…………..…… 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 xml:space="preserve">(Sprawdzono pod względem merytorycznym,  data i podpis pracownika PODGiK) 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OGIN: .……….……………..…….…………………,                            ……………………………………………………..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wypełnia pracownik PODGiK)</w:t>
        <w:tab/>
        <w:tab/>
        <w:tab/>
        <w:tab/>
        <w:tab/>
        <w:t>(podpis Kierownika Referatu PODGiK)</w:t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loginie i haśle zostaną przekazane użytkownikowi konta  pocztą e-mail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Calibri" w:hAnsi="Calibri" w:cs="Calibri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propc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7:00Z</dcterms:created>
  <dc:creator>Grażyna GM. Machnicka</dc:creator>
  <dc:description/>
  <cp:keywords/>
  <dc:language>en-US</dc:language>
  <cp:lastModifiedBy>Staostwo Ropczyce</cp:lastModifiedBy>
  <cp:lastPrinted>2018-07-30T13:12:00Z</cp:lastPrinted>
  <dcterms:modified xsi:type="dcterms:W3CDTF">2021-07-21T12:31:00Z</dcterms:modified>
  <cp:revision>5</cp:revision>
  <dc:subject/>
  <dc:title/>
</cp:coreProperties>
</file>