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Załącznik do uchwały Nr XLIV/343/20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Zarządu Powiatu Ropczycko – Sędziszowski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z dnia 02.02.2016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otwartego nabo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artnera spoza sektora finansów publicznych, w celu wspólnej realizacji zadań w konkur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 ramach Regionalnego Programu Operacyjnego Województwa Podkarpackiego na lata 2014-2020, oś priorytetowa VI Spójność przestrzenna i społeczna,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Działanie 6.2. Infrastruktura ochrony zdrowia i pomocy społecznej, Poddziałanie 6.2.2. Infrastruktura pomocy społecz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Regulami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gulamin określa cel i warunki uczestnictwa w naborze, kryteria wyboru Partnera, sposób informowania o wynikach naboru oraz sposób działania Komisji Wyboru Partn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i zasady nab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elem naboru jest wyłonienie Partnera spoza sektora finansów publicznych, z którym zostanie nawiązana współpraca celem realizacji projektu w ramach </w:t>
      </w:r>
      <w:r>
        <w:rPr>
          <w:rFonts w:eastAsia="Times New Roman" w:cs="Times New Roman" w:ascii="Times New Roman" w:hAnsi="Times New Roman"/>
          <w:lang w:eastAsia="pl-PL"/>
        </w:rPr>
        <w:t>Działania 6.2. Infrastruktura ochrony zdrowia i pomocy społecznej, Poddziałanie 6.2.2. Infrastruktura pomocy społe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Wyłoniony w naborze Partner będzie współpracował z Liderem projektu w zakresie przygotowania wniosku o dofinansowanie projektu, a w przypadku jego przyjęcia do realizacji, będzie pełnił rolę Partnera w realizacji projektu zgodnie z zakresem ustalonym w umowie partners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uje się wybór jednego Partnera do realizacji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iderem projektu będzie Powiat Ropczycko – Sędziszows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 zadań Partnera, wykonywanych na etapie przygotowania wniosku o dofinansowanie wraz z liderem, będzie należała współpraca przy opracowaniu szczegółowej diagnozy potrzeb i na jej bazie konstruowaniu działa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Do zadań Partnera, wykonywanych wspólnie z Liderem na etapie realizacji projektu, będzie należało m.in.: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 współpraca przy opracowaniu koncepcji projektu oraz zaplanowaniu działań projektowych zgodnych i komplementarnych z typami projektów finansowanych z EFS,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 doradztwo i wsparcie merytoryczne w obszarze pomocy społecznej szczególnie przy tworzeniu katalogu usług do wsparcia rodziny i pieczy zastępczej,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 koordynacja wraz z Liderem działań związanych z projektem zmierzających do efektywnego osiągnięcia wskaźników założonych w projek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Udział Partnera w realizacji projektu nie jest gwarantowany - będzie on uzależniony od przyjęcia projektu do realizacji w ramach RPO WP 2014-20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arunki uczestnictwa w naborze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1. Zgodnie z zapisami art. </w:t>
      </w:r>
      <w:r>
        <w:rPr>
          <w:rFonts w:cs="Times New Roman" w:ascii="Times New Roman" w:hAnsi="Times New Roman"/>
          <w:lang w:eastAsia="pl-PL"/>
        </w:rPr>
        <w:t>33 Ustawy z dn. 11 lipca 2014 r. o zasadach realizacji programów w zakresie polityki spójności finansowanych w perspektywie finansowej 2014-2020 (Dz. U. 2014 poz. 1146)</w:t>
      </w:r>
      <w:r>
        <w:rPr>
          <w:rFonts w:cs="Times New Roman" w:ascii="Times New Roman" w:hAnsi="Times New Roman"/>
          <w:i/>
          <w:iCs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ferty przyjmowane będą przez okres 21 dni od dnia opublikowania ogłoszenia. Na potrzeby niniejszego naboru, przyjmuje się, że wskazany okres będzie liczony w dniach kalendarz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naboru mogą przystąpić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organizacja pozarządowa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związek stowarzyszeń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- podmiot, o którym mowa w art. 3 ust 2 i 3 ustawy z dnia 23 kwietnia 2004 roku o działalności pożytku publicznego i o wolontariacie (z wyłączeniem stowarzyszeń jednostek samorządu terytorialneg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Ofertę współpracy należy złożyć zgodnie z obowiązującym wzorem, stanowiącym Załącznik nr 1 do Regulami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Ofertę wraz z wymaganymi dokumentami należy złożyć w Starostwie Powiatowym w Ropczycach w terminie wskazanym w ogłoszeniu o naborze Partne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Oferty złożone po terminie pozostaną bez rozpatr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Ofe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Ocenę Ofert przeprowadzi Komisja Wyboru Partnera, powołana na mocy Zarządzenia Starosty Ropczycko-Sędziszow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skład Komisji Wyboru Partnera wchodzą pracownicy Starostwa Powiatowego w Ropczyc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Zadaniem Komisji Wyboru Partnera jest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ocena złożonych Ofert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- sporządzenie listy Ofert współpracy uszeregowanych w kolejności malejącej liczby uzyskanych punktów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przeprowadzenie negocjacji z ewentualnymi Partnerami spełniającymi wskazane wymog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lne i merytoryczne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przedłożenie w formie rekomendacji Zarządowi Powiatu wyników nabor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Komisja Wyboru Partnera oceniając Oferty bierze pod uwagę następujące wymaga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/ wymagania formaln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Oferta została złożona we właściwej instytucji?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Oferta została złożona we wskazanym terminie?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- czy Oferta została złożona przez organizację pozarządową, związek stowarzyszeń, lub podmiot, o którym mowa w art. 3 ust 2 i 3 ustawy z dnia 23 kwietnia 2004 roku o działalności pożytku publicznego i o wolontariacie (z wyłączeniem stowarzyszeń jednostek samorządu terytorialnego)?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Ofertę złożono zgodnie ze wzorem Oferty współpracy, stanowiącym załącznik nr 1 do Regulaminu?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Oferent złożył wszystkie wymagane załączniki, które go dotyczą?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- czy wymagane załączniki złożono w sposób poprawny, zgodnie z zasadami określonymi w Ogłoszeniu o naborze Partner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/ wymagania merytoryczn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godność działania potencjalnego Partnera z celami partnerstwa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- oferowany wkład potencjalnego Partnera w realizację celu partnerstwa (zasoby ludzkie, organizacyjne i techniczne)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- posiadane doświadczenie w realizacji projektów o podobnym charakterze (wykazanie realizacji projektów o rożnych źródłach finansowania, lecz realizowanych w obszarze, którego dotyczy projekt partnerski)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łpraca z Liderem w trakcie przygotowania projek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Aby otrzymać pozytywną ocenę potencjalny Partner musi u każdego z oceniających spełnić wszystkie wymogi zarówno formalne, jak i merytoryczne, w przypadku oceny wymagań merytorycznych, w każdym z kryterium, każdy z Oceniających musi przyznać co najmniej 1 punk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Złożenie Oferty współpracy nie gwarantuje udziału w realizacji projek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Wynik końcowego etapu oceny merytorycznej Ofert stanowić będzie średnia arytmetyczna sumy punktów przyznanych Ofercie przez każdego z Członków Komisji Wyboru Partnera, na podstawie której zostanie utworzona lista Ofert współpracy uszeregowanych w kolejności malejącej liczb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zyskanych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Ostateczną decyzję o wyborze Partnera w projekcie podejmie Zarząd Powiatu na podstawie rekomendacji Komisji Wyboru Partn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yniki naboru, w tym informacje o stronach umowy oraz zakres zadań Partnerów, zostaną ogłoszone na stronie internetowej Starostwa Powiatowego w Ropczyc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 Odmowa podpisania przez wybrany podmiot Umowy partnerskiej jest równoznaczna z rezygnacją z uczestnictwa w realizacji projek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 Ponowienie Ogłoszenia może również nastąpić w przypadku zamknięcia procedury oceny Ofert bez wyłonienia Partn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a odwoławc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bór partnera przez Zarząd Powiatu nie przysługuje odwoł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rząd Powiatu Ropczycko-Sędziszowskiego zastrzega sobie prawo do unieważnienia otwartego naboru bez podania przyczyny oraz prawo zamknięcia naboru bez wyboru którejkolwiek z Ofert, jak również zawieszenia naboru na każdym etapie. Parterowi nie przysługują z tego tytułu jakiekolwiek roszczenia wobec Zarządu Powiatu.</w:t>
      </w:r>
    </w:p>
    <w:sectPr>
      <w:type w:val="nextPage"/>
      <w:pgSz w:w="11906" w:h="16838"/>
      <w:pgMar w:left="851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5:00Z</dcterms:created>
  <dc:creator>Dariusz Chmiel</dc:creator>
  <dc:description/>
  <dc:language>en-US</dc:language>
  <cp:lastModifiedBy>Dariusz Chmiel</cp:lastModifiedBy>
  <cp:lastPrinted>2016-02-02T08:23:00Z</cp:lastPrinted>
  <dcterms:modified xsi:type="dcterms:W3CDTF">2016-02-18T10:35:00Z</dcterms:modified>
  <cp:revision>2</cp:revision>
  <dc:subject/>
  <dc:title/>
</cp:coreProperties>
</file>