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WD.272.1.1.2016</w:t>
        <w:tab/>
        <w:t xml:space="preserve">                              Ropczyce, dnia 23.02.2016r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MODYFIKACJA SPECYFIKACJI ISTOTNYCH WARUNKÓW ZAMÓWIENI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Ropczycko – Sędziszows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opnickiej 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100 Ropczyce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prowadzonego w trybie przetargu nieograniczonego  na zadanie pod nazwą: </w:t>
      </w:r>
      <w:r>
        <w:rPr>
          <w:b/>
          <w:sz w:val="24"/>
          <w:szCs w:val="24"/>
        </w:rPr>
        <w:t xml:space="preserve">Remont cząstkowy nawierzchni dróg powiatowych </w:t>
        <w:br/>
        <w:t>na terenie Powiatu Ropczycko - Sędziszowskiego z podziałem na 5 zadań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8 ust. 4 ustawy z dnia 24 stycznia 2004r. Prawo zamówień publicznych (t.j. Dz. U. </w:t>
        <w:br/>
        <w:t>z 2015r., poz. 2164 ze zm.) modyfikuje się treść Specyfikacji Istotnych Warunków Zamówienia poprzez zmianę jej zapisów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związku z pomyłkami w treści Formularzy ofert częściowych - Rozdział 2 SIWZ w zakresie numeracji zadań, zastępuje się je nowymi formularza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odyfikowane formularze ofertowe stanowią załącznik do niniejszej modyfikacj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y powinni uwzględnić w/w zmiany w treści składanych ofert. Pozostałe zapisy SIWZ pozostają bez zmia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4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Starosta </w:t>
      </w:r>
    </w:p>
    <w:p>
      <w:pPr>
        <w:pStyle w:val="Normal"/>
        <w:tabs>
          <w:tab w:val="clear" w:pos="709"/>
          <w:tab w:val="left" w:pos="740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Witold Darłak</w:t>
      </w:r>
    </w:p>
    <w:sectPr>
      <w:type w:val="nextPage"/>
      <w:pgSz w:w="11906" w:h="16838"/>
      <w:pgMar w:left="1134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4"/>
      <w:lang w:val="de-D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1:00Z</dcterms:created>
  <dc:creator>Marta Cesarz</dc:creator>
  <dc:description/>
  <dc:language>en-US</dc:language>
  <cp:lastModifiedBy>Marta Cesarz</cp:lastModifiedBy>
  <cp:lastPrinted>2016-02-23T08:18:00Z</cp:lastPrinted>
  <dcterms:modified xsi:type="dcterms:W3CDTF">2016-02-23T07:22:00Z</dcterms:modified>
  <cp:revision>3</cp:revision>
  <dc:subject/>
  <dc:title/>
</cp:coreProperties>
</file>