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2"/>
          <w:szCs w:val="22"/>
        </w:rPr>
        <w:t>Ropczyce, dnia …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kodawca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imię i nazwisko/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adres/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telefon  kontaktowy/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</w:rPr>
        <w:t>Powiatowy Rzecznik Konsumentów</w:t>
      </w:r>
    </w:p>
    <w:p>
      <w:pPr>
        <w:pStyle w:val="Standard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ab/>
        <w:tab/>
        <w:tab/>
        <w:t>Starostwo Powiatowe</w:t>
      </w:r>
    </w:p>
    <w:p>
      <w:pPr>
        <w:pStyle w:val="Standard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ab/>
        <w:tab/>
        <w:tab/>
        <w:t>w Ropczycach</w:t>
      </w:r>
    </w:p>
    <w:p>
      <w:pPr>
        <w:pStyle w:val="Standard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ab/>
        <w:tab/>
        <w:tab/>
        <w:t>ul. Konopnickiej 5</w:t>
      </w:r>
    </w:p>
    <w:p>
      <w:pPr>
        <w:pStyle w:val="Standard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NIOSEK O ROZPOZNANIE SPRAWY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MIOT SPORU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RTOŚĆ PRZEDMIOTU SPORU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 xml:space="preserve">OKOLICZNOŚCI </w:t>
      </w:r>
      <w:r>
        <w:rPr>
          <w:rFonts w:cs="Arial" w:ascii="Arial" w:hAnsi="Arial"/>
        </w:rPr>
        <w:t>/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iejsce zakupu produktu lub podpisania umowy o świadczenie usługi, opis produktu lub usługi, warunki płatności i wszelkie innego rodzaju informacje mogące mieć znaczenie dla oceny zasadności wniosku</w:t>
      </w:r>
      <w:r>
        <w:rPr>
          <w:rFonts w:cs="Arial" w:ascii="Arial" w:hAnsi="Arial"/>
          <w:sz w:val="18"/>
          <w:szCs w:val="18"/>
        </w:rPr>
        <w:t>/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ŻĄDANIA KONSUMENTA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TKOWE WYJAŚNIENIA, INFORMACJE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ZAŁĄCZNIKI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o formularza należy dołączyć po jednej kopii posiadanych dokumentów np. paragonu, umowy, potwierdzenia odbioru, zgłoszenia reklamacyjnego itp./</w:t>
      </w:r>
    </w:p>
    <w:p>
      <w:pPr>
        <w:pStyle w:val="Standard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..........................................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…......................................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…......................................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…......................................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 …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</w:rPr>
        <w:tab/>
        <w:tab/>
      </w:r>
      <w:r>
        <w:rPr>
          <w:rStyle w:val="Emphasis"/>
        </w:rPr>
        <w:t>Wyrażam zgodę na przetwarzanie moich danych osobowych dla potrzeb niezbędnych do realizacji postępowania wyjaśniającego (zgodnie z Ustawą z dnia 10 maja 2018 roku o ochronie danych osobowych; tekst jednolity: Dz. U. 2019 r. poz. 1781). 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/podpis wnioskodawcy/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38:00Z</dcterms:created>
  <dc:creator>Konrad Cesarz</dc:creator>
  <dc:description/>
  <dc:language>en-US</dc:language>
  <cp:lastModifiedBy>Użytkownik systemu Windows</cp:lastModifiedBy>
  <cp:lastPrinted>2018-10-08T17:17:00Z</cp:lastPrinted>
  <dcterms:modified xsi:type="dcterms:W3CDTF">2021-11-04T13:21:00Z</dcterms:modified>
  <cp:revision>1</cp:revision>
  <dc:subject/>
  <dc:title/>
</cp:coreProperties>
</file>