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5400" w:right="0" w:hanging="0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do Regulaminu Konkursu</w:t>
      </w:r>
    </w:p>
    <w:p>
      <w:pPr>
        <w:pStyle w:val="Normal"/>
        <w:autoSpaceDE w:val="false"/>
        <w:ind w:left="5400" w:righ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opracowanie projektu graficznego</w:t>
      </w:r>
    </w:p>
    <w:p>
      <w:pPr>
        <w:pStyle w:val="Normal"/>
        <w:autoSpaceDE w:val="false"/>
        <w:ind w:left="5400" w:right="0" w:hanging="0"/>
        <w:jc w:val="center"/>
        <w:rPr>
          <w:rFonts w:ascii="TimesNewRomanPSMT;Arial" w:hAnsi="TimesNewRomanPSMT;Arial" w:cs="TimesNewRomanPSMT;Arial"/>
          <w:sz w:val="20"/>
          <w:szCs w:val="20"/>
        </w:rPr>
      </w:pPr>
      <w:r>
        <w:rPr>
          <w:bCs/>
          <w:color w:val="000000"/>
          <w:sz w:val="20"/>
          <w:szCs w:val="20"/>
        </w:rPr>
        <w:t>Logo wraz z hasłem promującym Powiat Ropczycko- Sędziszowsk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RTA ZGŁOSZENIOW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NKURS NA PROJEKT GRAFICZNY:</w:t>
        <w:br/>
        <w:t xml:space="preserve">LOGO WRAZ Z HASŁEM PROMUJĄCYM POWIAT ROPCZYCKO-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ĘDZISZOWSK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. Dane uczestnika konkursu</w:t>
      </w:r>
    </w:p>
    <w:p>
      <w:pPr>
        <w:pStyle w:val="Normal"/>
        <w:autoSpaceDE w:val="false"/>
        <w:spacing w:lineRule="auto" w:line="360"/>
        <w:rPr/>
      </w:pPr>
      <w:r>
        <w:rPr/>
        <w:t xml:space="preserve">Imię i nazwisko autora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/>
        <w:t>Data urodzenia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2. Adres do korespondencji i dane kontaktowe:</w:t>
      </w:r>
    </w:p>
    <w:p>
      <w:pPr>
        <w:pStyle w:val="Normal"/>
        <w:autoSpaceDE w:val="false"/>
        <w:spacing w:lineRule="auto" w:line="360"/>
        <w:rPr/>
      </w:pPr>
      <w:r>
        <w:rPr/>
        <w:t>Miejscowość: …………………………………….. Ulica: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domu: ……………………………….. Kod pocztowy: 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/>
        <w:t>Nr telefonu: …………………………… Adres e-mail: 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 Oświadczenia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a) Oświadczam, że znam i akceptuję postanowienia Regulaminu Konkursu na opracowanie projektu graficznego na logo wraz z hasłem promującym Powiat Ropczycko- Sędziszowski;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b) Oświadczam, że projekt nie narusza praw osób trzecich, w szczególności nie narusza </w:t>
        <w:br/>
        <w:t>ich majątkowych i osobistych praw autorskich. W przypadku wystąpienia przez osobę trzecią z roszczeniami wynikającymi z tytułu naruszenia praw określonych powyżej osoba przekazująca zrekompensuje Organizatorowi, jako wyłącznie odpowiedzialna, koszty poniesione w związku ze skierowaniem przeciwko niemu roszczeń odszkodowawczych, zwalniając Organizatora od wszelkich zobowiązań, jakie powstaną z tego tytułu,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c) Oświadczam, iż w przypadku uznania złożonej przeze mnie pracy za najlepszą, wyrażam zgodę na przeniesienie na Organizatora nieodpłatnie na podstawie odrębnej umowy, autorskich praw majątkowych do tej pracy w rozumieniu ustawy z dnia 4 lutego 1994 r. </w:t>
        <w:br/>
        <w:t>o prawie autorskim i prawach pokrewnych na wszelkich polach eksploatacji wskazanych w umowie i powołanej ustawie ( Dz. U. z 2006 r., Nr 90, poz. 631 z późn. zm.),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 xml:space="preserve">d) Wyrażam zgodę na przetwarzanie moich danych osobowych zgodnie z ustawą z dnia </w:t>
        <w:br/>
        <w:t xml:space="preserve">29 sierpnia 1997 r. o ochronie danych osobowych ( Dz. U. z 2014 r., poz. 1182 </w:t>
        <w:br/>
        <w:t xml:space="preserve">z późn. zm.) przez Organizatora konkursu dla celów związanych z przeprowadzeniem </w:t>
        <w:br/>
        <w:t xml:space="preserve">i rozstrzygnięciem konkursu, o którym mowa w pkt a, w tym na ich opublikowanie </w:t>
        <w:br/>
        <w:t>w środkach masowego przeka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/miejscowość i data/ </w:t>
        <w:tab/>
        <w:tab/>
        <w:tab/>
        <w:tab/>
        <w:tab/>
        <w:tab/>
        <w:t>/podpis autora projektu</w:t>
      </w:r>
      <w:r>
        <w:rPr>
          <w:rFonts w:cs="TimesNewRomanPSMT;Arial" w:ascii="TimesNewRomanPSMT;Arial" w:hAnsi="TimesNewRomanPSMT;Arial"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Lidka</dc:creator>
  <dc:description/>
  <dc:language>en-US</dc:language>
  <cp:lastModifiedBy>Marcin</cp:lastModifiedBy>
  <cp:lastPrinted>2016-03-09T10:37:00Z</cp:lastPrinted>
  <dcterms:modified xsi:type="dcterms:W3CDTF">2015-05-28T10:48:00Z</dcterms:modified>
  <cp:revision>2</cp:revision>
  <dc:subject/>
  <dc:title>Załącznik</dc:title>
</cp:coreProperties>
</file>