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/>
      </w:pPr>
      <w:r>
        <w:rPr/>
        <w:t>KONKURS NA PROJEKT GRAFICZNY:</w:t>
      </w:r>
    </w:p>
    <w:p>
      <w:pPr>
        <w:pStyle w:val="Heading3"/>
        <w:spacing w:before="0" w:after="0"/>
        <w:jc w:val="center"/>
        <w:rPr/>
      </w:pPr>
      <w:r>
        <w:rPr/>
        <w:t>LOGO WRAZ Z HASŁEM PROMUJĄCYM POWIAT ROPCZYCKO- SĘDZISZOWSKI</w:t>
      </w:r>
    </w:p>
    <w:p>
      <w:pPr>
        <w:pStyle w:val="NormalnyWeb"/>
        <w:jc w:val="both"/>
        <w:rPr>
          <w:b/>
          <w:b/>
        </w:rPr>
      </w:pPr>
      <w:r>
        <w:rPr/>
        <w:t xml:space="preserve">Data umieszczenia: 13 maja 2016 r. </w:t>
      </w:r>
      <w:r>
        <w:rPr>
          <w:rStyle w:val="Contentdate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tarostwo Powiatowe w Ropczyca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asz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 wzięcia udział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</w:rPr>
        <w:t>w konkursie na opracowanie projektu graficznego: Logo wraz z hasłem promującym Powiat Ropczycko- Sędziszows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Przedmiotem konkursu jest opracowanie znaku graficznego oraz hasła, które będą używane jako Logo Powiatu Ropczycko- Sędziszowskiego do celów identyfikacyjnych, informacyjnych i promocyjnych.</w:t>
      </w:r>
    </w:p>
    <w:p>
      <w:pPr>
        <w:pStyle w:val="Normal"/>
        <w:jc w:val="both"/>
        <w:rPr/>
      </w:pPr>
      <w:r>
        <w:rPr>
          <w:color w:val="000000"/>
        </w:rPr>
        <w:t xml:space="preserve">Projekty LOGO powinny przewidywać możliwość wszechstronnego wykorzystania </w:t>
        <w:br/>
        <w:t>(na drukach firmowych, wizytówkach, folderach, tablicach, banerach, reklamach, gadżetach, itp.). Wybrane LOGO będzie stanowić element mark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Szczegóły Konkursu określone zostały w Regulaminie </w:t>
      </w:r>
      <w:r>
        <w:rPr>
          <w:b/>
        </w:rPr>
        <w:t xml:space="preserve">Konkursu na opracowanie projektu graficznego  na Logo wraz z hasłem promującym Powiat Ropczycko- Sędziszowski </w:t>
      </w:r>
    </w:p>
    <w:p>
      <w:pPr>
        <w:pStyle w:val="NormalnyWeb"/>
        <w:jc w:val="both"/>
        <w:rPr>
          <w:color w:val="000000"/>
        </w:rPr>
      </w:pPr>
      <w:r>
        <w:rPr/>
        <w:t>Konkurs ma charakter otwarty. Mogą wziąć w nim udział wszystkie zainteresowane osoby, które są pełnoletnie i złożyły komplet wymaganych dokumentów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 xml:space="preserve">Prace konkursowe należy dostarczyć osobiście lub wysłać pocztą w zamkniętej kopercie </w:t>
        <w:br/>
        <w:t>z dopiskiem: „Konkurs na Logo wraz z hasłem promującym Powiat Ropczycko- Sędziszowski” wraz z czytelnie wypełnioną kartą zgłoszeniową (Załącznik nr 1 Regulaminu konkursu) i opisaną płytą CD-R, na adres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Starostwo Powiatow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ul. Konopnickiej 5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iCs/>
          <w:color w:val="000000"/>
        </w:rPr>
        <w:t>39-100 Ropczy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Ostateczny termin przyjmowania prac upływa z dniem </w:t>
      </w:r>
      <w:r>
        <w:rPr>
          <w:b/>
          <w:color w:val="000000"/>
        </w:rPr>
        <w:t>30 czerwca 2016 r. o godzinie 15.3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decyduje data wpływu do siedziby Organizatora).</w:t>
      </w:r>
    </w:p>
    <w:p>
      <w:pPr>
        <w:pStyle w:val="NormalnyWeb"/>
        <w:jc w:val="both"/>
        <w:rPr/>
      </w:pPr>
      <w:r>
        <w:rPr/>
        <w:t xml:space="preserve">Prace konkursowe, spełniające wymagania ujęte w niniejszym Regulaminie, zostaną zaprezentowane podczas wystawy fotograficznej w Starostwie Powiatowym w Ropczycach,  podczas której zostaną wręczone nagrody dla wyróżnionych projektów. </w:t>
      </w:r>
    </w:p>
    <w:p>
      <w:pPr>
        <w:pStyle w:val="NormalnyWeb"/>
        <w:jc w:val="both"/>
        <w:rPr>
          <w:rStyle w:val="StrongEmphasis"/>
        </w:rPr>
      </w:pPr>
      <w:r>
        <w:rPr/>
        <w:t>Organizatorem Konkursu jest Starostwo Powiatowe w Ropczycach</w:t>
      </w:r>
    </w:p>
    <w:p>
      <w:pPr>
        <w:pStyle w:val="Normal"/>
        <w:rPr>
          <w:rFonts w:eastAsia="Calibri"/>
          <w:lang w:eastAsia="en-US"/>
        </w:rPr>
      </w:pPr>
      <w:r>
        <w:rPr>
          <w:rStyle w:val="StrongEmphasis"/>
        </w:rPr>
        <w:t xml:space="preserve">Zwycięzca konkursu otrzyma </w:t>
      </w:r>
      <w:r>
        <w:rPr>
          <w:rFonts w:eastAsia="Calibri"/>
          <w:b/>
          <w:lang w:eastAsia="en-US"/>
        </w:rPr>
        <w:t>wybraną przez siebie nagrodę rzeczową o wartości 2 000zł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Uchwała</w:t>
      </w:r>
    </w:p>
    <w:p>
      <w:pPr>
        <w:pStyle w:val="Normal"/>
        <w:rPr/>
      </w:pPr>
      <w:r>
        <w:rPr/>
        <w:t>Regulamin konkursu</w:t>
      </w:r>
    </w:p>
    <w:p>
      <w:pPr>
        <w:pStyle w:val="Normal"/>
        <w:rPr/>
      </w:pPr>
      <w:r>
        <w:rPr/>
        <w:t>Karta zgłoszeniowa</w:t>
        <w:br/>
        <w:b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Contentdate">
    <w:name w:val="contentdat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2:00Z</dcterms:created>
  <dc:creator>Lidka</dc:creator>
  <dc:description/>
  <dc:language>en-US</dc:language>
  <cp:lastModifiedBy>Barabara Jemioła</cp:lastModifiedBy>
  <cp:lastPrinted>2016-05-06T12:12:00Z</cp:lastPrinted>
  <dcterms:modified xsi:type="dcterms:W3CDTF">2016-05-13T08:42:00Z</dcterms:modified>
  <cp:revision>2</cp:revision>
  <dc:subject/>
  <dc:title>KONKURS NA PROJEKT GRAFICZNY LOGO POWIATU WOŁOMIŃSKIEGO</dc:title>
</cp:coreProperties>
</file>