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/>
        <w:t xml:space="preserve">Załącznik </w:t>
      </w:r>
    </w:p>
    <w:p>
      <w:pPr>
        <w:pStyle w:val="Heading"/>
        <w:ind w:left="5103" w:hanging="0"/>
        <w:rPr/>
      </w:pPr>
      <w:r>
        <w:rPr>
          <w:b w:val="false"/>
          <w:sz w:val="18"/>
          <w:szCs w:val="18"/>
        </w:rPr>
        <w:t>do uchwały Nr LVI/410/2016</w:t>
      </w:r>
    </w:p>
    <w:p>
      <w:pPr>
        <w:pStyle w:val="Heading"/>
        <w:ind w:left="510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rządu Powiatu Ropczycko- Sędziszowskiego </w:t>
      </w:r>
    </w:p>
    <w:p>
      <w:pPr>
        <w:pStyle w:val="Heading"/>
        <w:ind w:left="5103" w:hanging="0"/>
        <w:rPr>
          <w:sz w:val="24"/>
        </w:rPr>
      </w:pPr>
      <w:r>
        <w:rPr>
          <w:b w:val="false"/>
          <w:sz w:val="18"/>
          <w:szCs w:val="18"/>
        </w:rPr>
        <w:t>z dnia 9 maja 2016 r.</w:t>
      </w:r>
    </w:p>
    <w:p>
      <w:pPr>
        <w:pStyle w:val="Heading"/>
        <w:tabs>
          <w:tab w:val="clear" w:pos="708"/>
          <w:tab w:val="left" w:pos="4253" w:leader="none"/>
        </w:tabs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 na opracowanie projektu graficznego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Logo wraz z hasłem promującym Powiat Ropczycko- Sędziszowsk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1. Cel konkurs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lem konkursu jest opracowanie elementu identyfikacji wizualnej dla Powiatu Ropczycko- Sędziszowskiego w postaci Logo zawierającego znak graficzny wraz z nazwą Powiatu </w:t>
        <w:br/>
        <w:t>i hasłem promujący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2. Organizator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rganizatorem konkursu na opracowanie projektu graficznego na Logo Powiatu Ropczycko- Sędziszowskiego jest Starostwo Powiatowe w Ropczycach, zwane dalej Organizator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3. Przedmiot konkurs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Przedmiotem konkursu jest opracowanie znaku graficznego, który będzie używany jako Logo Powiatu Ropczycko- Sędziszowskiego do celów identyfikacyjnych, informacyjnych </w:t>
        <w:br/>
        <w:t>i promocyj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nak graficzny nie może naruszać dobrych obyczajów oraz praw osób trzeci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Projekty Logo powinny przewidywać możliwość wszechstronnego wykorzystania </w:t>
        <w:br/>
        <w:t>(na drukach firmowych, wizytówkach, folderach, tablicach, banerach, reklamach, gadżetach, itp.). Wybrane Logo będzie stanowić element marki powiat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4. Warunki uczestnictw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Do konkursu mogą przystąpić osoby, któr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zapoznały się z niniejszym Regulaminem Konkursu i akceptują jego postanowi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są pełnoletni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dostarczyły wraz z projektem opracowanego znaku graficznego wypełnioną kartę zgłoszeniową, która stanowi Załącznik do niniejszego Regulamin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Udział w konkursie jest bezpłatny i całkowicie dobrowol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yłonione drogą niniejszego konkursu Logo staje się własnością Organizatora, który może je w dowolny sposób wykorzystywać oraz modyfikować. Autor zwycięskiej pracy zobowiązany jest do nieodpłatnego przeniesienia na Organizatora praw autorskich do opracowanego przez siebie LO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awa autorskie pozostałych prac pozostaną własnością autorów, a Powiat Ropczycko- Sędziszowski  nie wykorzysta ich w swoich materiałach promocyjnych bez zgody auto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5. Powiat Ropczycko- Sędziszowski zastrzega sobie prawo do nieodpłatnego wykorzystania praw autorskich do wystawienia prac zgłoszonych do konkursu na wystawie we wskazanym przez Organizatora miejsc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5.  Forma prezentacji projektu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Projekt logo należy składać łącznie w następujących formatach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) </w:t>
        <w:tab/>
        <w:t>kolorowy wydruk na sztywnym papierze w dwóch rozmiarach: dużym ( max. 200x200 mm.) oraz miniaturze ( 25x25 mm.)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2) </w:t>
        <w:tab/>
        <w:t>na nośniku elektronicznym, na płycie CD lub DVD zapisanych w formatach: TIFF, BMP o rozdzielczości min. 600 dpi oraz w formacie wektorowym CDR, z podaniem parametrów graficznych niezbędnych do właściwego użytk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 xml:space="preserve">Pliki muszą dopuszczać możliwości zmiany skali i proporcji obrazu logo bez utraty jak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</w:t>
        <w:tab/>
        <w:t xml:space="preserve">Każdy uczestnik konkursu może zgłosić maksymalnie 2 projekty graficz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/>
        <w:t>4</w:t>
        <w:tab/>
        <w:t xml:space="preserve">W przypadku gdy uczestnik konkursu składa więcej niż jeden projekt, do każdego z nich należy dołączyć wydruk oraz płytę CD lub DVD z projektem, wg zasad określonych w ust. 1 </w:t>
        <w:br/>
        <w:t>i 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Do projektu należy dołączyć krótki opis użytej symboliki i kolorysty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/>
        <w:t>6.</w:t>
        <w:tab/>
        <w:t>Nadesłane i złożone prace konkursowe i dokumenty nie podlegają zwrotow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6. Miejsce i termin nadsyłania pra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rojekty Logo należy dostarczyć osobiście lub wysłać pocztą w zamkniętej kopercie </w:t>
        <w:br/>
        <w:t>z dopiskiem: „Konkurs na Logo wraz z hasłem promującym Powiat Ropczycko Sędziszowski ” wraz z czytelnie wypełnioną kartą zgłoszeniową (Załącznik nr 1 Regulaminu konkursu) i opisaną płytą CD-R, na adres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tarostwo Powiatow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l. Konopnickiej 5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39-100  Ropc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Ostateczny termin przyjmowania prac upływa z dniem </w:t>
      </w:r>
      <w:r>
        <w:rPr>
          <w:b/>
          <w:color w:val="000000"/>
        </w:rPr>
        <w:t>30 czerwc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6 roku o godz. 15.30  </w:t>
      </w:r>
      <w:r>
        <w:rPr>
          <w:color w:val="000000"/>
        </w:rPr>
        <w:t>(decyduje data wpływu do siedziby Organizator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rganizator konkursu nie ponosi odpowiedzialności za opóźnienia pocztowe lub kurierski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których korzystać będą uczestnicy Konkursu. Organizator nie ponosi również odpowiedzialności za działania osób trzecich, nie związanych z organizacją Konkursu oraz </w:t>
        <w:br/>
        <w:t>za szkody spowodowane podaniem błędnych lub nieaktualnych danych przez uczestników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Prace konkursowe niespełniające wymagań, o których mowa w Regulaminie konkursu lub nadesłane po upływie terminu, o którym mowa powyżej, nie będą podlegały ocenie Jur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7. Ocena prac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Prace spełniające wszystkie wymagania określone w § 5 oceniane będą zgodnie </w:t>
        <w:br/>
        <w:t>z następującymi kryteri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) oryginalność znaku, łatwość kojarzenia i zapamiętywania, dobra identyfikacja znaku </w:t>
        <w:br/>
        <w:t>z Powiatem Ropczycko- Sędziszowskim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estetyka formy graficzn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czytelność i funkcjonalność, łatwość konwersji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ceny prac konkursowych dokona powołana przez Starostwo Powiatowe w Ropczycach Komisja Konkursowa składającą się z 3 przedstawicieli Powiatu Ropczycko- Sędziszowskiego  oraz 2 specjalistów z dziedziny grafiki i plastyk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rganizator zastrzega sobie prawo do wyłonienia dwóch laureatów konkursu w przypadku wyboru odrębnego Logo oraz hasł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Komisja Konkursowa dokona wyboru najlepszej pracy. Decyzja Komisji jest ostateczna </w:t>
        <w:br/>
        <w:t>i nie przysługuje od niej odwołan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8. Ogłoszenie wy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Ogłoszenie wyników nastąpi do dnia </w:t>
      </w:r>
      <w:r>
        <w:rPr>
          <w:b/>
          <w:color w:val="000000"/>
        </w:rPr>
        <w:t xml:space="preserve">31 sierpnia </w:t>
      </w:r>
      <w:r>
        <w:rPr>
          <w:b/>
          <w:bCs/>
          <w:color w:val="000000"/>
        </w:rPr>
        <w:t>2016 roku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Informacja o zwycięskim projekcie znajdzie się na stronie </w:t>
      </w:r>
      <w:r>
        <w:rPr/>
        <w:t>www.spropczyce.pl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aureat konkursu zostanie poinformowany o jego rozstrzygnięciu odrębnym pism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Organizator konkursu zastrzega sobie prawo do opublikowania imienia, nazwiska/nazwy</w:t>
        <w:br/>
        <w:t>i informacji o laureacie konkursu, a także projektów konkursowych oraz umieszczenia tych informacji w materiałach reklamowych organizatora oraz w mediach i interne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Zwycięski projekt oraz hasło stanie się Logo Powiatu Ropczycko- Sędziszowskiego po zatwierdzeniu go stosowną uchwałą Zarządu Powia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6. Komisja zastrzega sobie prawo nie wyłonienia laureata konkurs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9.  Nagrod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a najlepszy projekt, który wybierze Komisja Konkursowa, przyznana zostanie nagroda rzeczowa w wysokości 2000,00 zł (brutto),a w przypadku wyboru odrębnego logo oraz hasła nagroda zostanie podzielona pomiędzy dwóch laureatów i będzie stanowić kwotę 1000,00 zł brutto dla każdego zwycięz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Wybór formy nagrody rzeczowej zostanie ustalony z laureatem/laureatami konkurs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3. Organizator konkursu zastrzega sobie prawo do zakończenia konkursu bez przyznania nagród oraz wyboru zwycięskiego lo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§ 10.  Postanowienia końc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Interpretacja zasad Regulaminu Konkursu należy wyłącznie do Organizatora, który zastrzega sobie możliwość zmian i uzupełni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szelkie kwestie sporne rozstrzygać będzie Organizator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Organizator przewiduje możliwość zmiany niniejszego Regulaminu, przedłużenia terminu składania prac, przerwania lub odwołania konkursu z powodu ważnych przyczyn. Informacja taka zostanie niezwłocznie opublikowana na stronie internetowej powiatu: www.spropczyce.p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Prace konkursowe nie będą oddawane uczestnikom konkursu, lecz zostaną zachowane jako dokumentacja konkursowa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</w:r>
      <w:r>
        <w:rPr/>
        <w:t xml:space="preserve">W sprawach nieuregulowanych w niniejszym Regulaminie zastosowanie mają odpowiedni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zepisy obowiązującego pra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§ 11. Informacje dodatkow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szelkie kwestie związane z organizacją konkursu należy kierować do Wydziału Organizacyjnego i Promocji Starostwa Powiatowego w Ropczycach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listownie na adres: Starostwo Powiatowe, ul. Konopnickiej 5, 39- 100 Ropc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e-mail: </w:t>
      </w:r>
      <w:r>
        <w:rPr>
          <w:rStyle w:val="InternetLink"/>
          <w:color w:val="000000"/>
          <w:u w:val="none"/>
        </w:rPr>
        <w:t>promocja_powiat@wp.pl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>- telefonicznie: 17 22 28 90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1:00Z</dcterms:created>
  <dc:creator>Lidka</dc:creator>
  <dc:description/>
  <cp:keywords/>
  <dc:language>en-US</dc:language>
  <cp:lastModifiedBy>Barabara Jemioła</cp:lastModifiedBy>
  <cp:lastPrinted>2015-05-19T11:00:00Z</cp:lastPrinted>
  <dcterms:modified xsi:type="dcterms:W3CDTF">2016-05-13T08:48:00Z</dcterms:modified>
  <cp:revision>7</cp:revision>
  <dc:subject/>
  <dc:title>Regulamin Konkursu na opracowanie projektu graficznego na LOGO Powiatu Aleksandrowskiego</dc:title>
</cp:coreProperties>
</file>