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wybitne osiągnięcia artystyczne / za wybitne osiągnięcia nauk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gramu wspierania edukacji uzdolnionej młodzież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zagubić talentu”</w:t>
      </w:r>
    </w:p>
    <w:p>
      <w:pPr>
        <w:pStyle w:val="Normal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color w:val="FF0000"/>
          <w:sz w:val="16"/>
          <w:szCs w:val="16"/>
        </w:rPr>
        <w:t></w:t>
      </w:r>
      <w:r>
        <w:rPr>
          <w:rFonts w:eastAsia="Arial"/>
          <w:i/>
          <w:color w:val="FF000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F</w:t>
      </w:r>
      <w:r>
        <w:rPr/>
        <w:t>ormularz wniosku należy wypełnić komputerowo</w:t>
      </w:r>
    </w:p>
    <w:tbl>
      <w:tblPr>
        <w:tblW w:w="54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72"/>
        <w:gridCol w:w="17"/>
        <w:gridCol w:w="128"/>
        <w:gridCol w:w="116"/>
        <w:gridCol w:w="1479"/>
        <w:gridCol w:w="10"/>
        <w:gridCol w:w="184"/>
        <w:gridCol w:w="17"/>
        <w:gridCol w:w="2036"/>
        <w:gridCol w:w="805"/>
        <w:gridCol w:w="1677"/>
        <w:gridCol w:w="1535"/>
      </w:tblGrid>
      <w:tr>
        <w:trPr>
          <w:trHeight w:val="340" w:hRule="atLeast"/>
        </w:trPr>
        <w:tc>
          <w:tcPr>
            <w:tcW w:w="35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Wniosek o przyznanie stypendiu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zakreślić właściwe)</w:t>
            </w:r>
          </w:p>
        </w:tc>
        <w:tc>
          <w:tcPr>
            <w:tcW w:w="30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Za wybitne osiągnięcia artysty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</w:rPr>
              <w:instrText xml:space="preserve"> FORMCHECKBOX </w:instrText>
            </w:r>
            <w:r>
              <w:rPr>
                <w:sz w:val="20"/>
                <w:szCs w:val="22"/>
                <w:bCs/>
              </w:rPr>
              <w:fldChar w:fldCharType="separate"/>
            </w:r>
            <w:bookmarkStart w:id="0" w:name="__Fieldmark__0_1391238961"/>
            <w:bookmarkStart w:id="1" w:name="__Fieldmark__0_1391238961"/>
            <w:bookmarkEnd w:id="1"/>
            <w:r/>
            <w:r>
              <w:rPr>
                <w:sz w:val="20"/>
                <w:szCs w:val="22"/>
                <w:bCs/>
              </w:rPr>
              <w:fldChar w:fldCharType="end"/>
            </w:r>
            <w:r>
              <w:rPr>
                <w:bCs/>
                <w:sz w:val="20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Za wybitne osiągnięcia nauk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</w:rPr>
              <w:instrText xml:space="preserve"> FORMCHECKBOX </w:instrText>
            </w:r>
            <w:r>
              <w:rPr>
                <w:sz w:val="20"/>
                <w:szCs w:val="22"/>
                <w:bCs/>
              </w:rPr>
              <w:fldChar w:fldCharType="separate"/>
            </w:r>
            <w:bookmarkStart w:id="2" w:name="__Fieldmark__1_1391238961"/>
            <w:bookmarkStart w:id="3" w:name="__Fieldmark__1_1391238961"/>
            <w:bookmarkEnd w:id="3"/>
            <w:r/>
            <w:r>
              <w:rPr>
                <w:sz w:val="20"/>
                <w:szCs w:val="22"/>
                <w:bCs/>
              </w:rPr>
              <w:fldChar w:fldCharType="end"/>
            </w: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A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2"/>
                <w:szCs w:val="22"/>
              </w:rPr>
              <w:t>wypełnia pełnoletni uczeń ubiegający się o przyznanie stypendium lub rodzic/opiekun prawny niepełnoletniego ucznia)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I. Dane osobowe ucz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 Imię nazwisko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. Data i miejsce urodzenia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642110" cy="19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</w:t>
            </w:r>
          </w:p>
        </w:tc>
      </w:tr>
      <w:tr>
        <w:trPr>
          <w:trHeight w:val="486" w:hRule="atLeast"/>
        </w:trPr>
        <w:tc>
          <w:tcPr>
            <w:tcW w:w="3543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. PESEL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806575" cy="19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3543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 matki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543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 ojca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. Adres zamieszkania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ica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r domu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r mieszkania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Kod pocztowy, poczta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510" w:hRule="atLeast"/>
        </w:trPr>
        <w:tc>
          <w:tcPr>
            <w:tcW w:w="181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ojewództwo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79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. Numery telefonów kontaktowych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cznia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9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dziców/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piekunów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543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 Adres e-mail</w:t>
            </w:r>
          </w:p>
        </w:tc>
        <w:tc>
          <w:tcPr>
            <w:tcW w:w="6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. Dane dotyczące konta bankowego na przekazanie stypendium</w:t>
            </w:r>
          </w:p>
        </w:tc>
      </w:tr>
      <w:tr>
        <w:trPr>
          <w:trHeight w:val="764" w:hRule="atLeast"/>
        </w:trPr>
        <w:tc>
          <w:tcPr>
            <w:tcW w:w="205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r konta bankowego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tbl>
            <w:tblPr>
              <w:tblW w:w="765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30" w:hRule="atLeast"/>
              </w:trPr>
              <w:tc>
                <w:tcPr>
                  <w:tcW w:w="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 posiadacza konta bankowego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. Dane rodzica/opiekuna prawnego reprezentującego niepełnoletniego ucznia (wypełnić tylko w przypadku ucznia niepełnoletniego, ubiegającego się o przyznanie stypendium)</w:t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sel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res zamieszkania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8DB3E2"/>
                <w:sz w:val="20"/>
              </w:rPr>
            </w:pPr>
            <w:r>
              <w:rPr>
                <w:b/>
                <w:bCs/>
                <w:sz w:val="20"/>
              </w:rPr>
              <w:t xml:space="preserve">Część B </w:t>
            </w:r>
            <w:r>
              <w:rPr>
                <w:bCs/>
                <w:i/>
                <w:sz w:val="20"/>
              </w:rPr>
              <w:t>(wypełnia wnioskodawca – dyrektor szkoły)</w:t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Pełna nazwa szkoły, do której uczęszcza kandydat do stypendium 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yp szkoły 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lasa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dres szkoły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ica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93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r </w:t>
            </w:r>
          </w:p>
        </w:tc>
        <w:tc>
          <w:tcPr>
            <w:tcW w:w="6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3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93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, poczta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Numer telefonu kontaktowego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dres e-mail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I. Informacja dotycząca szkoły, do której uczeń zamierza uczęszczać w następnym roku szkolnym (dotyczy uczniów tylko ostatnich klas)</w:t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wa szkoły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II. Kryteria ubiegania się o stypendium </w:t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 xml:space="preserve">Ocena zachowania (dotyczy tylko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nioskujących o stypendia za wybitne osiągnięcia naukowe)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Średnia ocen (dotyczy tylko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nioskujących o stypendia za wybitne osiągnięcia naukowe)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Wykaz wybitnych osiągnięć uzyskanych w terminie od 1 września do 31 sierpnia roku poprzedzającego okres, na który ma być przyznane stypendium 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Lp.</w:t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zwa konkursu/olimpiady/turniej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asięg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wojewódzki, ogólnopolski, międzynarodowy)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zyskane miejsce/tytuł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ta ogłoszenia wyników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IV. Inne istotne informacje uzasadniające wniosek o przyznanie stypendium</w:t>
            </w:r>
          </w:p>
        </w:tc>
      </w:tr>
      <w:tr>
        <w:trPr>
          <w:trHeight w:val="1073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9797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Załączniki do wniosk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łączniki obowiązkowe: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567"/>
              <w:rPr/>
            </w:pPr>
            <w:r>
              <w:rPr>
                <w:i/>
                <w:sz w:val="20"/>
              </w:rPr>
              <w:t>kserokopie dokumentów potwierdzających osiągnięcia kandydata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poświadczonych za zgodność z oryginałem),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567"/>
              <w:rPr/>
            </w:pPr>
            <w:r>
              <w:rPr>
                <w:i/>
                <w:sz w:val="20"/>
              </w:rPr>
              <w:t>oświadczenie o niepobieraniu za te same osiągnięcia stypendium finansowanego z innego źródła, podpisane przez ucznia (w przypadku osoby niepełnoletniej przez opiekuna prawnego),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56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serokopia ostatniego świadectwa szkolnego – w przypadku wniosku o przyznanie stypendium za wybitne osiągnięcia naukowe,</w:t>
            </w:r>
          </w:p>
          <w:p>
            <w:pPr>
              <w:pStyle w:val="Normal"/>
              <w:numPr>
                <w:ilvl w:val="0"/>
                <w:numId w:val="2"/>
              </w:numPr>
              <w:ind w:left="1276" w:hanging="56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komendacja dyrektora szkoły</w:t>
            </w:r>
            <w:r>
              <w:rPr>
                <w:rFonts w:cs="Verdana"/>
                <w:i/>
                <w:sz w:val="20"/>
              </w:rPr>
              <w:t>.</w:t>
            </w:r>
          </w:p>
          <w:p>
            <w:pPr>
              <w:pStyle w:val="Normal"/>
              <w:ind w:left="70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łączniki dodatkowe: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56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kumenty potwierdzające trudną sytuację rodzinną (np. z MOPS-u, szpitala, szkoły),</w:t>
            </w:r>
          </w:p>
          <w:p>
            <w:pPr>
              <w:pStyle w:val="Normal"/>
              <w:numPr>
                <w:ilvl w:val="0"/>
                <w:numId w:val="4"/>
              </w:numPr>
              <w:ind w:left="1276" w:hanging="56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kumenty potwierdzające trudną sytuację finansową rodziny (zaświadczenie o dochodach za ubiegły rok z Urzędu Skarbowego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69" w:hRule="atLeast"/>
        </w:trPr>
        <w:tc>
          <w:tcPr>
            <w:tcW w:w="979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:</w:t>
            </w:r>
          </w:p>
          <w:p>
            <w:pPr>
              <w:pStyle w:val="Normal"/>
              <w:autoSpaceDE w:val="false"/>
              <w:ind w:left="176" w:hanging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odane przeze mnie powyżej dane osobowe są zgodne ze stanem faktycznym,</w:t>
            </w:r>
          </w:p>
          <w:p>
            <w:pPr>
              <w:pStyle w:val="Normal"/>
              <w:autoSpaceDE w:val="false"/>
              <w:ind w:left="176" w:hanging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zapoznałem się z treścią Programu wspierania edukacji uzdolnionej młodzieży „Nie zagubić talentu”</w:t>
            </w:r>
            <w:r>
              <w:rPr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 xml:space="preserve"> Wyrażam zgodę na przetwarzanie moich danych osobowych w celach związanych z przyznaniem stypendium, zgodnie z Ustawą z dnia 29.08.1997 r. o ochronie danych osobowych (Dz.U. z 2015 r. poz. 2135 z późn. zm.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36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...............................................</w:t>
            </w:r>
          </w:p>
          <w:p>
            <w:pPr>
              <w:pStyle w:val="Normal"/>
              <w:ind w:left="45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a i podpis ucznia, w przypadku osoby</w:t>
            </w:r>
          </w:p>
          <w:p>
            <w:pPr>
              <w:pStyle w:val="Normal"/>
              <w:ind w:left="4560" w:hanging="0"/>
              <w:jc w:val="center"/>
              <w:rPr/>
            </w:pPr>
            <w:r>
              <w:rPr>
                <w:i/>
                <w:sz w:val="20"/>
              </w:rPr>
              <w:t>niepełnoletniej rodzica/opiekuna prawnego)</w:t>
            </w:r>
          </w:p>
          <w:p>
            <w:pPr>
              <w:pStyle w:val="Normal"/>
              <w:ind w:left="41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</w:t>
      </w:r>
      <w:r>
        <w:rPr>
          <w:i/>
          <w:sz w:val="20"/>
        </w:rPr>
        <w:t>....                                          …………………………………………….</w:t>
      </w:r>
    </w:p>
    <w:p>
      <w:pPr>
        <w:pStyle w:val="Normal"/>
        <w:rPr/>
      </w:pPr>
      <w:r>
        <w:rPr>
          <w:i/>
          <w:sz w:val="20"/>
        </w:rPr>
        <w:t>Pieczęć szkoły</w:t>
        <w:tab/>
        <w:tab/>
        <w:tab/>
        <w:tab/>
        <w:tab/>
        <w:tab/>
        <w:t>(data, podpis i pieczęć wnioskodawcy)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5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1:00Z</dcterms:created>
  <dc:creator>A.Ćwikła</dc:creator>
  <dc:description/>
  <cp:keywords/>
  <dc:language>en-US</dc:language>
  <cp:lastModifiedBy>A.Ćwikła</cp:lastModifiedBy>
  <dcterms:modified xsi:type="dcterms:W3CDTF">2016-05-25T10:37:00Z</dcterms:modified>
  <cp:revision>3</cp:revision>
  <dc:subject/>
  <dc:title/>
</cp:coreProperties>
</file>