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01875-2016 z dnia 2016-06-23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Ropczyce</w:t>
        <w:br/>
        <w:t>Przedmiot zamówienia w zakresie Zadania Nr 1 - obejmuje przebudowę istniejącego jednoprzęsłowego, stałego mostu na potoku Gnojnica w ciągu ulicy powiatowej Nr 1351R 3-go Maja w Sędziszowie Małopolskim w km 0+393, o konstrukcji belkowej z...</w:t>
        <w:br/>
        <w:t xml:space="preserve">Termin składania ofert: 2016-07-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19443 - 2016; data zamieszczenia: 05.07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1875 - 2016 data 23.06.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Ropczycko - Sędziszowski, ul. Konopnickiej 5, 39-100 Ropczyce, woj. podkarpackie, tel. 017 2218306, fax. 017 222857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8.07.2016 godzina 10:00, miejsce: Starostwo Powiatowe w Ropczycach, ul. Konopnickiej 5, 39-100 Ropczyce II p., pok. 314 Sekretaria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4.07.2016 godzina 10:00, miejsce: Starostwo Powiatowe w Ropczycach, ul. Konopnickiej 5, 39-100 Ropczyce II p., pok. 314 Sekretari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51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1875&amp;rok=2016-06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6:00Z</dcterms:created>
  <dc:creator>Marta Cesarz</dc:creator>
  <dc:description/>
  <dc:language>en-US</dc:language>
  <cp:lastModifiedBy>Marta Cesarz</cp:lastModifiedBy>
  <dcterms:modified xsi:type="dcterms:W3CDTF">2016-07-05T09:57:00Z</dcterms:modified>
  <cp:revision>1</cp:revision>
  <dc:subject/>
  <dc:title/>
</cp:coreProperties>
</file>