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sz w:val="28"/>
          <w:szCs w:val="28"/>
          <w:u w:val="single"/>
        </w:rPr>
        <w:t xml:space="preserve">Konferencja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pt. „Narzędzia finansowania inicjatyw obywatelskich dostępne dla organizacji pozarządowych z województwa podkarpackiego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Data i miejsce spotka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br/>
        <w:t>5 września 2016 r., godz. 9.30 – 14.30</w:t>
        <w:br/>
        <w:t>Podkarpacki Urząd Wojewódzki w Rzeszowie,</w:t>
        <w:br/>
        <w:t>ul. Grunwaldzka 15, 35 – 959 Rzeszów</w:t>
        <w:br/>
        <w:t>Sala Kolumnowa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09:30 – 09:35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Rejestracja uczestników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09:35 – 09:40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owitanie i otwarcie spotkania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09:40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– 11:4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ezentacja Regulaminu konkursu Fundusz Inicjatyw Obywatelskich w 2017 oraz zasad ubiegania się o dotację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(wskazanie podmiotów uprawnionych i nieuprawnionych do udziału w konkursie, procedura ubiegania się o otrzymanie dotacji, kryteria ogólne i szczegółowe oceny, procedura oceny i przyznawania dotacji, komponenty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Prelegent MRPiPS – Piotr Marzęd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1:45 – 11:5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Przerwa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1:50 – 13: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Prezentacja logiki projektowej projektów społecznych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prezentacja dotycząca zagadnień logiki projektowej takich jak m. in. wyjaśnienie myślenia projektowego, opracowywanie projektów w kontekście rozumienia logiki projektu, planowanie działań, tworzenie harmonogramu i budżetu projektu. </w:t>
              <w:br/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</w:rPr>
              <w:t xml:space="preserve">Prelegent MRPIPS -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Piotr Marzęd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3:00 – 13:30  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3:30 – 13:40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3:40 – 14:15</w:t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odsumowanie i pytani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zerw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możliwości pozyskania dofinansowania w ramach Regionalnego Programu Operacyjnego Województwa Podkarpackiego na lata 2014-2020, Oś Priorytetowa VIII Integracja Społeczna, Działanie 8.1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Aktywna integracja osób zagrożonych ubóstwem lub wykluczeniem społecznym </w:t>
            </w:r>
            <w:bookmarkStart w:id="0" w:name="_GoBack"/>
            <w:bookmarkEnd w:id="0"/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oraz 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ziałanie 8.2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Aktywna integracja osób zagrożonych ubóstwem lub wykluczeniem społecznym prowadzona przez Ośrodki Pomocy Społecznej/Powiatowe Centra Pomocy Rodzini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</w:rPr>
              <w:t>Prelegenci WUP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Arial Unicode MS" w:cs="Arial" w:ascii="Arial" w:hAnsi="Arial"/>
          <w:b/>
          <w:sz w:val="20"/>
          <w:szCs w:val="20"/>
        </w:rPr>
        <w:t>14:15 – 14:30</w:t>
        <w:tab/>
        <w:t xml:space="preserve">       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Podsumowanie i zakończenie </w:t>
      </w:r>
    </w:p>
    <w:p>
      <w:pPr>
        <w:pStyle w:val="Normal"/>
        <w:tabs>
          <w:tab w:val="clear" w:pos="708"/>
          <w:tab w:val="left" w:pos="751" w:leader="none"/>
          <w:tab w:val="left" w:pos="1966" w:leader="none"/>
        </w:tabs>
        <w:spacing w:lineRule="auto" w:line="36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6:00Z</dcterms:created>
  <dc:creator>Monika Łysik-Cebulak</dc:creator>
  <dc:description/>
  <dc:language>en-US</dc:language>
  <cp:lastModifiedBy>Konrad Cesarz</cp:lastModifiedBy>
  <dcterms:modified xsi:type="dcterms:W3CDTF">2016-08-31T07:26:00Z</dcterms:modified>
  <cp:revision>2</cp:revision>
  <dc:subject/>
  <dc:title/>
</cp:coreProperties>
</file>