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  <w:gridCol w:w="1020"/>
      </w:tblGrid>
      <w:tr>
        <w:trPr/>
        <w:tc>
          <w:tcPr>
            <w:tcW w:w="8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Adres strony internetowej, na której zamieszczona będzie specyfikacja istotnych warunków zamówienia (jeżeli dotyczy)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hyperlink r:id="rId2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pl-PL"/>
                </w:rPr>
                <w:t>www.spropczyce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Ogłoszenie nr 325271 - 2016 z dnia 2016-10-17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Ropczyce: Świadczenie usług przy zimowym utrzymaniu ulic i chodników powiatowych w sezonie zimowego utrzymania 2016/2017 z podziałem na zadania</w:t>
              <w:br/>
              <w:t xml:space="preserve">OGŁOSZENIE O ZAMÓWIENIU - Usług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Zamieszczanie ogłoszenia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 obowiązk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 zamówienia publi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Nazwa projektu lub pr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Postępowanie przeprowadza centralny zamawiający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nformacje na temat podmiotu któremu zamawiający powierzył/powierzyli prowadzenie postępowania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Postępowanie jest przeprowadzane wspólnie przez zamawiaj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nformacje dodatkowe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. 1) NAZWA I ADRES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Powiat Ropczycko - Sędziszowski, krajowy numer identyfikacyjny 69058143600000, ul. ul. Konopnickiej  5, 39100   Ropczyce, woj. podkarpackie, państwo Polska, tel. 172 218 306, e-mail , faks 172 228 571. </w:t>
              <w:br/>
              <w:t>Adres strony internetowej (URL): www.spropczyce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. 2) RODZAJ ZAMAWIAJĄCEGO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Administracja samorządowa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.3) WSPÓLNE UDZIELANIE ZAMÓWIENI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pl-PL"/>
              </w:rPr>
              <w:t>(jeżeli dotyczy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.4) KOMUNIKACJ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tak </w:t>
              <w:br/>
              <w:t>www.spropczyce.pl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Oferty lub wnioski o dopuszczenie do udziału w postępowaniu należy przesyłać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Elektroni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nie </w:t>
              <w:br/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Dopuszczone jest przesłanie ofert lub wniosków o dopuszczenie do udziału w postępowaniu w inny sposób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nie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Wymagane jest przesłanie ofert lub wniosków o dopuszczenie do udziału w postępowaniu w inny sposób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nie </w:t>
              <w:br/>
              <w:t xml:space="preserve">Adres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pl-PL"/>
              </w:rPr>
              <w:t xml:space="preserve">SEKCJA II: PRZEDMIOT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I.1) Nazwa nadana zamówieniu przez zamawiającego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Świadczenie usług przy zimowym utrzymaniu ulic i chodników powiatowych w sezonie zimowego utrzymania 2016/2017 z podziałem na zadania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Numer referencyjny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WD.272.1.10.2016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I.2) Rodzaj zamówieni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usługi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I.3) Informacja o możliwości składania ofert częściowyc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Zamówienie podzielone jest na częśc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Tak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Oferty lub wnioski o dopuszczenie do udziału w postępowaniu można składać w odniesieniu do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wszystkich czę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Maksymalna liczba części zamówienia, na które może zostać udzielone zamówienie jednemu wykonawcy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>4</w:t>
              <w:br/>
              <w:b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I.4) Krótki opis przedmiotu zamówieni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pl-PL"/>
              </w:rPr>
              <w:t>(wielkość, zakres, rodzaj i ilość dostaw, usług lub robót budowlanych lub określenie zapotrzebowania i wymagań 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 a w przypadku partnerstwa innowacyjnego - określenie zapotrzebowania na innowacyjny produkt, usługę lub roboty budowlane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akres zamówienia obejmuje świadczeniem usług przy zimowym utrzymaniu ulic i chodników powiatowych w sezonie zimowego utrzymania 2016/2017 na terenie miasta Ropczyce i Sędziszów Małopolski z podziałem na 4 zadania. Zadanie Nr 1 obejmuje odśnieżanie i zwalczanie śliskości na ulicach powiatowych na terenie miasta Ropczyce własnym sprzętem i przy użyciu własnych materiałów. Przewidywana liczba dni pracy przy odśnieżaniu i zwalczaniu śliskości w zależności od warunków pogodowych – 80. Wykaz ulic powiatowych objętych przedmiotem zamówienia zawarty jest w szczegółowej specyfikacji z.u.d. Zadanie Nr 2 obejmuje odśnieżanie i zwalczanie śliskości na chodnikach powiatowych na terenie miasta Ropczyce własnym sprzętem i przy użyciu własnych materiałów. Przewidywana liczba dni pracy przy odśnieżaniu i zwalczaniu śliskości w zależności od warunków pogodowych – 80. Wykaz chodników powiatowych objętych przedmiotem zamówienia zawarty jest w szczegółowej specyfikacji z.u.d. Zadanie Nr 3 obejmuje odśnieżanie i zwalczanie śliskości na ulicach powiatowych na terenie miasta Sędziszów Małopolski własnym sprzętem i przy użyciu własnych materiałów. Przewidywana liczba dni pracy przy odśnieżaniu i zwalczaniu śliskości w zależności od warunków pogodowych – 80. Wykaz ulic powiatowych objętych przedmiotem zamówienia zawarty jest w szczegółowej specyfikacji z.u.d. Zadanie Nr 4 obejmuje odśnieżanie i zwalczanie śliskości na chodnikach powiatowych na terenie miasta Sędziszów Małopolski własnym sprzętem i przy użyciu własnych materiałów. Przewidywana liczba dni pracy przy odśnieżaniu i zwalczaniu śliskości w zależności od warunków pogodowych – 80. Wykaz chodników powiatowych objętych przedmiotem zamówienia zawarty jest w szczegółowej specyfikacji z.u.d. Wymagania Zamawiającego dotyczące zatrudniania osób na umowę o pracę przez wykonawcę lub podwykonawcę. W ramach przedmiotu świadczenia zamawiający wskazuje, że czynności dotyczące usługi odśnieżania i zwalczania śliskości w zakresie realizacji zamówienia muszą być wykonywane przez osoby zatrudnione na umowy o pracę w rozumieniu przepisów ustawy z dnia 26 czerwca 1976 r. - Kodeks pracy (Dz. U. z 2016 r. poz. 1582, z późn. zm.</w:t>
              <w:b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I.5) Główny kod CPV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90620000-9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Dodatkowe kody CPV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90630000-2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I.6) Całkowita wartość zamówieni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pl-PL"/>
              </w:rPr>
              <w:t>(jeżeli zamawiający podaje informacje o wartości zamówienia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pl-PL"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I.7) Czy przewiduje się udzielenie zamówień, o których mowa w art. 67 ust. 1 pkt 6 i 7 lub w art. 134 ust. 6 pkt 3 ustawy Pzp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tak </w:t>
              <w:br/>
              <w:t>Określenie przedmiotu, wielkości lub zakresu oraz warunków na jakich zostaną udzielone zamówienia, o których mowa w art. 67 ust. 1 pkt 6 lub w art. 134 ust. 6 pkt 3 ustawy Pzp: Zamawiający przewiduje możliwość udzielenia zamówień, o których mowa w art. 67 ust. 1 pkt 6 p.z.p. polegających na świadczeniu podobnych usług z zamówieniem podstawowym o wartości do 20% wartości zamówienia podstawowego.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ata zakończenia: 30/04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I.9) 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pl-PL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II.1) WARUNKI UDZIAŁU W POSTĘPOWA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II.1.1) Kompetencje lub uprawnienia do prowadzenia określonej działalności zawodowej, o ile wynika to z odrębnych przepisów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>Określenie warunków: Zamawiający nie stawia w tym zakresie wymagań,</w:t>
              <w:br/>
              <w:t xml:space="preserve">Informacje dodatkowe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II.1.2) Sytuacja finansowa lub ekonomiczn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>Określenie warunków: Zamawiający nie stawia w tym zakresie wymagań</w:t>
              <w:br/>
              <w:t xml:space="preserve">Informacje dodatkowe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II.1.3) Zdolność techniczna lub zawodow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Określenie warunków: Wykonawca spełni warunek jeżeli wykaże, że: Dla zadania Nr 1 i 3 dysponuje lub będzie dysponował (posiadanie, dzierżawa, wynajem, umowa kupna lub w inny sposób) następującym potencjałem technicznym: minimum 1 jednostką sprzętową na jedno zadanie zamówienia wyposażoną w pług i piaskarkę, przez jednostkę sprzętową rozumie się: sprawny technicznie samochód lub sprzęt samojezdny osiągający prędkość min. 40 km/h wyposażony w pług o szerokości minimum 3 m i piaskarkę o ładowności minimum 6t.) Uwaga: Ta sama jednostka nie może być oferowana w każdym zadaniu zamówienia (dla każdego zadania oddzielna jednostka sprzętowa). W sytuacji polegania na zasobach innego podmiotu - podmiot ten musi być wskazany jako podwykonawca. Udostępnienie zasobów wiedzy i doświadczenia musi być związane z wykonywaniem usługi. Dla zadania Nr 2 i 4 dysponuje lub będzie dysponował (posiadanie, dzierżawa, wynajem, umowa kupna lub w inny sposób) następującym potencjałem technicznym: minimum 1 jednostką sprzętową na jedno zadanie zamówienia wyposażoną w pług i piaskarkę, przez jednostkę sprzętową rozumie się: sprawny technicznie samochód lub sprzęt umożliwiający odśnieżanie i zwalczanie śliskości na chodnikach objętych świadczeniem usług w ramach danego zadania. 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      <w:br/>
              <w:t xml:space="preserve">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II.2) PODSTAWY WYKLUC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II.2.1) Podstawy wykluczenia określone w art. 24 ust. 1 ustawy Pz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II.2.2) Zamawiający przewiduje wykluczenie wykonawcy na podstawie art. 24 ust. 5 ustawy Pz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 ni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Oświadczenie o niepodleganiu wykluczeniu oraz spełnianiu warunków udziału w postępowaniu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tak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Oświadczenie o spełnianiu kryteriów selekcji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II.5.1) W ZAKRESIE SPEŁNIANIA WARUNKÓW UDZIAŁU W POSTĘPOWANIU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>wykaz sprzętu lub urządzeń technicznych dostępnych Wykonawcy w celu wykonania zamówienia publicznego wraz z informacją o podstawie do dysponowania tymi zasobami. Zakres przedstawionych dokumentów musi potwierdzać spełnienie odpowiedniego warunku określonego w pkt 6.2.3 niniejszej SIWZ. Wzór wykazu znajduje się w załączniku nr 3.4 do SWIZ - „ Wykaz narzędzi i urządzeń niezbędnych do wykonania zamówienia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II.5.2) W ZAKRESIE KRYTERIÓW SELEKCJI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II.7) INNE DOKUMENTY NIE WYMIENIONE W pkt III.3) - III.6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pl-PL"/>
              </w:rPr>
              <w:t xml:space="preserve">SEKCJA IV: PROCEDURA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V.1) OPIS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V.1.1) Tryb udzielenia zamówieni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przetarg nieograniczony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V.1.2) Zamawiający żąda wniesienia wadium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V.1.3) Przewiduje się udzielenie zaliczek na poczet wykonania zamówi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V.1.5.) Wymaga się złożenia oferty wariantowej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V.1.6) Przewidywana liczba wykonawców, którzy zostaną zaproszeni do udziału w postępowaniu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pl-PL"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V.1.8) Aukcja elektroniczn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Przewidziane jest przeprowadzenie aukcji elektronicznej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pl-PL"/>
              </w:rPr>
              <w:t xml:space="preserve">(przetarg nieograniczony, przetarg ograniczony, negocjacje z ogłoszeniem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nie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Należy wskazać elementy, których wartości będą przedmiotem aukcji elektronicznej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Przewiduje się ograniczenia co do przedstawionych wartości, wynikające z opisu przedmiotu zamówienia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Auk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V.2) KRYTERIA OCENY OFERT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V.2.1) Kryteria oceny ofert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V.2.2) Kryteria</w:t>
            </w:r>
          </w:p>
          <w:tbl>
            <w:tblPr>
              <w:tblW w:w="35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2"/>
              <w:gridCol w:w="1049"/>
            </w:tblGrid>
            <w:tr>
              <w:trPr/>
              <w:tc>
                <w:tcPr>
                  <w:tcW w:w="2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  <w:lang w:eastAsia="pl-PL"/>
                    </w:rPr>
                    <w:t>Kryteri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  <w:lang w:eastAsia="pl-PL"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2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 xml:space="preserve">Cena 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60</w:t>
                  </w:r>
                </w:p>
              </w:tc>
            </w:tr>
            <w:tr>
              <w:trPr/>
              <w:tc>
                <w:tcPr>
                  <w:tcW w:w="2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 xml:space="preserve">Czas gotowości do pracy 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V.2.3) Zastosowanie procedury, o której mowa w art. 24aa ust. 1 ustawy Pzp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(przetarg nieograniczony) </w:t>
              <w:br/>
              <w:t xml:space="preserve">tak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V.3) Negocjacje z ogłoszeniem, dialog konkurencyjny, partnerstwo innowacyjn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V.3.1) Informacje na temat negocjacji z ogłoszenie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V.3.2) Informacje na temat dialogu konkurencyjneg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V.3.3) Informacje na temat partnerstwa innowacyjneg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V.4) Licytacja elektroniczn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Informacje o liczbie etapów licytacji elektronicznej i czasie ich trw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Licyta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Termin otwarcia licytacji elektronicznej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Termin i warunki zamknięcia licytacji elektronicznej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Wymagania dotyczące zabezpieczenia należytego wykonania umowy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V.5) ZMIANA UMOWY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Przewiduje się istotne zmiany postanowień zawartej umowy w stosunku do treści oferty, na podstawie której dokonano wyboru wykonawcy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 nie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V.6) INFORMACJE ADMINISTRACYJN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V.6.1) Sposób udostępniania informacji o charakterze poufnym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pl-PL"/>
              </w:rPr>
              <w:t xml:space="preserve">(jeżeli dotyczy)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Środki służące ochronie informacji o charakterze poufny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V.6.2) Termin składania ofert lub wniosków o dopuszczenie do udziału w postępowaniu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Data: 25/10/2016, godzina: 10:0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 xml:space="preserve">&gt;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IV.6.3) Termin związania ofertą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okres w dniach: 30 (od ostatecznego terminu składania ofert)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 nie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 nie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V.6.6) Informacje dodatkow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pl-PL"/>
              </w:rPr>
              <w:t xml:space="preserve">ZAŁĄCZNIK I - INFORMACJE DOTYCZĄCE OFERT CZĘŚCI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1  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adanie Nr 1 – Odśnieżanie i zwalczanie śliskości własnym sprzętem i przy użyciu własnych materiałów ulic powiatowych na terenie miasta Ropcz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1) Krótki opis przedmiotu zamówieni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pl-PL"/>
              </w:rPr>
              <w:t>(wielkość, zakres, rodzaj i ilość dostaw, usług lub robót budowlanych lub określenie zapotrzebowania i wymagań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 a w przypadku partnerstwa innowacyjnego - określenie zapotrzebowania na innowacyjny produkt, usługę lub roboty budowlane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adanie Nr 1 obejmuje odśnieżanie i zwalczanie śliskości na ulicach powiatowych na terenie miasta Ropczyce własnym sprzętem i przy użyciu własnych materiałów. Przewidywana liczba dni pracy przy odśnieżaniu i zwalczaniu śliskości w zależności od warunków pogodowych – 80. Wykaz ulic powiatowych objętych przedmiotem zamówienia zawarty jest w szczegółowej specyfikacji z.u.d. 3.5. Wymagania Zamawiającego dotyczące zatrudniania osób na umowę o pracę przez wykonawcę lub podwykonawcę. W ramach przedmiotu świadczenia zamawiający wskazuje, że czynności dotyczące usługi odśnieżania i zwalczania śliskości w zakresie realizacji zamówienia muszą być wykonywane przez osoby zatrudnione na umowy o pracę w rozumieniu przepisów ustawy z dnia 26 czerwca 1976 r. - Kodeks pracy (Dz. U. z 2016 r. poz. 1582, z późn. zm.)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2) Wspólny Słownik Zamówień (CPV)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90620000-9, 90630000-2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3) Wartość części zamówienia (jeżeli zamawiający podaje informacje o wartości zamówienia)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4) Czas trwania lub termin wykonani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ata zakończenia: 30/04/2017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5) Kryteria oceny ofert: </w:t>
            </w:r>
          </w:p>
          <w:tbl>
            <w:tblPr>
              <w:tblW w:w="4187" w:type="dxa"/>
              <w:jc w:val="left"/>
              <w:tblInd w:w="0" w:type="dxa"/>
              <w:tblLayout w:type="fixed"/>
              <w:tblCellMar>
                <w:top w:w="15" w:type="dxa"/>
                <w:left w:w="343" w:type="dxa"/>
                <w:bottom w:w="15" w:type="dxa"/>
                <w:right w:w="15" w:type="dxa"/>
              </w:tblCellMar>
            </w:tblPr>
            <w:tblGrid>
              <w:gridCol w:w="2810"/>
              <w:gridCol w:w="1377"/>
            </w:tblGrid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  <w:lang w:eastAsia="pl-PL"/>
                    </w:rPr>
                    <w:t>Kryteria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  <w:lang w:eastAsia="pl-PL"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Cena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60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 xml:space="preserve">Czas gotowości do pracy 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6) 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2  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adanie Nr 2 - Odśnieżanie i zwalczanie śliskości własnym sprzętem i przy użyciu własnych materiałów chodników powiatowych na terenie miasta Ropcz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1) Krótki opis przedmiotu zamówieni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pl-PL"/>
              </w:rPr>
              <w:t>(wielkość, zakres, rodzaj i ilość dostaw, usług lub robót budowlanych lub określenie zapotrzebowania i wymagań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 a w przypadku partnerstwa innowacyjnego - określenie zapotrzebowania na innowacyjny produkt, usługę lub roboty budowlane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1Zadanie Nr 2 obejmuje odśnieżanie i zwalczanie śliskości na chodnikach powiatowych na terenie miasta Ropczyce własnym sprzętem i przy użyciu własnych materiałów. Przewidywana liczba dni pracy przy odśnieżaniu i zwalczaniu śliskości w zależności od warunków pogodowych – 80. Wykaz chodników powiatowych objętych przedmiotem zamówienia zawarty jest w szczegółowej specyfikacji z.u.d. Wymagania Zamawiającego dotyczące zatrudniania osób na umowę o pracę przez wykonawcę lub podwykonawcę. W ramach przedmiotu świadczenia zamawiający wskazuje, że czynności dotyczące usługi odśnieżania i zwalczania śliskości w zakresie realizacji zamówienia muszą być wykonywane przez osoby zatrudnione na umowy o pracę w rozumieniu przepisów ustawy z dnia 26 czerwca 1976 r. - Kodeks pracy (Dz. U. z 2016 r. poz. 1582, z późn. zm.)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2) Wspólny Słownik Zamówień (CPV)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90620000-9, 90630000-2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3) Wartość części zamówienia (jeżeli zamawiający podaje informacje o wartości zamówienia)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4) Czas trwania lub termin wykonani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ata zakończenia: 30/04/2017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5) Kryteria oceny ofert: </w:t>
            </w:r>
          </w:p>
          <w:tbl>
            <w:tblPr>
              <w:tblW w:w="4187" w:type="dxa"/>
              <w:jc w:val="left"/>
              <w:tblInd w:w="0" w:type="dxa"/>
              <w:tblLayout w:type="fixed"/>
              <w:tblCellMar>
                <w:top w:w="15" w:type="dxa"/>
                <w:left w:w="343" w:type="dxa"/>
                <w:bottom w:w="15" w:type="dxa"/>
                <w:right w:w="15" w:type="dxa"/>
              </w:tblCellMar>
            </w:tblPr>
            <w:tblGrid>
              <w:gridCol w:w="2810"/>
              <w:gridCol w:w="1377"/>
            </w:tblGrid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  <w:lang w:eastAsia="pl-PL"/>
                    </w:rPr>
                    <w:t>Kryteria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  <w:lang w:eastAsia="pl-PL"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cena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60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 xml:space="preserve">Czas gotowości do pracy 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6) 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3  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adanie Nr 3 - Odśnieżanie i zwalczanie śliskości własnym sprzętem i przy użyciu własnych materiałów ulic powiatowych na terenie miasta Sędziszów Mało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1) Krótki opis przedmiotu zamówieni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pl-PL"/>
              </w:rPr>
              <w:t>(wielkość, zakres, rodzaj i ilość dostaw, usług lub robót budowlanych lub określenie zapotrzebowania i wymagań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 a w przypadku partnerstwa innowacyjnego - określenie zapotrzebowania na innowacyjny produkt, usługę lub roboty budowlane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Zadanie Nr 3 obejmuje odśnieżanie i zwalczanie śliskości na ulicach powiatowych na terenie miasta Sędziszów Małopolski własnym sprzętem i przy użyciu własnych materiałów. Przewidywana liczba dni pracy przy odśnieżaniu i zwalczaniu śliskości w zależności od warunków pogodowych – 80. Wykaz ulic powiatowych objętych przedmiotem zamówienia zawarty jest w szczegółowej specyfikacji z.u.d. Wymagania Zamawiającego dotyczące zatrudniania osób na umowę o pracę przez wykonawcę lub podwykonawcę. W ramach przedmiotu świadczenia zamawiający wskazuje, że czynności dotyczące usługi odśnieżania i zwalczania śliskości w zakresie realizacji zamówienia muszą być wykonywane przez osoby zatrudnione na umowy o pracę w rozumieniu przepisów ustawy z dnia 26 czerwca 1976 r. - Kodeks pracy (Dz. U. z 2016 r. poz. 1582, z późn. zm.)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2) Wspólny Słownik Zamówień (CPV)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90620000-9, 90630000-2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3) Wartość części zamówienia (jeżeli zamawiający podaje informacje o wartości zamówienia)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4) Czas trwania lub termin wykonani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ata zakończenia: 30/04/2017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5) Kryteria oceny ofert: </w:t>
            </w:r>
          </w:p>
          <w:tbl>
            <w:tblPr>
              <w:tblW w:w="4327" w:type="dxa"/>
              <w:jc w:val="left"/>
              <w:tblInd w:w="0" w:type="dxa"/>
              <w:tblLayout w:type="fixed"/>
              <w:tblCellMar>
                <w:top w:w="15" w:type="dxa"/>
                <w:left w:w="343" w:type="dxa"/>
                <w:bottom w:w="15" w:type="dxa"/>
                <w:right w:w="15" w:type="dxa"/>
              </w:tblCellMar>
            </w:tblPr>
            <w:tblGrid>
              <w:gridCol w:w="2950"/>
              <w:gridCol w:w="1377"/>
            </w:tblGrid>
            <w:tr>
              <w:trPr/>
              <w:tc>
                <w:tcPr>
                  <w:tcW w:w="29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  <w:lang w:eastAsia="pl-PL"/>
                    </w:rPr>
                    <w:t>Kryteria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  <w:lang w:eastAsia="pl-PL"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Cena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60</w:t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 xml:space="preserve">) Czas gotowości do pracy 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6) 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4  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Zadanie Nr 4 – Odśnieżanie i zwalczanie śliskości własnym sprzętem i przy użyciu własnych materiałów chodników powiatowych na terenie miasta Sędziszów Małopolsk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1) Krótki opis przedmiotu zamówieni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pl-PL"/>
              </w:rPr>
              <w:t>(wielkość, zakres, rodzaj i ilość dostaw, usług lub robót budowlanych lub określenie zapotrzebowania i wymagań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 a w przypadku partnerstwa innowacyjnego - określenie zapotrzebowania na innowacyjny produkt, usługę lub roboty budowlane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Zadanie Nr 4 obejmuje odśnieżanie i zwalczanie śliskości na chodnikach powiatowych na terenie miasta Sędziszów Małopolski własnym sprzętem i przy użyciu własnych materiałów. Przewidywana liczba dni pracy przy odśnieżaniu i zwalczaniu śliskości w zależności od warunków pogodowych – 80. Wykaz chodników powiatowych objętych przedmiotem zamówienia zawarty jest w szczegółowej specyfikacji z.u.d.Wymagania Zamawiającego dotyczące zatrudniania osób na umowę o pracę przez wykonawcę lub podwykonawcę. W ramach przedmiotu świadczenia zamawiający wskazuje, że czynności dotyczące usługi odśnieżania i zwalczania śliskości w zakresie realizacji zamówienia muszą być wykonywane przez osoby zatrudnione na umowy o pracę w rozumieniu przepisów ustawy z dnia 26 czerwca 1976 r. - Kodeks pracy (Dz. U. z 2016 r. poz. 1582, z późn. zm.)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2) Wspólny Słownik Zamówień (CPV)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90620000-9, 90630000-2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3) Wartość części zamówienia (jeżeli zamawiający podaje informacje o wartości zamówienia)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4) Czas trwania lub termin wykonani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ata zakończenia: 30/04/2017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5) Kryteria oceny ofert: </w:t>
            </w:r>
          </w:p>
          <w:tbl>
            <w:tblPr>
              <w:tblW w:w="4133" w:type="dxa"/>
              <w:jc w:val="left"/>
              <w:tblInd w:w="0" w:type="dxa"/>
              <w:tblLayout w:type="fixed"/>
              <w:tblCellMar>
                <w:top w:w="15" w:type="dxa"/>
                <w:left w:w="343" w:type="dxa"/>
                <w:bottom w:w="15" w:type="dxa"/>
                <w:right w:w="15" w:type="dxa"/>
              </w:tblCellMar>
            </w:tblPr>
            <w:tblGrid>
              <w:gridCol w:w="2756"/>
              <w:gridCol w:w="1377"/>
            </w:tblGrid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  <w:lang w:eastAsia="pl-PL"/>
                    </w:rPr>
                    <w:t>Kryteria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  <w:lang w:eastAsia="pl-PL"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cena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60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czas gotowości do pracy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pl-PL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 xml:space="preserve">6) 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020" w:type="dxa"/>
            <w:tcBorders/>
            <w:tcMar>
              <w:right w:w="8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Obraz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Obraz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Obraz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;Arial" w:hAnsi="Arial;Arial" w:eastAsia="Times New Roman;Times New Roman" w:cs="Arial;Arial"/>
          <w:vanish/>
          <w:sz w:val="16"/>
          <w:szCs w:val="16"/>
          <w:lang w:eastAsia="pl-PL"/>
        </w:rPr>
      </w:pPr>
      <w:r>
        <w:rPr>
          <w:rFonts w:eastAsia="Times New Roman;Times New Roman" w:cs="Arial;Arial" w:ascii="Arial;Arial" w:hAnsi="Arial;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200"/>
        <w:rPr>
          <w:rFonts w:ascii="Arial;Arial" w:hAnsi="Arial;Arial" w:eastAsia="Times New Roman;Times New Roman" w:cs="Arial;Arial"/>
          <w:vanish/>
          <w:sz w:val="16"/>
          <w:szCs w:val="16"/>
          <w:lang w:eastAsia="pl-PL"/>
        </w:rPr>
      </w:pPr>
      <w:r>
        <w:rPr>
          <w:rFonts w:eastAsia="Times New Roman;Times New Roman" w:cs="Arial;Arial" w:ascii="Arial;Arial" w:hAnsi="Arial;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FFF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51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6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6"/>
    </w:rPr>
  </w:style>
  <w:style w:type="character" w:styleId="ZagicieodgryformularzaZnak">
    <w:name w:val="Zagięcie od góry formularza Znak"/>
    <w:basedOn w:val="Domylnaczcionkaakapitu"/>
    <w:qFormat/>
    <w:rPr>
      <w:rFonts w:ascii="Arial;Arial" w:hAnsi="Arial;Arial" w:eastAsia="Times New Roman;Times New Roman" w:cs="Arial;Arial"/>
      <w:vanish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douformularzaZnak">
    <w:name w:val="Zagięcie od dołu formularza Znak"/>
    <w:basedOn w:val="Domylnaczcionkaakapitu"/>
    <w:qFormat/>
    <w:rPr>
      <w:rFonts w:ascii="Arial;Arial" w:hAnsi="Arial;Arial" w:eastAsia="Times New Roman;Times New Roman" w:cs="Arial;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Arial" w:hAnsi="Arial;Arial" w:eastAsia="Times New Roman;Times New Roman" w:cs="Arial;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Arial" w:hAnsi="Arial;Arial" w:eastAsia="Times New Roman;Times New Roman" w:cs="Arial;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www.spropczyce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.uzp.gov.pl/Out/Browser.aspx?id=c93c79a8-bd06-4224-b06c-dc71107cb9e0&amp;path=2016%5C10%5C20161017%5C325271_2016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zp.uzp.gov.pl/Out/Browser.aspx?id=c93c79a8-bd06-4224-b06c-dc71107cb9e0&amp;path=2016%5C10%5C20161017%5C325271_2016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zp.uzp.gov.pl/Out/Browser.aspx?id=c93c79a8-bd06-4224-b06c-dc71107cb9e0&amp;path=2016%5C10%5C20161017%5C325271_2016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31:00Z</dcterms:created>
  <dc:creator>Marta Cesarz</dc:creator>
  <dc:description/>
  <dc:language>en-US</dc:language>
  <cp:lastModifiedBy>Marta Cesarz</cp:lastModifiedBy>
  <dcterms:modified xsi:type="dcterms:W3CDTF">2016-10-17T16:32:00Z</dcterms:modified>
  <cp:revision>1</cp:revision>
  <dc:subject/>
  <dc:title/>
</cp:coreProperties>
</file>