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D.272.1.10.2016                                                                                                Załącznik Nr 3.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LUB URZĄDZEŃ TECHNICZNYCH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67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6/2017 z podziałem na zadania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e Nr  …………………………………………………………………………………………………..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50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3969"/>
      </w:tblGrid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3:00Z</dcterms:created>
  <dc:creator>Marta Cesarz</dc:creator>
  <dc:description/>
  <dc:language>en-US</dc:language>
  <cp:lastModifiedBy>Marta Cesarz</cp:lastModifiedBy>
  <cp:lastPrinted>2015-10-22T10:48:00Z</cp:lastPrinted>
  <dcterms:modified xsi:type="dcterms:W3CDTF">2016-10-17T17:23:00Z</dcterms:modified>
  <cp:revision>2</cp:revision>
  <dc:subject/>
  <dc:title/>
</cp:coreProperties>
</file>