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D.272.1.8.201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SZCZEGÓŁOWE SPECYFIKACJE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dania pn: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Świadczenie usług przy zimowym utrzymaniu dróg powiatowych w sezonie zimowego utrzymania 2016/2017 z podziałem na zadania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 – Odśnieżanie i zwalczanie śliskości na drogach powiatowych przy użyciu nośnika z napędem min. 2 osiowym z piaskarką o ładowności powyżej 8T - pług jednostronny własność Starostwa (użyczenie)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</w:rPr>
        <w:t>Zadanie Nr 3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5 -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6 –  Odśnieżanie i zwalczanie śliskości na drogach powiatowych przy użyciu nośnika z napędem min. 2 osiowym z piaskarką o ładowności do 8T                   i pługiem jedno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7 – Załadunek piaskarek ładowarką o pojemności łyżki nie mniejszej niż 2 m3 oraz wysokości podnoszenia min. 4,0 m - miejsce załadunku - Baza materiałowa na Czekaju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8 – Odśnieżanie dróg powiatowych przy użyciu nośnika z napędem min. 3 osiowym   z pługiem jednostronnym i dwu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9 – Odśnieżanie dróg powiatowych przy użyciu nośnika z napędem min. 2 osiowym  z pługiem dwu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0 – Odśnieżanie dróg powiatowych przy użyciu nośnika z napędem min. 2 osiowym  z pługiem dwustronnym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1 – Odśnieżanie dróg powiatowych ciągnikiem o min. mocy 150 KM        z napędem  2 osiowym  wraz z odśnieżarką wirnikową ciągnikową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2 – Odśnieżanie dróg powiatowych ciągnikiem o min. mocy 80 KM           z napędem 2 osiowym  wraz z odśnieżarką wirnikową ciągnikową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3 – Odśnieżanie dróg powiatowych odśnieżarką wirnikową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4 – Odśnieżanie dróg powiatowych równiarką.</w:t>
      </w:r>
    </w:p>
    <w:p>
      <w:pPr>
        <w:pStyle w:val="Standard"/>
        <w:ind w:left="705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tęp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dmiotem zamówienia  jest prowadzenie akcji zimowego utrzymania na drogach powiatowych na terenie Powiatu Ropczycko – Sędziszowskiego w sezonie zimowym 2016/2017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Zamówienie obejmuje w zależności od zadania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owe utrzymanie dróg powiatowych poprzez: odśnieżanie, usuwanie śliskości realizowane przy użyciu następujących środków sprzętowo- transportowych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 szt. pługopiaskarek z minimum dwoma osiami napędowymi ( wszystkie pojazdy o mocy powyżej 200 KM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 szt. pługów dwustronnych z nośnikami o mocy powyżej 200 KM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szt. ciągników o mocy nie mniejszej niż 80 KM  wyposażonymi w pługi jednostronne i dwustronne oraz odśnieżarki wirnikowe (w zależności od potrzeb)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ładowarki o pojemności łyżki powyżej 2 m3 i możliwości podnoszenia do 4,0 m,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pług wirnikowy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1 szt. równiar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długość dróg objętych zimowym utrzymaniem ( odśnieżaniem ) wynosi –  215,9 km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inki do posypywania : skrzyżowania , zakręty , przejazdy kolejowe , w obrębie przystanków autobusowych, odcinki wzdłuż szkół , odcinki dróg o znacznych spadkach podłużnych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dania obejmuje dodatkowo:     </w:t>
      </w:r>
    </w:p>
    <w:p>
      <w:pPr>
        <w:pStyle w:val="Normal"/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zapewnienie stałej łączności telefonicznej z „dyżurnymi”, kierowcami, operatorami   sprzętu  przy użyciu telefonów komórkowych i stacjonarnych,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</w:t>
        <w:tab/>
        <w:t>prowadzenie dokumentacji technicznej zimowego utrzymania dróg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zgodnienia oznakowania pojazdów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  wykonania i stosowania oznakowania w trakcie prowadze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dojazdu do miejsca podjęcia usługi zimowego utrzymania nie zalicza się do czasu pracy sprzętu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2.00.00 – 9  usługi odśnieżani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 – 2  usługi usuwania oblodze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ęt do odśnież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z nośniki pługów lemieszowych jednostronnych oraz piaskarek należy rozumieć opłużone pojazdy samochodowe.  Jako nośniki powinny być wykorzystane pojazdy co najmniej z dwoma osiami napędowymi, w silnik o mocy nie mniejszej niż 200 KM. Przez nośniki piaskarek należy rozumieć pojazdy samochodowe z zamontowaną piaskarką i pługiem lemieszowym jednostron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z nośniki pługów lemieszowych dwustronnych należy rozumieć opłużone pojazdy samochodowe, które posiadają minimum dwie osie napęd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z ciągniki należy rozumieć ciągniki rolnicze o mocy min. 80 KM. Wskazane jest aby posiadały dwie osie napęd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rganizacyj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stąpienie pojazdów i sprzętu do pracy, zgodnie z dyspozycją Zamawiającego, po otrzymaniu powiadomienia nastąpi w czasie: do 60 minut od wez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zie zaistnienia potrzeby całodobowej pracy ciągłej, tj. po intensywnych opadach śniegu, zawiei bądź w czasie klęski żywiołowej, Wykonawca zapewnia podwójną obsadę kierowców i operatorów, na pługopiaskarki gwarantując ciągłą pracę sprzęt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zastrzega sobie możliwość stosowania przerywanego czasu pracy w zależności od panujących warunków atmosferycz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dstawia do pracy jednostki transportowe i sprzęt zaopatrzone w niezbędną ilość paliwa i uzupełnia je we własnym zakres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5. Na wypadek konieczności pracy w skrajnie niskich temperaturach, Wykonawca zobowiązany jest zgromadzić zapas odpowiedniego paliwa, niezbędnego do zapewnienia ciągłości pracy w tych warunk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6. Czas oczekiwania w gotowości na wyjazd nie będzie dodatkowo wynagradzany i należy go wkalkulować w cenę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7. Czas oczekiwania podczas załadunku piaskarki będzie wliczany do czasu pracy wg przyjętych stawek godzin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8. W przypadku awarii pojazdu lub jednostki sprzętowej Wykonawca zobowiązany jest podstawić do pracy zastępczy nośnik w ciągu 4 godzin od wystąpienia awarii. Zamontowanie piaskarki i pługa we własnym zakres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9. W razie potrzeby kierowcy będą musieli wykonywać prace na całym terenie powiatu ropczycko-sędziszowskiego według  zlecenia dyżurnego zimowego utrzymania dró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ierowcy/operatorzy są zobowiązani prowadzić zapisy w karcie drogowej, każdorazowo wpisując: swoje nazwisko, godzinę wyjazdu na trasę i powrotu oraz ilość i rodzaj materiałów uszorstniających. W przypadku operatora ładowarki - ilość i rodzaj załadowanego materiału (z dokładnością do 0,1 t) oraz czas załadunku (z dokładnością do 5 minut). Każdy wyjazd na trasę i powrót należy zgłosić dyspozytorowi osobiście lub telefonicznie, określając czas z dokładnością do 5 minu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emontaż i zwrócenie Zamawiającemu kompletnych i sprawnych technicznie urządzeń i sprzętu po zakończeniu sezonu zimowego utrzymania dróg z protokołem zdawczo-odbiorczym odbędzie się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obsługuje piaskarkę i pług lemieszowy oraz zaopatruje silnik piaskarki w paliwo i materiały eksploatacyjne, których koszty są wliczone w cenę ofertową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nności związane z załadunkiem piaskarki materiałami uszorstniającymi (rozbrylenie na sitach, korekta rozmieszania) wchodzą w zakres obsługi piaskarki. Czas załadunku piaskarki nie wlicza się w godziny pracy sprzętu ani dyżur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rzystosuje na własny koszt pojazdy do nośników piaskarek i pługów zgodnie z obowiązującymi przepisami. Koszt przystosowania pojazdu do potrzeb zimowego utrzymania dróg, montaż i demontaż osprzętu po sezonie robót zimowych Wykonawca wlicza w cenę oferty. Zamawiający przekaże Wykonawcy protokołem zdawczo-odbiorczym sprzęt do zu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amontuje na pojeździe lampy reflektorowe powyżej lemiesz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jazdy i sprzęt zatrudniony do prac zud winien być wyposażony w liny holownicze, łańcuchy przeciwśnieżne, łopaty oraz lampy błyskowe koloru pomarańczowego (zgodnie z obowiązującymi przepisami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ierowca/operator w czasie pracy przy zimowym utrzymaniu dróg powinien być wyposażony w telefon komórkowy, gwarantujący dobry przepływ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y pracy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1.Odśnieżani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kość  wykonywanych usług musi zapewnić dotrzymanie obowiązujących standardów zimowego utrzymania dróg (uzyskanie stanu nawierzchni obowiązującego dla standardu w którym utrzymywana  jest droga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ilości śniegu na jezdni należy używać odpowiednich pługów lub zespołów pługów. Odśnieżanie należy rozpoczynać od osi jezdni. W przypadku zespołu składającego się z dwóch pługów należy zachować bezpieczną odległość min. 50 m; przesunięcie miedzy lemieszami powinno być takie, aby nie pozostawał śnieg na jezdni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cinkach dróg w terenach zabudowanych z chodnikami dla pieszych prędkość odśnieżania należy zmniejszyć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zsypywanie śniegu na tory kolejowe i drogi boczne. Przed skrzyżowaniami z drogami i liniami kolejowymi śnieg powinien być usunięty na pobocze. Przy przejeżdżaniu przez tory pług musi być wolny od śniegu, aby zapobiec nanoszeniu śniegu na nawierzchnię kolejową i międzytorz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wyjeżdżające do prowadzenia robót w trudnych warunkach pogodowych muszą posiadać telefon komórkowy, pełne zbiorniki paliwa, linki holownicze i łańcuchy na koł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prowadzenie prac niezgodne z obowiązującym na danym pasie ruchu kierunkiem ruch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dśnieżaniu prędkość roboczą sprzętu przyjmuje się 20 - 25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walczanie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ogól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zimowa-zjawisko występujące na drogach na skutek utworzenia się na nawierzchniach drogowych warstw lodu; zlodowaciałego lub ubitego śniegu. Rozróżnia się następujące formy śliskości zimow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dowaciały lub ubity śnie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przęt do zwalczania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 rozsypywania   materiałów   uszorstniających   należy   używać   rozsypyware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ypywarki  materiałów  uszorstniających  muszą być  łatwe  w  montażu   i   demontażu  na  środki transportowe, zapewniać płynną regulację ilości rozsypywanych materiałów oraz równomierny wydatek jednostkowy bez względu na prędkość jazd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rz rozsypujący musi być umieszczony na odpowiedniej wysokości, aby rozsypywany materiał nie powodował uszkodzeń karoserii pojazdów będących w ruchu. Napęd urządzeń rozsypujących może być z własnego silnika, silnika nośnika, lub tzw. „piątego koła"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Materiały do zwalczania śliskości zapewnia Zamawiają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peratorzy sprzętu do zwalczania śliskości. Wymagania jak dla operatorów sprzętu odśnież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sady zwalczania śliskości zim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uszorstniającymi łagodzi skutki śliskości, ale jej nie usuw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musi pokrywać 0,9 szerokości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da odbywa się środkiem prawej połowy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u śliskości zimowej   powinny   być   wyposażone   w   ostrzegawczy   sygnał   błyskowy   barwy   żółtej   (zgodnie   z obowiązującymi przepisami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suwaniu śliskości prędkość roboczą sprzętu przyjmuje się od 25 - 30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Warunki ekonom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. Wykonawca zobowiązuje się do realizacji zamówień, a w przypadku zwłoki w realizacji usług ( opóźnienia  w podstawieniu sprawnego środka transportowego) wykonawca zapłaci zamawiającemu kary umowne w wysokośc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nagrodzenia  za dwie godz. pracy tej jednostki przy opóźnieniu za każdą  1 godz. w stosunku do ustalonego czasu podstawienia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 przypadku nie podstawienia środka transportowego, lub innego sprzętu w żądanym dniu z winy wykonawcy, zamawiający może rozwiązać umowę bez wypowie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W przypadku powstania szkody osób trzecich na skutek niewykonania lub nienależytego wykonania usług wymienionych w pkt.1. Wykonawca ponosi odpowiedzialność za spowodowane niezgodnym z umową wykonaniem usług oraz jest zobowiązany do pokrycia szkody. Wykonawca ponosi pełną odpowiedzialność za szkody wyrządzone osobom trzecim w trakcie wykonywa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ponosi opłaty za sprzęt i pojazdy wg faktycznie przepracowanego czasu lub pełnionego dyżuru potwierdzonego przez Zamawiającego na karcie drog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ierowca zobowiązany jest do prowadzenia zapisów w karcie drogowej, określających trasę, czas przejazdu oraz rodzaj wykonywanej 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dni ustawowo wolne od pracy (wolne soboty, niedziele, święta) będą stosowane ceny jak w pozostałe dni tygod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szty montażu i demontażu, napraw i obsługi technicznej powierzonego sprzętu i urządzeń, wykonywanych w celu utrzymania bądź przywrócenia sprawności technicznej, wkalkulowane są w ceny jednostkowe określone w ofer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W przypadku nie zwrócenia w wyznaczonym terminie w/w sprzętu lub urządzeń Wykonawca zostanie obciążony wartością nowego sprzętu wg aktualnych c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powinien być przygotowany w takim stopniu, aby mógł być gotowy do użycia w ciągu 1 godzin od chwili powzięcia decyzji o konieczności podjęcia akcji na drodz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i pługów odśnieżnych powinny mieć zamontowane płyty czoł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a śliskości zimowej powinny być wyposażone w ostrzegawczy sygnał świetlny błyskowy barwy żółtej , zgodnie z ustawą  „ Prawo o ruchu drogowym”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emiesze powinny mieć oznaczenia skrajne, wyrastające poza obrys pojazdu , części w skrajne pasy pod kątem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barwy na przemian białej i czerwonej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ygotowaniu sprzętu i nośników należy dokonać montażu podczas, którego należy sprawdzić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elementów łącznych pług z  płytą czołow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mechanizmu podnosz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możliwość swobodnego układania się okładnicy nawierzchni i przylegania lemiesz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oświetlenia sygnalizacyjnego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,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działanie mechanizmów napędów jazdy i zespołów roboczych oraz mechanizmu podnoszenia ,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rozsypywarki do nośnika (w przypadku rozsypywarek nakładanych zamocowanie ich do nośnika)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 oraz układu dozującego i rozsypującego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rządzeń regulacyj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temperatura powietrza jest w granicach -6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do +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SS</dc:creator>
  <dc:description/>
  <cp:keywords/>
  <dc:language>en-US</dc:language>
  <cp:lastModifiedBy>Marta Cesarz</cp:lastModifiedBy>
  <cp:lastPrinted>2016-10-20T14:32:00Z</cp:lastPrinted>
  <dcterms:modified xsi:type="dcterms:W3CDTF">2016-10-20T17:12:00Z</dcterms:modified>
  <cp:revision>4</cp:revision>
  <dc:subject/>
  <dc:title>SZCZEGÓŁOWY OPIS PRZEDMIOTU ZAMÓWIENIA</dc:title>
</cp:coreProperties>
</file>