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  <w:tab/>
        <w:tab/>
        <w:tab/>
        <w:tab/>
        <w:t xml:space="preserve">                              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ieczęć firmowa   </w:t>
        <w:tab/>
        <w:tab/>
        <w:t xml:space="preserve">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wykonanie zamówienia publicznego o wartości poniżej 30 000 eur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nazwa rodzaju zamówienia – </w:t>
      </w:r>
      <w:r>
        <w:rPr>
          <w:rFonts w:cs="Arial" w:ascii="Arial" w:hAnsi="Arial"/>
          <w:b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ZWA I ADRES ZAMAWIAJĄCEG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Ropczycko-Sędziszow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0 Ropczy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opnickiej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. 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łnienie nadzoru inwestorskiego nad realizacją inwestycji: „Przebudowa przepustów                 w ciągu dróg powiatowych z podziałem na zad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Nr 1 Przebudowa przepustu w km 1+030 w ciągu drogi powiatowej Nr 1348R Brzeziny – Brzeziny (Pogwizdów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Nr 2 Przebudowa przepustu w km 11+700 w ciągu drogi powiatowej Nr 1342R Sędziszów Małopolski – Zagorzyce – Wielopole Skrzyńskie w miejscowości Szkodn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rmin wykonania zamówienia: ……………………………………………………………..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unki płatności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I. NAZWA (IMIĘ i NAZWISKO) I ADRES WYKONAWC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……………………………………………………………………………………………….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.……………………..……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....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………………………………………………………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 ……………………………………………………….e-mail: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)  Zadanie Nr 1 Przebudowa przepustu w km 1+030 w ciągu drogi powiatowej Nr 1348R Brzeziny – Brzeziny (Pogwizdów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.zł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23%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: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złotych brut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danie Nr 2 Przebudowa przepustu w km 11+700 w ciągu drogi powiatowej Nr 1342R Sędziszów Małopolski – Zagorzyce – Wielopole Skrzyńskie w miejscowości Szkodn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.zł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23%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: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złotych brut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uprawnienia niezbędne do wykonania zamówienia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Oświadczam, że posiadam niezbędną wiedzę i doświadczenie do wykonania zamówienia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……………………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    (pieczęć i podpis osoby uprawnionej)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  <w:sz w:val="21"/>
      <w:szCs w:val="21"/>
    </w:rPr>
  </w:style>
  <w:style w:type="character" w:styleId="WW8Num1z2">
    <w:name w:val="WW8Num1z2"/>
    <w:qFormat/>
    <w:rPr>
      <w:rFonts w:eastAsia="Tahoma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cs="F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9:00Z</dcterms:created>
  <dc:creator>Marta Cesarz</dc:creator>
  <dc:description/>
  <dc:language>en-US</dc:language>
  <cp:lastModifiedBy>Marta Cesarz</cp:lastModifiedBy>
  <cp:lastPrinted>2015-08-04T12:35:00Z</cp:lastPrinted>
  <dcterms:modified xsi:type="dcterms:W3CDTF">2016-10-27T11:19:00Z</dcterms:modified>
  <cp:revision>2</cp:revision>
  <dc:subject/>
  <dc:title/>
</cp:coreProperties>
</file>