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……………….………</w:t>
      </w:r>
    </w:p>
    <w:p>
      <w:pPr>
        <w:pStyle w:val="Normal"/>
        <w:spacing w:lineRule="auto" w:line="240" w:before="0" w:after="0"/>
        <w:ind w:left="5664" w:right="0"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.................…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ab/>
        <w:t xml:space="preserve">         (wnioskodawca)</w:t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32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right="0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Starosta Powiatu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pczycko – Sędziszowskiego</w:t>
      </w:r>
    </w:p>
    <w:p>
      <w:pPr>
        <w:pStyle w:val="Normal"/>
        <w:spacing w:lineRule="auto" w:line="240" w:before="0" w:after="0"/>
        <w:ind w:left="4956" w:right="0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Ul. Konopnickiej 5</w:t>
      </w:r>
    </w:p>
    <w:p>
      <w:pPr>
        <w:pStyle w:val="Normal"/>
        <w:spacing w:lineRule="auto" w:line="240" w:before="0" w:after="0"/>
        <w:ind w:left="4956" w:right="0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39-100 Ropczyce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Proszę o wydani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         </w:t>
      </w:r>
      <w:r>
        <w:rPr>
          <w:rFonts w:cs="Arial" w:ascii="Arial" w:hAnsi="Arial"/>
          <w:i w:val="false"/>
          <w:iCs w:val="false"/>
          <w:sz w:val="16"/>
          <w:szCs w:val="16"/>
        </w:rPr>
        <w:t>-  wypisu z ewidencji stowarzyszeń klubów sportowych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         </w:t>
      </w:r>
      <w:r>
        <w:rPr>
          <w:rFonts w:cs="Arial" w:ascii="Arial" w:hAnsi="Arial"/>
          <w:i w:val="false"/>
          <w:iCs w:val="false"/>
          <w:sz w:val="16"/>
          <w:szCs w:val="16"/>
        </w:rPr>
        <w:t>- kserokopii dokument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440" w:right="0" w:hanging="36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statu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440" w:right="0" w:hanging="36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decyz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440" w:right="0" w:hanging="36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inne 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-ItalicMT" w:hAnsi="Arial-ItalicMT" w:eastAsia="Arial-ItalicMT" w:cs="Arial-ItalicM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16"/>
          <w:szCs w:val="16"/>
        </w:rPr>
        <w:t>dla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14"/>
          <w:szCs w:val="14"/>
        </w:rPr>
        <w:t>(nazwa klubu, adres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  <w:t>wpisanego do ewidencji klubów i stowarzysze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  <w:t>ń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  <w:t xml:space="preserve"> sportowych prowadzonych przez Starost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  <w:t>ę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  <w:t xml:space="preserve"> Powiatu Ropczycko - S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24"/>
          <w:szCs w:val="24"/>
        </w:rPr>
        <w:t>ę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  <w:t>dziszowski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48" w:right="0" w:firstLine="708"/>
        <w:jc w:val="center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64" w:right="0" w:hanging="0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24"/>
          <w:szCs w:val="24"/>
        </w:rPr>
        <w:t>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48" w:right="0" w:firstLine="708"/>
        <w:jc w:val="center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14"/>
          <w:szCs w:val="14"/>
        </w:rPr>
        <w:t>Podpis wnioskodawc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>Wysoko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16"/>
          <w:szCs w:val="16"/>
        </w:rPr>
        <w:t>ść Opłat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bidi="ar-SA"/>
        </w:rPr>
        <w:t>- 17 z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16"/>
          <w:szCs w:val="16"/>
          <w:lang w:bidi="ar-SA"/>
        </w:rPr>
        <w:t>łotych od jednego wypisu z ewidencji stowarzyszeń i klubów sport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>- 5 z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z w:val="16"/>
          <w:szCs w:val="16"/>
        </w:rPr>
        <w:t>łotych poświadczenie zgodności duplikatu, odpisu, wyciągu, wypisu lub kopii, dokonane przez organy   administracji rządowej lub samorządowej lub archiwum państwowe, od każdej pełnej lub zaczętej stronicy.</w:t>
      </w:r>
      <w:r>
        <w:rPr>
          <w:rFonts w:cs="Arial" w:ascii="Arial" w:hAnsi="Arial"/>
          <w:i w:val="false"/>
          <w:iCs w:val="false"/>
          <w:sz w:val="16"/>
          <w:szCs w:val="16"/>
        </w:rPr>
        <w:t>(nazwa klubu sportowego)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</w:p>
    <w:sectPr>
      <w:type w:val="nextPage"/>
      <w:pgSz w:w="11906" w:h="16838"/>
      <w:pgMar w:left="1417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2:00Z</dcterms:created>
  <dc:creator>Magda</dc:creator>
  <dc:description/>
  <dc:language>en-US</dc:language>
  <cp:lastModifiedBy>s</cp:lastModifiedBy>
  <cp:lastPrinted>2011-09-14T11:08:00Z</cp:lastPrinted>
  <dcterms:modified xsi:type="dcterms:W3CDTF">2011-09-14T10:22:00Z</dcterms:modified>
  <cp:revision>2</cp:revision>
  <dc:subject/>
  <dc:title/>
</cp:coreProperties>
</file>