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6372" w:right="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518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right="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372" w:right="0" w:firstLine="708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6"/>
          <w:szCs w:val="28"/>
        </w:rPr>
        <w:t>Roczny program współpracy</w:t>
        <w:br/>
        <w:t xml:space="preserve"> Powiatu Ropczycko – Sędziszowskiego </w:t>
        <w:br/>
        <w:t xml:space="preserve"> z organizacjami pozarządowymi oraz podmiotami wymienionymi w art.3 ust.3 ustawy o działalności pożytku publicznego i o wolontariacie na rok 20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eastAsia="Arial" w:cs="Arial" w:ascii="Arial" w:hAnsi="Arial"/>
          <w:b/>
          <w:i/>
          <w:sz w:val="32"/>
          <w:szCs w:val="24"/>
        </w:rPr>
        <w:t xml:space="preserve"> </w:t>
      </w:r>
    </w:p>
    <w:p>
      <w:pPr>
        <w:pStyle w:val="Normal"/>
        <w:spacing w:lineRule="auto" w:line="360"/>
        <w:ind w:left="6372" w:right="0" w:firstLine="708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</w:r>
    </w:p>
    <w:p>
      <w:pPr>
        <w:pStyle w:val="Normal"/>
        <w:ind w:left="6372" w:right="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776" w:footer="708" w:bottom="7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TĘP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Roczny program współpracy Powiatu Ropczycko – Sędziszowskiego</w:t>
        <w:br/>
        <w:t>z organizacjami pozarządowymi oraz podmiotami wymienionymi w art. 3 ust.3 ustawy o działalności pożytku publicznego i o wolontariacie na rok 2015”</w:t>
      </w:r>
      <w:r>
        <w:rPr>
          <w:rFonts w:cs="Arial" w:ascii="Arial" w:hAnsi="Arial"/>
          <w:sz w:val="24"/>
          <w:szCs w:val="24"/>
        </w:rPr>
        <w:t xml:space="preserve"> stanowi dokument określający w perspektywie rocznej cele, zasady, przedmiot i formy współpracy,</w:t>
        <w:br/>
        <w:t>a także obszary oraz priorytetowe zadania publiczne realizowane w ramach  współpracy Powiatu Ropczycko – Sędziszowskiego z organizacjami pozarządowymi prowadzącymi działalność pożytku publicznego na terenie Powiatu. Obowiązek współpracy z organizacjami pozarządowymi wynika z ustawy o działalności pożytku publicznego i o wolontariacie z dnia 24 kwietnia 2003r. (tekst jedn. Dz. U. z 2014r.,</w:t>
        <w:br/>
        <w:t>poz.1118 ze zm.) oraz powinności wzajemnego informowania się przez organizacje</w:t>
        <w:br/>
        <w:t>i władze samorządowe o planowanych kierunkach działalności i współdziałania</w:t>
        <w:br/>
        <w:t>w celu zharmonizowania tych działań. Organizacjami pozarządowymi są - nie będące jednostkami sektora finansów publicznych, w rozumieniu przepisów ustawy</w:t>
        <w:br/>
        <w:t xml:space="preserve">o finansach publicznych i niedziałające w celu osiągnięcia zysku, osoby prawne lub jednostki nie posiadające osobowości prawnej utworzone na podstawie przepisów ustaw, w tym fundacje i stowarzyszenia. Te niesformalizowane grupy aktywnych obywateli podejmują działania, które stwarzają szansę na skuteczniejsze realizowanie wspólnych celów dla potrzeb wspólnoty. 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określa cele, formy, zasady a także zakres przedmiotowy współpracy Powiatu Ropczycko – Sędziszowskiego z organizacjami prowadzącymi działalność pożytku publicznego. Program powstał z uwzględnieniem opinii organizacji pozarządowych i innych podmiotów. Konsultacje odbyły się w sposób zgodny </w:t>
        <w:br/>
        <w:t xml:space="preserve">z uchwałą Nr XXXIX/278/2010 Rady Powiatu Ropczycko – Sędziszowskiego z dnia </w:t>
        <w:br/>
        <w:t xml:space="preserve">5 listopada 2010r. </w:t>
      </w:r>
      <w:r>
        <w:rPr>
          <w:rFonts w:cs="Arial" w:ascii="Arial" w:hAnsi="Arial"/>
          <w:i/>
          <w:sz w:val="24"/>
          <w:szCs w:val="24"/>
        </w:rPr>
        <w:t xml:space="preserve">„w sprawie określenia szczegółowego sposobu konsultowania projektów aktów prawa miejscowego i innych uchwał w dziedzinach pożytku publicznego.”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programie jest mowa 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wie</w:t>
      </w:r>
      <w:r>
        <w:rPr>
          <w:rFonts w:cs="Arial" w:ascii="Arial" w:hAnsi="Arial"/>
          <w:sz w:val="24"/>
          <w:szCs w:val="24"/>
        </w:rPr>
        <w:t xml:space="preserve"> –  należy rozumieć ustawę o działalności pożytku publicznego </w:t>
        <w:br/>
        <w:t xml:space="preserve">i o wolontariacie z dnia 24 kwietnia 2003r. (tekst jedn. Dz. U. z 2014, poz.1118 ze zm.)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ch</w:t>
      </w:r>
      <w:r>
        <w:rPr>
          <w:rFonts w:cs="Arial" w:ascii="Arial" w:hAnsi="Arial"/>
          <w:sz w:val="24"/>
          <w:szCs w:val="24"/>
        </w:rPr>
        <w:t xml:space="preserve"> - rozumie się przez to te organizacje pozarządowe, osoby prawne i jednostki organizacyjne, o których mowa w art. 3 ust. 2 i 3 ustaw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ie </w:t>
      </w:r>
      <w:r>
        <w:rPr>
          <w:rFonts w:cs="Arial" w:ascii="Arial" w:hAnsi="Arial"/>
          <w:sz w:val="24"/>
          <w:szCs w:val="24"/>
        </w:rPr>
        <w:t>– rozumie się przez to program współpracy Powiatu Ropczycko - Sędziszowskiego z organizacjami pozarządowymi i innymi podmiotami prowadzącymi działalność pożytku publicznego na rok 2015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główny i cele szczegółowe programu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m głównym</w:t>
      </w:r>
      <w:r>
        <w:rPr>
          <w:rFonts w:cs="Arial" w:ascii="Arial" w:hAnsi="Arial"/>
          <w:sz w:val="24"/>
          <w:szCs w:val="24"/>
        </w:rPr>
        <w:t xml:space="preserve"> programu jest budowanie partnerstwa między administracją samorządową a organizacjami działającymi na terenie Powiatu Ropczycko – Sędziszowskiego. Program reguluje na najbliższy rok współpracę pomiędzy Powiatem, a organizacjami pożytku publicznego działającymi na terenie Powiatu. Władze Powiatu tworzą warunki dla rozwoju edukacji, przedsiębiorczości, kultury</w:t>
        <w:br/>
        <w:t xml:space="preserve">i sportu. Program określa czytelne zasady w zakresie wspierania przez Powiat działań organizacji.   </w:t>
      </w:r>
    </w:p>
    <w:p>
      <w:pPr>
        <w:pStyle w:val="Normal"/>
        <w:spacing w:lineRule="auto" w:line="360" w:before="0" w:after="0"/>
        <w:ind w:left="360" w:right="0" w:firstLine="3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rozpoznawanie potrzeb społecznych i analiza funkcjonowania organizacj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owanie działań na rzecz osób niepełnospraw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ywizowanie społeczności lokaln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nie edukacji publicznej, oświaty i wychowania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nie partnerskiej współpracy Powiatu z organizacjami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współpra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Zasada pomocniczości,</w:t>
      </w:r>
      <w:r>
        <w:rPr>
          <w:rFonts w:cs="Arial" w:ascii="Arial" w:hAnsi="Arial"/>
          <w:sz w:val="24"/>
          <w:szCs w:val="24"/>
        </w:rPr>
        <w:t xml:space="preserve"> oznacza, że Powiat wspiera realizację zadań podejmowanych przez organizacje i wykonywanych w sposób ekonomiczny, profesjonalny i termin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Zasada suweren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ron,</w:t>
      </w:r>
      <w:r>
        <w:rPr>
          <w:rFonts w:cs="Arial" w:ascii="Arial" w:hAnsi="Arial"/>
          <w:sz w:val="24"/>
          <w:szCs w:val="24"/>
        </w:rPr>
        <w:t xml:space="preserve"> polega na tym, że strony mają prawo do odrębności w zakresie interpretacji i poszukiwaniu sposobów rozwiązania problemów oraz realizowanych zada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asada partnerstwa,</w:t>
      </w:r>
      <w:r>
        <w:rPr>
          <w:rFonts w:cs="Arial" w:ascii="Arial" w:hAnsi="Arial"/>
          <w:sz w:val="24"/>
          <w:szCs w:val="24"/>
        </w:rPr>
        <w:t xml:space="preserve"> realizowana jest w zakresie uczestnictwa organizacji </w:t>
        <w:br/>
        <w:t>w określeniu potrzeb i problemów społeczności lokalnej, a także wypracowywaniu sposobów ich rozwiązy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Zasada efektywności,</w:t>
      </w:r>
      <w:r>
        <w:rPr>
          <w:rFonts w:cs="Arial" w:ascii="Arial" w:hAnsi="Arial"/>
          <w:sz w:val="24"/>
          <w:szCs w:val="24"/>
        </w:rPr>
        <w:t xml:space="preserve"> polega na wspólnym dążeniu do osiągnięcia możliwie najlepszych rezultatów w realizacji zada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Zasada jawności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czciwej konkurencji,  </w:t>
      </w:r>
      <w:r>
        <w:rPr>
          <w:rFonts w:cs="Arial" w:ascii="Arial" w:hAnsi="Arial"/>
          <w:sz w:val="24"/>
          <w:szCs w:val="24"/>
        </w:rPr>
        <w:t>rozumiana jest jako udostępnienie przez strony współpracujące informacji jawnych o zamiarach i efektach współpracy,</w:t>
        <w:br/>
        <w:t>a także wypracowanie stosownych procedur realizacji zadań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przedmiotowy współpra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współpracy Władz Samorządu Powiatowego z organizacjami, jest realizacja zadań publicznych Powiatu określonych w ustawie,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i promocja edukacji publicznej, oświaty i wychow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zakresie organizacji spotkań z przedstawicielami organizacji pozarząd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i ochrona zdrow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na rzecz dzieci i młodzieży z zakresu profilaktyki i rozwiązywania problemów uzależnie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społeczna, w tym pomoc rodzinom i osobom w trudnej sytuacji życiowej oraz wyrównywania szans tych rodzin i osób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na rzecz osób niepełnospraw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działanie i pomoc w zakresie pozyskiwania funduszy ze środków zewnętr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kultury fizycznej, sportu, turysty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kultury i ochrony dóbr kultur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łość o stan ochrony środowiska i przyrody na terenie Powiat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ziałania na rzecz poprawy porządku i bezpieczeństwa publicznego oraz przeciwdziałania patologiom społecznym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działanie bezrobociu oraz aktywizacja lokalnego rynku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ziałalność wspomagająca rozwój wspólnot i społeczności lokalnych,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ziałania na rzecz integracji europejskiej oraz rozwijania kontaktów </w:t>
        <w:br/>
        <w:t>i współpracy między społeczeństwami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 współpra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owiatu z podmiotami programu może przyjmować form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zajemnego informowania się o planowanych kierunkach działalności</w:t>
        <w:br/>
        <w:t>i współdziałan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onsultowania z podmiotami programu, odpowiednio do zakresu ich działania, projektów, aktów normatywnych w dziedzinach dotyczących działalności statutowej tych podmiot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tworzenia wspólnych zespołów o charakterze doradczym i inicjatywny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mowy o wykonanie inicjatywy lokalnej na zasadach określonych w ustawie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orytetowe zadania publicz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priorytetowe zadania Powiatu do realizacji w roku 2015 we współpracy</w:t>
        <w:br/>
        <w:t xml:space="preserve">z organizacjami przyjmuje się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spieranie edukacji publicznej, oświaty i wychowa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pieranie procesów edukacyjnych, promowanie dzieci i młodzieży uzdolnionej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mocja szkół i placówek oświatowych Powiatu Ropczycko – Sędziszowskiego, m.in. poprzez organizowanie spotkań informacyjnych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spieranie procesów wychowawczych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zeciwdziałanie różnym formom wykluczenia społeczn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spieranie i upowszechnianie kultury fizycznej, sportu i turysty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spółorganizowanie imprez o charakterze sportowym, rekreacyjnym </w:t>
        <w:br/>
        <w:t>i turystyczny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spieranie lokalnych organizacji w zakresie wykonywania bezpłatnych kserokopii dokumentów pozostających we władaniu i zaewidencjonowanych w odpowiedniej komórce Starostwa Powiatowego w Ropczycach, tj. Wydział Edukacji i Spraw Społecznych, z wyjątkiem dokumentów potwierdzonych za zgodność z oryginałem, wobec których wymagalne jest uiszczenie opłaty skarbowej w odpowiedniej wysok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działań mających na celu prezentację osiągnięć sportowych dzieci </w:t>
        <w:br/>
        <w:t>i młodzieży z terenu Powiat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budowanie polityki informacyjnej, poprzez możliwość zamieszczania przez organizacje pozarządowe na stronie internetowej Starostwa Powiatowego własnych informacji, np. dot. spotkań, turniejów, realizowanych projektów, it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omoc w organizacji spotkań przedstawicieli i członków organizacji pozarządowych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ziałania na rzecz osób niepełnosprawn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iego rodzaju działania na rzecz osób niepełnosprawnych i zwiększenie aktywności zawodowej tych osób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ewnienie osobom niepełnosprawnym pełnego dostępu do rehabilitacj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spółpraca z organizacjami działającymi na rzecz osób niepełnosprawnych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omoc rodzinom dotkniętym problemem przemocy w rodzini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ziałania na rzecz dzieci i młodzieży z zakresu profilaktyki i ochrony przed marginalizacją społeczną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odejmowanie działań mających na celu niwelowanie barier informacyjnych</w:t>
        <w:br/>
        <w:t xml:space="preserve">i w komunikowaniu się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prowadzenie działalności wspierającej rodziny osób niepełnosprawnych, m.in. poprzez szkolenia, pomoc psychologiczną, prawną, it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prowadzenie działań ukierunkowanych na poradnictwo dotyczące problemów i uprawnień osób niepełnosprawnych i ich rodzin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kologia i ochrona dziedzictwa przyrodnicz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upowszechnianie wiedzy ekologicznej wśród mieszkańców Powiat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spieranie i promowanie przedsięwzięć mających na celu zachowanie </w:t>
        <w:br/>
        <w:t xml:space="preserve"> i ochronę środowisk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spółorganizacja imprez edukacyjnych oraz konkursów o charakterze ekologicz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realizacji program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Roczny program współpracy Powiatu Ropczycko – Sędziszowskiego</w:t>
        <w:br/>
        <w:t xml:space="preserve"> z organizacjami pozarządowymi oraz podmiotami wymienionymi w art.3 ust.3</w:t>
        <w:br/>
        <w:t xml:space="preserve">ustawy o działalności pożytku publicznego i o wolontariacie na rok 2015”  </w:t>
      </w:r>
      <w:r>
        <w:rPr>
          <w:rFonts w:cs="Arial" w:ascii="Arial" w:hAnsi="Arial"/>
          <w:sz w:val="24"/>
          <w:szCs w:val="24"/>
        </w:rPr>
        <w:t>będzie realizowany od 1 stycznia do 31 grudnia 2015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realizacji programu i wkład finans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może udzielać podmiotom programu pomocy w szczególności w posta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owania elektroniczną bazą danych organizacji pozarządowych działających na terenie Powiatu, na stronie internetowej starostwa powia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a przez samorząd wsparcia pozafinansowego dla organizacji, w tym m.in. udostępnienie organizacjom, nie dysponującym własnym lokalem, korzystania z Sali Konferencyjnej Starostwa Powiatowego w Ropczycach na organizacje spotkań i szkoleń o charakterze otwartym, ponadgminn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mowania patronatem przez Władze Powiatu projektów i inicjatyw realizowanych przez organizacje pozarządow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a przez Powiat rekomendacji wnioskującym o to organizacjom pozarządowym, jeżeli konieczność ich uzyskania wiąże się z działalnością prowadzoną przez te organizacj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owania organizacji o potencjalnych źródłach finansowania z funduszy krajowych i europejskich, w szczególności dzięki prężnej pracy Referatu Funduszy Pomocowych i Promocji funkcjonującego w Starostwie Powiatowym w Ropczycach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 i udzielania przez samorząd pomocy merytorycznej organizacjom</w:t>
        <w:br/>
        <w:t>w przygotowywaniu projek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go aplikowania o środki pozabudżet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j działalności szkoleniowej na rzecz podniesienia sprawności sektora pozarząd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enia w miarę potrzeb przez organy Powiatu wspólnych zespołów</w:t>
        <w:br/>
        <w:t>o charakterze doradczym i inicjatywnym, złożonych z przedstawicieli podmiotów programu oraz przedstawicieli właściwych organów powiatu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enia w miarę potrzeb przez organy Powiatu wspólnych zespołów</w:t>
        <w:br/>
        <w:t>o charakterze doradczym i inicjatywnym, złożonych z przedstawicieli podmiotów programu oraz przedstawicieli właściwych organów Powia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15 nie przewiduje się wkładu środków finansowych na realizację program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ceny realizacji program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realizacji programu dokonywana będzie w oparciu o następujące miernik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iczbę wspólnych przedsięwzięć podejmowanych przez organizacje i Powia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dzielania przez samorząd wsparcia pozafinansowego dla organizacji, w tym m.in. udostępnienie organizacjom Sali Konferencyjnej Starostwa Powiatowego</w:t>
        <w:br/>
        <w:t>w Ropczycach, na organizacje spotkań i szkoleń o charakterze otwarty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liczbę wspólnych szkoleń na rzecz podniesienia sprawności sektora pozarządowego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wzrost aktywizacji społeczności lokaln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 liczbę spotkań z organizacjam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liczbę współorganizowanych imprez, spotkań o charakterze kulturalnym, sportowym, rekreacyjnym i turystyczny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liczbę współorganizowanych imprez stałych i periodycznych o charakterze patriotycz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nia 30 kwietnia 2016 roku zostanie przedłożone Radzie Powiatu Ropczycko – Sędziszowskiego sprawozdanie z realizacji programu współpracy za rok 201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sz w:val="24"/>
          <w:szCs w:val="24"/>
        </w:rPr>
        <w:t xml:space="preserve">Informacja o sposobie tworzenia programu </w:t>
      </w:r>
    </w:p>
    <w:p>
      <w:pPr>
        <w:pStyle w:val="Tekstpodstawowy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uchwalenia programu podjęto następujące dział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przygotowanie projektu programu przez Wydział Edukacji i Spraw Społe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odjęcie przez Zarząd Powiatu uchwały w sprawie przyjęcia projektu programu</w:t>
        <w:br/>
        <w:t>i skierowania do konsultacji z organizacjami pozarządowymi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przeprowadzenie konsultacji programu, zgodnie z uchwałą Rady Powiatu Ropczycko – Sędziszowskiego Nr XXXIX/278/2010 z dnia 5 listopada 2010r.</w:t>
        <w:br/>
        <w:t xml:space="preserve">w sprawie określenia szczegółowego sposobu konsultowania projektów aktów prawa miejscowego i innych uchwał w dziedzinach pożytku publicznego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skierowanie projektu programu pod obrady Rady Powiatu Ropczycko – Sędziszowskiego, oraz podjęcie przez Radę Powiatu uchwały przyjmującej program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niniejszym programem, do współpracy Powiatu Ropczycko – Sędziszowskiego  z organizacjami stosuje odpowiednie przepisy ustawy z dnia 24 kwietnia 2003 roku o działalności pożytku publicznego</w:t>
        <w:br/>
        <w:t>i o wolontariacie (tekst jedn. Dz. U. z 2014r., poz. 1118 z późn. zm.) wraz z aktami wykonawczym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1 do Uchwały Nr CXXIX/983/2014           </w:t>
    </w:r>
  </w:p>
  <w:p>
    <w:pPr>
      <w:pStyle w:val="Header"/>
      <w:rPr/>
    </w:pPr>
    <w:r>
      <w:rPr/>
      <w:tab/>
      <w:tab/>
      <w:t xml:space="preserve">          Zarządu Powiatu Ropczycko – Sędziszowskiego </w:t>
    </w:r>
  </w:p>
  <w:p>
    <w:pPr>
      <w:pStyle w:val="Header"/>
      <w:rPr/>
    </w:pPr>
    <w:r>
      <w:rPr/>
      <w:tab/>
      <w:t xml:space="preserve">                                                                    z dnia 16 października 201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sz w:val="24"/>
        <w:szCs w:val="24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Calibri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0:00Z</dcterms:created>
  <dc:creator>s</dc:creator>
  <dc:description/>
  <dc:language>en-US</dc:language>
  <cp:lastModifiedBy>s</cp:lastModifiedBy>
  <cp:lastPrinted>2014-10-21T08:36:00Z</cp:lastPrinted>
  <dcterms:modified xsi:type="dcterms:W3CDTF">2014-10-21T06:43:00Z</dcterms:modified>
  <cp:revision>4</cp:revision>
  <dc:subject/>
  <dc:title>Roczny program współpracy Powiatu Ropczycko – Sędziszowskiego  z organizacjami pozarządowymi oraz podmiotami wymienionymi w art.3 ust.3 ustawy                      o działalności pożytku publicznego                                            i o wolontariacie na rok 2012</dc:title>
</cp:coreProperties>
</file>