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 xml:space="preserve">                              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ykonanie zamówienia publicznego o wartości poniżej 30 000 eur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rodzaju zamówienia –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ĄCEG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-Sędzisz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pełnienia funkcji inspektora nadzoru inwestorskiego w specjalności drogowej w ramach zadania inwesty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egającego na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ie drogi powiatowej Nr 1287R Paszczyna – Lubzina w m. Lubzin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wykonania zamówienia: ……………………………………………………………..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NAZWA (IMIĘ i NAZWISKO) I ADRES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……………………………………………………………………………………………….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.……………………..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....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4"/>
        <w:gridCol w:w="4522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robót nett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zł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  (pieczęć i podpis osoby uprawnionej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Marta Cesarz</dc:creator>
  <dc:description/>
  <dc:language>en-US</dc:language>
  <cp:lastModifiedBy>Marta Cesarz</cp:lastModifiedBy>
  <cp:lastPrinted>2015-08-04T12:35:00Z</cp:lastPrinted>
  <dcterms:modified xsi:type="dcterms:W3CDTF">2015-09-08T08:16:00Z</dcterms:modified>
  <cp:revision>2</cp:revision>
  <dc:subject/>
  <dc:title/>
</cp:coreProperties>
</file>