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63"/>
        <w:gridCol w:w="738"/>
        <w:gridCol w:w="3544"/>
        <w:gridCol w:w="1034"/>
        <w:gridCol w:w="808"/>
        <w:gridCol w:w="3544"/>
        <w:gridCol w:w="965"/>
        <w:gridCol w:w="736"/>
        <w:gridCol w:w="3544"/>
        <w:gridCol w:w="1037"/>
      </w:tblGrid>
      <w:tr>
        <w:trPr>
          <w:trHeight w:val="489" w:hRule="atLeast"/>
        </w:trPr>
        <w:tc>
          <w:tcPr>
            <w:tcW w:w="5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A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RÓD Będziemyśl 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ZS Mał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CHIA Sędziszów Młp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KS Ostrów 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OKÓŁ Krzyw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ORKOVIA Borek Wielki </w:t>
            </w:r>
            <w:r>
              <w:rPr>
                <w:rFonts w:cs="Calibri"/>
                <w:color w:val="FF0000"/>
                <w:sz w:val="28"/>
                <w:szCs w:val="28"/>
              </w:rPr>
              <w:t>(wycofan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TRAŻAK Lubzin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NTER Gnojnica 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OGRES Kawęczy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LON Klęcza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LCHOVIA Olchow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LIMPIA Nockowa 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VICTORIA Ociek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ŁEKITNI II Ropczyc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ASKADA Kamionk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KS Łopuchowa 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ORONA Góra Ropczyck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ŁOMIEŃ Zagorzyc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GÓRZE Wielopole Skrz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ŁĘKITNI Ropczyce 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OKÓŁ  - KORONA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PŁOMIEŃ - pauzuj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STRAŻAK -  POGÓR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INTER -  BŁĘKI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GRES -  VIC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LON -  BŁEKITNI 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OLCHOVIA -  KASKA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OLIMPIA -  LKS Łopuch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ÓD -  KOR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ZS Mała -  PŁOMIE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 POGÓR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Ostrów -  BŁĘKI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KÓŁ -  PROG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PLON – pauzuj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STRAŻAK -  OLCHOV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INTER -  OLIMP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ÓD -  VIC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LZS Mała - BŁEKITNI II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 KASKA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Ostrów - LKS Łopuch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RONA - PROG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ŁOMIEŃ - PL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POGÓRZE - OLCHOVI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BŁĘKITNI - OLIMP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ÓD -  PROG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ZS Mała -  PL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LECHIA - OLCHOVIA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Ostrów -  OLIMP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VICTORIA  - SOKÓ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BŁEKITNI II – pauzuj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KASKADA - STRAŻ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Łopuchowa - I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RÓD  - SOKÓ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LZS Mała – pauzuj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STRAŻ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Ostrów - I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VICTORIA -  KOR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BŁEKITNI II -  PŁOMIE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KASKADA -  POGÓR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Łopuchowa -  BŁĘKI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CZE w GRUPACH </w:t>
        <w:br/>
        <w:t xml:space="preserve">17 - 18 grudnia 2016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8:00Z</dcterms:created>
  <dc:creator>Instruktor 2</dc:creator>
  <dc:description/>
  <cp:keywords/>
  <dc:language>en-US</dc:language>
  <cp:lastModifiedBy>Tomek</cp:lastModifiedBy>
  <cp:lastPrinted>2016-12-13T19:49:00Z</cp:lastPrinted>
  <dcterms:modified xsi:type="dcterms:W3CDTF">2016-12-13T19:39:00Z</dcterms:modified>
  <cp:revision>9</cp:revision>
  <dc:subject/>
  <dc:title/>
</cp:coreProperties>
</file>