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92"/>
        <w:gridCol w:w="2126"/>
        <w:gridCol w:w="7705"/>
        <w:gridCol w:w="1474"/>
      </w:tblGrid>
      <w:tr>
        <w:trPr>
          <w:trHeight w:val="353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cz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upa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rużyny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nik</w:t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RÓD Będziemyśl – PROGRES Kawęczy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ZS Mała – PLON Klęczn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: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CHIA Sędziszów Młp. – OLCHOVIA Olcho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: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KS Ostrów – OLIMPIA Nocko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ICTORIA Ocieka – SOKÓŁ Krzy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ASKADA Kamionka – STRAŻAK Lubzin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KS Łopuchowa – INTER Gnojnic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RÓD Będziemyśl – SOKÓŁ Krzy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: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CHIA Sędziszów Młp. – STRAŻAK Lubzin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KS Ostrów – INTER Gnojnic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ICTORIA Ocieka – KORONA Góra Ropczyck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: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ŁĘKITNI II Ropczyce – PŁOMIEŃ Zagorzyc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SKADA Kamionka – POGÓRZE Wielopole Skrz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KS Łopuchowa – BŁĘKITNI Ropczy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36"/>
                <w:szCs w:val="3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ĆWIERĆFINA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8 grudnia 2016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FF"/>
                <w:sz w:val="36"/>
                <w:szCs w:val="36"/>
                <w:lang w:eastAsia="pl-PL"/>
              </w:rPr>
              <w:t>A1 – B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ĆWIERĆFINA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8 grudnia 2016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FF"/>
                <w:sz w:val="36"/>
                <w:szCs w:val="36"/>
                <w:lang w:eastAsia="pl-PL"/>
              </w:rPr>
              <w:t>C1 – D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ĆWIERĆFINA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8 grudnia 2016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FF"/>
                <w:sz w:val="36"/>
                <w:szCs w:val="36"/>
                <w:lang w:eastAsia="pl-PL"/>
              </w:rPr>
              <w:t>A2 – B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ĆWIERĆFINAŁ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8 grudnia 2016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FF"/>
                <w:sz w:val="36"/>
                <w:szCs w:val="36"/>
                <w:lang w:eastAsia="pl-PL"/>
              </w:rPr>
              <w:t>C2 – D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PÓŁFINA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8 grudnia 2016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6600"/>
                <w:sz w:val="28"/>
                <w:szCs w:val="28"/>
                <w:lang w:eastAsia="pl-PL"/>
              </w:rPr>
              <w:t>A1/B2 – C1/D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36"/>
                <w:szCs w:val="36"/>
              </w:rPr>
            </w:pPr>
            <w:r>
              <w:rPr>
                <w:color w:val="006600"/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PÓŁFINA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8 grudnia 2016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6600"/>
                <w:sz w:val="28"/>
                <w:szCs w:val="28"/>
                <w:lang w:eastAsia="pl-PL"/>
              </w:rPr>
              <w:t xml:space="preserve">A2/B1 – C2/D1   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MECZ o 3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8 grudnia 2016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x15 min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MECZ o 1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8 grudnia 2016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x15 min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DZIEŃ DRUGI </w:t>
        <w:br/>
        <w:t>18 grudnia 2016r. /niedziela/</w:t>
      </w:r>
    </w:p>
    <w:sectPr>
      <w:type w:val="nextPage"/>
      <w:pgSz w:w="16838" w:h="23811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7:00Z</dcterms:created>
  <dc:creator>Instruktor 2</dc:creator>
  <dc:description/>
  <cp:keywords/>
  <dc:language>en-US</dc:language>
  <cp:lastModifiedBy>Tomek</cp:lastModifiedBy>
  <dcterms:modified xsi:type="dcterms:W3CDTF">2016-12-13T19:37:00Z</dcterms:modified>
  <cp:revision>9</cp:revision>
  <dc:subject/>
  <dc:title/>
</cp:coreProperties>
</file>