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5"/>
        <w:gridCol w:w="1793"/>
        <w:gridCol w:w="8502"/>
        <w:gridCol w:w="1490"/>
      </w:tblGrid>
      <w:tr>
        <w:trPr>
          <w:trHeight w:val="37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z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a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rużyny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nik</w:t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0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KÓŁ Krzywa – KORONA Góra Ropczycka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RAŻAK Lubzina – POGÓRZE Wielopole Skrzyński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ER Gnojnica – BŁĘKITNI Ropczy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ES Kawęczyn – VICTORIA Ocie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ON Klęczany – BŁĘKITNI II Ropczy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LCHOVIA Olchowa – KASKADA Kamionk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LIMPIA Nockowa – LKS Łopuch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ÓD Będziemyśl – KORONA Góra Ropczyck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ZS Mała – PŁOMIEŃ Zagorzy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CHIA Sędziszów Młp. – POGÓRZE Wielopole Skrz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KS Ostrów – BŁĘKITNI Ropczy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KÓŁ Krzywa -  PROGRES Kawęczy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RAŻAK Lubzina – OLCHOVIA Olch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ER Gnojnica – OLIMPIA Nock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ÓD Będziemyśl – VICTORIA Ociek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ZS Mała – BŁĘKITNI II Ropczyc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CHIA Sędziszów Młp. – KASKADA Kamionk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KS Ostrów – LKS Łopuch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RONA Góra Ropczycka – PROGRES Kawęczy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ŁOMIEŃ Zagorzyce – PLON Klęczan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GÓRZE Wielopole Skrz. – OLCHOVIA Olch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ŁĘKITNI Ropczyce – OLIMPIA Nock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DZIEŃ PIERWSZY </w:t>
        <w:br/>
        <w:t>17 grudnia 2016r. /sobota/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1:00Z</dcterms:created>
  <dc:creator>Instruktor 2</dc:creator>
  <dc:description/>
  <cp:keywords/>
  <dc:language>en-US</dc:language>
  <cp:lastModifiedBy>Tomek</cp:lastModifiedBy>
  <cp:lastPrinted>2016-12-13T19:47:00Z</cp:lastPrinted>
  <dcterms:modified xsi:type="dcterms:W3CDTF">2016-12-13T19:39:00Z</dcterms:modified>
  <cp:revision>9</cp:revision>
  <dc:subject/>
  <dc:title/>
</cp:coreProperties>
</file>