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:</w:t>
      </w:r>
    </w:p>
    <w:tbl>
      <w:tblPr>
        <w:tblW w:w="1634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502"/>
        <w:gridCol w:w="1634"/>
        <w:gridCol w:w="747"/>
        <w:gridCol w:w="331"/>
        <w:gridCol w:w="554"/>
        <w:gridCol w:w="662"/>
        <w:gridCol w:w="1053"/>
        <w:gridCol w:w="546"/>
        <w:gridCol w:w="396"/>
        <w:gridCol w:w="380"/>
        <w:gridCol w:w="498"/>
        <w:gridCol w:w="772"/>
        <w:gridCol w:w="1052"/>
        <w:gridCol w:w="851"/>
        <w:gridCol w:w="628"/>
        <w:gridCol w:w="616"/>
        <w:gridCol w:w="925"/>
        <w:gridCol w:w="622"/>
        <w:gridCol w:w="596"/>
        <w:gridCol w:w="684"/>
        <w:gridCol w:w="1032"/>
      </w:tblGrid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 Ropczycko-Sędziszowski, NIP: 8181463043, Regon: 690581436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opnickiej 5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Powiat Ropczycko-Sędziszowsk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 Ropczycko-Sędziszows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za magazynowo-sprzęt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0076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66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63 0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7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 Ropczycko-Sędziszows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nternat Zespołu Szkół Agro-Techniczn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57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42827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63 0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45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45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380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078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4612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Dom Pomocy Społecznej im. Jana Pawła II w Rudzie, NIP: 8181299543, Regon: 690690378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Ruda 102, 39-122 Ruda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Dom Pomocy Społecznej im. Jana Pawła II w Rudz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 im. Jana Pawła II w Rudz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5482110000407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80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46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467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46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467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Dom Pomocy Społecznej w Lubzinie, NIP: 8181336043, Regon: 690691372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Lubzina 47, 39-102 Lubzina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Dom Pomocy Społecznej w Lubzi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 w Lubzin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73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1220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36 0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62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62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62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62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owy Urząd Pracy w Ropczycach, NIP: 8181290281, Regon: 690691834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N.M. Panny 2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Powiatowy Urząd Pracy w Ropczyca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owy Urząd Pracy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 Urzędu Pra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. M. Pann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8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728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0 2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1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2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owy Urząd Pracy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 Urzędu Pra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. M. Pann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804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43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0 2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2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59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08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65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530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18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Opieki Zdrowotnej w Ropczycach, NIP: 8181429388, Regon: 690692118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Wyszyńskiego 54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Zespół Opieki Zdrowotnej w Ropczyca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umna Transportu Sanitarn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unwaldz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548111002641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643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5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58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62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195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0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Ropczyca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77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3520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orzyc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o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80548111002788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253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0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Ropczyca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dźwiad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dźwia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831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114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chodnia Rejon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268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049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140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140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pital Powiatowy i Przychodnia Rejon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1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79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29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29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.  - lokal mieszk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1/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0148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801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473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4732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Centrum Kształcenia Praktycznego w Ropczycach, NIP: 8181510475, Regon: 690689607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opnickiej 2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Centrum Kształcenia Praktycznego w Ropczyca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67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510 4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0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15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2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6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38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510 4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38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9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46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754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2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Liceum Ogólnokształcące im. ks. Piotra Skargi w Sędziszowie Młp., NIP: 8181353449, Regon: _______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39-120 Sędziszów Małopolski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Liceum Ogólnokształcące im. ks. Piotra Skargi w Sędziszowie Mł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ks. Piotra Skargi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Widowiskowo-Sport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00661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709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53 4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0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52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ks. Piotra Skargi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6918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0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53 4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94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41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45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8646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101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Liceum Ogólnokształcące im. T. Kościuszki, NIP: 8181494871, Regon: 690691107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.Mickiewicza 12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Liceum Ogólnokształcące im. T. Kościuszk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nternat Liceum Ogólnokształcąc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409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661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94 8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29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6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6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8928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94 8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1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1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05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29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382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pecjalny Ośrodek Szkolno-Wychowawczy w Ropczycach, NIP: 8181016462, Regon: 690691047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s. Kard. Stefana Wyszyńskiego 14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Specjalny Ośrodek Szkolno-Wychowawczy w Ropczyca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- Budynek Pomo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016 4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w Ropczyca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996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016 4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16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81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1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878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529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Agro-Technicznych im. W. Witosa, NIP: 8181299572, Regon: 690691076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Mickiewicza 13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Zespół Szkół Agro-Technicznych im. W. Wito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taty Szkol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2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3378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podarstwo Pomocnicz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łacow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828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952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8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0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78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4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40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40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61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38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85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Ks. Dra Jana Zwierza, NIP: 8181304853, Regon: 690691113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Mickiewicza 14, 39-100 Ropczyce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1 Zespół Szkół im. Ks. Dra Jana Zwierz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- Administrac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6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135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2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- Kios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zkolny 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5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1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35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049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86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86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Widowiskowo-Sport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36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192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7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75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564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33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6280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Technicznych im. Prof. Karola Olszewskiego w Sędziszowie Młp., NIP: 8181448196, Regon: 69069109900000</w:t>
            </w:r>
          </w:p>
        </w:tc>
      </w:tr>
      <w:tr>
        <w:trPr>
          <w:trHeight w:val="375" w:hRule="atLeast"/>
        </w:trPr>
        <w:tc>
          <w:tcPr>
            <w:tcW w:w="16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yspiańskiego 2, 39-120  Sędziszów Małopolski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2 Zespół Szkół Technicznych im. Prof. Karola Olszewskiego w Sędziszowie Mł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6 do 31.12.2017 r. strefa 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6 do 31.12.2017 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69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286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12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Warszta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7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Warszta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7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Interna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ero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48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2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Mieszk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ncarsk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460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4560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994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094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088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6 r. do 31.12.2017 r. wynosi </w:t>
      </w:r>
      <w:r>
        <w:rPr>
          <w:rFonts w:cs="Calibri" w:ascii="Calibri" w:hAnsi="Calibri"/>
          <w:b/>
          <w:bCs/>
          <w:sz w:val="22"/>
          <w:szCs w:val="22"/>
        </w:rPr>
        <w:t xml:space="preserve">2 898 376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2:00Z</dcterms:created>
  <dc:creator>Newpower</dc:creator>
  <dc:description/>
  <cp:keywords/>
  <dc:language>en-US</dc:language>
  <cp:lastModifiedBy>Jacek Żuczek</cp:lastModifiedBy>
  <cp:lastPrinted>2015-09-04T09:31:00Z</cp:lastPrinted>
  <dcterms:modified xsi:type="dcterms:W3CDTF">2015-09-04T07:47:00Z</dcterms:modified>
  <cp:revision>4</cp:revision>
  <dc:subject/>
  <dc:title>Załącznik nr 1 do SIWZ</dc:title>
</cp:coreProperties>
</file>