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/>
      </w:pPr>
      <w:r>
        <w:rPr/>
        <w:t>Zestawienie obiektów Zamawiającego wraz z danymi i grupami taryfowym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192"/>
        <w:gridCol w:w="2217"/>
        <w:gridCol w:w="746"/>
        <w:gridCol w:w="289"/>
        <w:gridCol w:w="548"/>
        <w:gridCol w:w="714"/>
        <w:gridCol w:w="1053"/>
        <w:gridCol w:w="555"/>
        <w:gridCol w:w="419"/>
        <w:gridCol w:w="415"/>
        <w:gridCol w:w="505"/>
        <w:gridCol w:w="838"/>
        <w:gridCol w:w="1087"/>
        <w:gridCol w:w="825"/>
        <w:gridCol w:w="692"/>
        <w:gridCol w:w="510"/>
        <w:gridCol w:w="1059"/>
        <w:gridCol w:w="956"/>
      </w:tblGrid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 Ropczycko-Sędziszowski, NIP: 8181463043, Regon: 690581436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opnickiej 5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Powiat Ropczycko-Sędzisz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 Ropczycko-Sędziszow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za magazynowo-sprzęt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botnicz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00765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66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63 0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 Ropczycko-Sędziszows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nternat Zespołu Szkół Agro-Techniczny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57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42827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63 0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Dom Pomocy Społecznej im. Jana Pawła II w Rudzie, NIP: 8181299543, Regon: 690690378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Ruda 102, 39-122 Ruda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Dom Pomocy Społecznej im. Jana Pawła II w Ru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 im. Jana Pawła II w Rudz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07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80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181 299 5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Dom Pomocy Społecznej w Lubzinie, NIP: 8181336043, Regon: 690691372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Lubzina 47, 39-102 Lubzina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Dom Pomocy Społecznej w Lubzin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 w Lubzi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m Pomocy Społeczne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73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1220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36 0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owiatowy Urząd Pracy w Ropczycach, NIP: 8181290281, Regon: 690691834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N.M. Panny 2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Powiatowy Urząd Pracy w Ropczyca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owy Urząd Pracy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 Urzędu Pra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. M. Pann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86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728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0 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wiatowy Urząd Pracy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ura Urzędu Pra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. M. Pann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80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43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0 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Opieki Zdrowotnej w Ropczycach, NIP: 8181429388, Regon: 690692118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 Wyszyńskiego 54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Zespół Opieki Zdrowotnej w Ropczyca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umna Transportu Sanitarn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unwaldzk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41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643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62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195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Ropczyca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ubzi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77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3520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orzyc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go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88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253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Ropczyca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dźwiad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edźwiad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831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1144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chodnia Rejon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268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049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pital Powiatowy i Przychodnia Rejon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17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437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Opieki Zdrowotnej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ilia Przychodni Rejonowej w Sędziszowie Młp.  - lokal mieszkal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1/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wier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0148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801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29 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Centrum Kształcenia Praktycznego w Ropczycach, NIP: 8181510475, Regon: 690689607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onopnickiej 2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Centrum Kształcenia Praktycznego w Ropczyca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67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4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510 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Kształcenia Praktyczn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6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38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510 4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Liceum Ogólnokształcące im. ks. Piotra Skargi w Sędziszowie Młp., NIP: 8181353449, Regon: _______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Fabryczna 5, 39-120 Sędziszów Małopolski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Liceum Ogólnokształcące im. ks. Piotra Skargi w Sędziszowie Mł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ks. Piotra Skargi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Widowiskowo-Sport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0066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709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53 4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ks. Piotra Skargi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Fabrycz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6918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0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53 4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Liceum Ogólnokształcące im. T. Kościuszki, NIP: 8181494871, Regon: 690691107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A.Mickiewicza 12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Liceum Ogólnokształcące im. T. Kościusz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nternat Liceum Ogólnokształcąceg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409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866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94 8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 im. T. Kościusz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6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8928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94 8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pecjalny Ośrodek Szkolno-Wychowawczy w Ropczycach, NIP: 8181016462, Regon: 690691047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Ks. Kard. Stefana Wyszyńskiego 14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Specjalny Ośrodek Szkolno-Wychowawczy w Ropczyca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- Budynek Pomo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4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016 4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 w Ropczyca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pecjalny Ośrodek Szkolno-Wychowawcz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zy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5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996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016 4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Agro-Technicznych im. W. Witosa, NIP: 8181299572, Regon: 690691076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Mickiewicza 13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Zespół Szkół Agro-Technicznych im. W. Wito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arsztaty Szkol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7792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3378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spodarstwo Pomocnicz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łacow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8280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952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Agro-Technicznych im. W. Witos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78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154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299 5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Ks. Dra Jana Zwierza, NIP: 8181304853, Regon: 690691113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Mickiewicza 14, 39-100 Ropczyce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1 Zespół Szkół im. Ks. Dra Jana Zwier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- Administrac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6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135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- Kios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47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Szkolny 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635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35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049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Ks. Dra Jana Zwier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ala Widowiskowo-Sportow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pczy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2110000436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32192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kompleksowa na czas nieokreślon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304 8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 Obrót S.A.- sprzedawca kompleksow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łącznik Nr 2 do Umowy - Pełnomocnictwo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Technicznych im. Prof. Karola Olszewskiego w Sędziszowie Młp., NIP: 8181448196, Regon: 69069109900000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yspiańskiego 2, 39-120  Sędziszów Małopolski</w:t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2 Zespół Szkół Technicznych im. Prof. Karola Olszewskiego w Sędziszowie Młp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piańskieg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69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Warszta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7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Warszta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-go Maj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371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640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ST-Interna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erok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7489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67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Technicznych im. Prof. Karola Olszewskiego w Sędziszowie Mł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Mieszkal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ncarsk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-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ędziszów Mł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805481110024606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456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sprzedaży do 31.12.2015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181 448 1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Ecoergia Sp. z o. o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Rzeszów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4:00Z</dcterms:created>
  <dc:creator>Newpower</dc:creator>
  <dc:description/>
  <cp:keywords/>
  <dc:language>en-US</dc:language>
  <cp:lastModifiedBy>Jacek Żuczek</cp:lastModifiedBy>
  <cp:lastPrinted>2015-09-04T09:35:00Z</cp:lastPrinted>
  <dcterms:modified xsi:type="dcterms:W3CDTF">2015-09-04T07:40:00Z</dcterms:modified>
  <cp:revision>3</cp:revision>
  <dc:subject/>
  <dc:title>…………………</dc:title>
</cp:coreProperties>
</file>