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 Powiatowy Konkurs Plastyczny - „Wielopolszczyzna Tadeusza Kantora – Ocalić od zapomn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rganizat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owiat Ropczycko-Sędziszowski pod honorowym patronatem Wicestarosty Pani Bernadety Fryszt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le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kształtowanie wyobraźni wśród uczniów poprzez prace plastyc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ijanie kreatywności i wrażliwości artystycznej uczni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ularyzowanie wśród uczniów twórczości i biografii Tadeusza Kantor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chęcanie do samodzielnego poszukiwania informacji o kulturze i historii Powiatu Ropczycko–Sędzisz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arunki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konkurs skierowany jest do uczniów gimnazjów oraz szkół ponadgimnazjalnych z terenu Powiatu  Ropczycko-Sędziszowski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a konkursowa ma być pracą plastyczną wykonaną w dowolnej technic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 pracy: życie i twórczość artystyczna Tadeusza Kant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race przekazane na konkurs muszą być pracami indywidualnymi, własnymi, wcześniej niepublikowany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ażdy z uczestników może zgłosić tylko jedną pracę do konkurs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każdy z uczestników powinien opatrzyć pracę tytułem oraz swoimi danymi: imię i nazwisko, klasa, i nazwa szkoł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racę konkursowe należy dostarczyć do Starostwa Powiatowego – Wydział Edukacji, Kultury i Sportu (pok.319), 39-100 Ropczyce, ul Konopnickiej 5 z dopiskiem I Powiatowy Konkurs Plastyczny – „ Wielopolszczyzna Tadeusza Kantora – Ocalić od zapomnienia” do dnia 20 października 2015 ro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naruszenie przez uczestnika konkursu któregokolwiek z warunków konkursu oznaczać będzie nie zakwalifikowanie pracy do konkursu lub utratę prawa do nagr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niki konkursu i nagr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 jury powołane przez organizatora, spośród przekazanych prac wyłoni laureatów konkurs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kryteria oceny prac: zgodność z tematyką, wartość artystyczna, estetyka pracy, oryginalnoś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decyzja jury co do wskazania laureatów konkursu jest ostateczn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o wręczeniu nagród laureaci konkursu zostaną poinformowanie za pośrednictwem dyrektorów szkół, do których uczęszczaj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stanowienia końc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ładając pracę na konkurs uczestnik wyraża zgodę na ich nieodpłatne wykorzystywanie poprzez publikację i ekspozycję wraz z podaniem danych osobowych, tytułem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łożone do konkursu pracę nie będą zwracane, staja się one własnością organizatora konkurs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rzekazując pracę na konkurs, uczestnik potwierdza, że wyraża zgodę na warunki konkursu zawarte w przedmiotowym regula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praszamy do udział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Załącznik nr 1 do Regulaminu I Powiatow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kursu Plastyczn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„Wielopolszczyzna Tadeusza Kantor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alić od zapomnienia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 do I Powiatowego Konkursu Plastycznego 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ielopolszczyzna Tadeusza Kantora – Ocalić od zapomnien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uczestnika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lasa, wiek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koła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ytuł pracy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kceptuje warunki uczestnictwa w I Powiatowym Konkursie Plastycznym -  „Wielopolszczyzna Tadeusza Kantora – Ocalić od zapomnienia” ustalone w Regulaminie konkurs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 karcie zgłoszeniowej na potrzeby organizacji i promocji konkursu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uczestnika *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  jeśli uczestnik jest niepełnoletni podpis składa rodzic lub opiekun praw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5:00Z</dcterms:created>
  <dc:creator>EDUKACJA</dc:creator>
  <dc:description/>
  <cp:keywords/>
  <dc:language>en-US</dc:language>
  <cp:lastModifiedBy>user</cp:lastModifiedBy>
  <cp:lastPrinted>2015-09-10T10:57:00Z</cp:lastPrinted>
  <dcterms:modified xsi:type="dcterms:W3CDTF">2015-09-11T08:22:00Z</dcterms:modified>
  <cp:revision>10</cp:revision>
  <dc:subject/>
  <dc:title>Powiatowy Konkurs Plastyczny – Tadeusz Kantor</dc:title>
</cp:coreProperties>
</file>