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-73025</wp:posOffset>
            </wp:positionV>
            <wp:extent cx="115570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78" t="39084" r="49785" b="29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Kasa Rolniczego Ubezpieczenia Społecznego zaprasza właścicieli gospodarstw rolnych do udziału </w:t>
        <w:br/>
        <w:t>w XV edycji Ogólnokrajowego Konkursu Bezpieczne Gospodarstwo Roln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 2003 roku  Konkurs organizowany jest przez Kasę Rolniczego Ubezpieczenia Społecznego, we współpracy z  Ministerstwem Rolnictwa i Rozwoju Wsi, Agencją Nieruchomości Rolnych i Państwową Inspekcją Pracy. Honorowy patronat nad XV edycją Ogólnokrajowego Konkursu Bezpieczne Gospodarstwo Rolne objął Prezydent Rzeczpospolitej Polskiej Andrzej Duda. Patronat medialny: TVP1, Telewizja Interaktywna Agro News com.pl, dwutygodnik AGRO SERWIS, miesięcznik Bez Pługa, Tygodnik Poradnik Rolniczy magazyn rolniczy Agro profil, Gospodarz.pl Twój Portal Rolnicz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ternastu dotychczasowych edycjach udział wzięło ponad 17 tysięcy gospodarstw indywidualnych. Laureaci Konkursu otrzymali atrakcyjne nagrody rzeczowe i finansowe </w:t>
        <w:br/>
        <w:t>– w ubiegłym roku zwycięzca został uhonorowany ciągnikiem o mocy 75K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jest jednym z licznych działań prewencyjnych prowadzonych przez Kasę na rzecz zmniejszenia liczby wypadków i chorób zawodowych rolników. Celem Konkursu jest promocja zasad ochrony zdrowia i życia w gospodarstwie rolnym. Do konkursu mogą być zgłaszane gospodarstwa, których właścicielami są osoby pełnoletnie prowadzące produkcyjną działalność rolniczą, ubezpieczone w KRUS (przynajmniej jeden z właścicieli). Formularze zgłoszeniowe dostępne są w Placówkach Terenowych, Oddziale Regionalnym KRUS  oraz na stronie internetowej www.krus.gov.pl. Wypełniony i podpisany formularz należy złożyć </w:t>
        <w:br/>
        <w:t xml:space="preserve">w najbliższej PT lub OR KRUS w nieprzekraczalnym terminie d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31 marca 2017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ściciele gospodarstw mają okazję zaprezentowania swoich warsztatów pracy i osiągnięć zawodowych, zdobycia cennych nagród, a także poddania gospodarstwa profesjonalnemu audytowi bezpieczeństwa pracy, który przeprowadzą komisje konkursowe. Podstawą oceny gospodarstwa jest sprawdzenie </w:t>
      </w:r>
      <w:r>
        <w:rPr>
          <w:rFonts w:cs="Times New Roman" w:ascii="Times New Roman" w:hAnsi="Times New Roman"/>
          <w:sz w:val="24"/>
          <w:szCs w:val="24"/>
        </w:rPr>
        <w:t>czy zasady ochrony zdrowia i życia są stosowane w zgłoszonym gospodarstwie, a także czy eliminowane są w nim zagrożenia wypadkow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e regionalne i wojewódzkie odnotowują zagrożenia w „Arkuszu oceny gospodarstw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oceny brane są pod uwagę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ad i porządek w obrębie podwórza, zabudowań i stanowisk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budynków inwentarskich i gospodarczych w tym; schodów i używanych drabin oraz instalacji i urządzeń elektrycz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sażenie maszyn i urządzeń używanych w gospodarstwie w osłony ruchomych części, podpory i inne zabezpieczenia przed wypadk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 techniczny maszyn i urządzeń stosowanych w gospodarstwi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obsługi i bytowania zwierząt gospodarski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, stan i jakość środków ochrony osobistej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ania  organizacyjne, technologiczne i techniczne wpływające na bezpieczeństwo osób pracujących i przebywających w gospodarstwie rol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stetyka gospodarstwa.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komisji wchodzą specjaliści z zakresu bhp w rolnictwie, reprezentujący Kasę Rolniczego Ubezpieczenia Społecznego, Państwową Inspekcję Pracy, Ośrodki Doradztwa Rolniczego, Ochotniczą Straż Pożarną i inne instytucje działające w środowisku wiejskim. Zastosowanie się do ich rad i uwag przyczynia się do wyeliminowania wielu zagrożeń, a tym samym do zmniejszenia ryzyka wypadków i chorób zawodowych rolników oraz ich rodzi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 Ogólnopolski  Konkurs Plastyczny dla Dzieci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Bezpiecznie na wsi to podstawa – środki chemiczne to nie zabawa”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6B6F7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6B6F76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ramach działań popularyzujących wiedzę na temat zasad ochrony zdrowia </w:t>
        <w:br/>
        <w:t>i życia w gospodarstwie rolnym Kasa Rolniczego Ubezpieczenia Społecznego  organizuje  VII Ogólnopolski Konkurs Plastyczny dl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eci, który przebiega pod honorowym patronatem Ministra Rolnictwa i Rozwoju Wsi. Hasło tegorocznej edycji brzmi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„Bezpiecz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na wsi to podstawa – środki chemiczne to nie zabawa”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d pierwszej edycji Konkursu współorganizatorem tego przedsięwzięcia jest Państwowa Inspekcja Pracy, która zapewnia udział swoich przedstawicieli w pracach komisji konkursowych. Patronat medialny nad Konkursem sprawują: dwutygodnik AGRO SERWIS, Telewizja Interaktywna Agronews.com.pl, Tygodnik Poradnik Rolniczy, magazyn rolniczy Agro Profil oraz Gospodarz.pl Twój Portal Rolniczy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m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promowanie wśród uczniów szkół podstawowych z terenów wiejskich  pozytywnych zachowań związanych z pracą i zabawą na terenie gospodarstwa rolnego, a także popularyzacj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azu czynności szczególnie niebezpiecznych związanych z prowadzeniem gospodarstwa rolnego, których nie wolno powierzać dzieciom poniżej 16 l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 wskazuje na prace szczególnie zagrażające bezpieczeństwu najmłodszych mieszkańców wsi. Tegoroczna edycja  konkursu ma na celu zwrócenie uwagi uczniów szkół podstawowych na zagrożenia wypadkowe związane ze stosowaniem i obecnością w gospodarstwie rolnym substancji chemicznych, w tym przede wszystkim substancji żrących, paliw, chemicznych środków ochrony roślin, nawozów (szczególnie wapna palonego) i rozpuszczalników organicznych, a także substancji szkodliwych powstających w procesie produkcji rolniczej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danie konkurs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ega na wykonaniu pracy plastycznej, w dowolnej technice, w formacie A3, na temat zapobiegania wypadkom dzieci związanym z obecnością</w:t>
        <w:br/>
        <w:t>w gospodarstwie rolnym substancji chemicznych. Praca powinna być wykonana indywidualnie przez uczestnika konkursu z materiałów trwałych, gwarantujących odporność na zniszczenia w czasie transportu i przechowywania oraz opisana na odwrocie imieniem</w:t>
        <w:br/>
        <w:t>i nazwiskiem. W szkołach, które zgłoszą chęć uczestnictwa w konkursie, pracownicy Kasy mogą przeprowadzić spotkania szkoleniowe z dziećmi, których celem będzie przygotowanie merytoryczne młodych artystów. Wszystkie zgłoszone prace ocenią komisje regionalne, a najlepsze prace ze wszystkich województw będą oceniane przez Centralną Komisję Konkursową. Laureaci każdego ze szczebli otrzymają nagrody, a finał etapu centralnego będzie miał miejsce w Warszawie, gdzie autorzy najciekawszych prac otrzymają atrakcyjne nagrody ufundowane przez KRUS, MRiRW, PIP, patronów Konkursu oraz firmy współpracujące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, których uczniowie chcą wziąć udział w konkursie, powinny skontaktować się z Oddziałem Regionalnym lub najbliższą placówką terenową KRUS, gdzie uzyskają wszystkie niezbędne informacje na temat organizacji etapu wojewódzki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Termin nadsyłania prac konkursowych do Oddziału Regionalnego KRUS w Rzeszowie upływa z dn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0 kwietnia 2017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szczegóły dot. Regulaminu konkursu dostępne są na st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ww.krus.gov.pl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0:00Z</dcterms:created>
  <dc:creator>krzbar1</dc:creator>
  <dc:description/>
  <dc:language>en-US</dc:language>
  <cp:lastModifiedBy>Barabara Jemioła</cp:lastModifiedBy>
  <cp:lastPrinted>2017-02-02T14:17:00Z</cp:lastPrinted>
  <dcterms:modified xsi:type="dcterms:W3CDTF">2017-02-10T12:00:00Z</dcterms:modified>
  <cp:revision>2</cp:revision>
  <dc:subject/>
  <dc:title/>
</cp:coreProperties>
</file>